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ظه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ياض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إحص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قي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راق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عقد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ض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جاز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ع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اه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ف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تين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حي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ر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ير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اجه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عو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شا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ث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تط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ساعدت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ل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ا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ت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ك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سليم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بائ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حد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يئ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حتياج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جاز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عد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ج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حد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جاز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س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دق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ر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و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مخز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جاز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نق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و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غ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عو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حك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ظرو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هر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ق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ي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ه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Cs w:val="28"/>
          <w:lang w:bidi="ar-DZ"/>
        </w:rPr>
        <w:t>PER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راسته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T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اريع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ت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ER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دا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فع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رو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ل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ن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صارو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olaris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فض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Nas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5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ن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رف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شا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ي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ار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ضخ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واري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ب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قار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برى،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T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ا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جزئ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د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ستق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سب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لس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رتيب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ي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عض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وق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PERT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ري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ER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 w:val="28"/>
          <w:szCs w:val="28"/>
          <w:rtl w:val="true"/>
          <w:lang w:bidi="ar-DZ"/>
        </w:rPr>
        <w:t>ب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شروع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س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ط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لا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شرو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ضروري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م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شروع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ج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ظ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تكلف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ظه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ص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قي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منفذ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بكة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sz w:val="28"/>
          <w:sz w:val="28"/>
          <w:szCs w:val="28"/>
          <w:rtl w:val="true"/>
          <w:lang w:bidi="ar-DZ"/>
        </w:rPr>
        <w:t>ت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ER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مثي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ط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ين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شبك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ن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قو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همها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بك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وع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سلس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لس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شاط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خ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ت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تما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ص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موا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PER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قو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سهم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وع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في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59690</wp:posOffset>
                </wp:positionV>
                <wp:extent cx="594995" cy="466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pt;margin-top:4.7pt;width:46.8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155</wp:posOffset>
                </wp:positionH>
                <wp:positionV relativeFrom="paragraph">
                  <wp:posOffset>59690</wp:posOffset>
                </wp:positionV>
                <wp:extent cx="594995" cy="466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6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65pt;margin-top:4.7pt;width:46.8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269240</wp:posOffset>
                </wp:positionV>
                <wp:extent cx="88265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8.2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sz w:val="28"/>
          <w:szCs w:val="28"/>
          <w:rtl w:val="true"/>
          <w:lang w:bidi="ar-DZ"/>
        </w:rPr>
        <w:t xml:space="preserve">:                   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(6)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ط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ارج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نا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ف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كهرباء</w:t>
      </w:r>
      <w:r>
        <w:rPr>
          <w:sz w:val="28"/>
          <w:szCs w:val="28"/>
          <w:rtl w:val="true"/>
          <w:lang w:bidi="ar-DZ"/>
        </w:rPr>
        <w:t>....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كتو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جو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ق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اب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ه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ي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ينت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حادث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حادث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م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ستغ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يعب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دائ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اخ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30480</wp:posOffset>
                </wp:positionV>
                <wp:extent cx="42291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pt;margin-top:2.4pt;width:33.2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220345</wp:posOffset>
                </wp:positionV>
                <wp:extent cx="5867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1.4pt;margin-top:17.35pt;width:4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Cs w:val="28"/>
          <w:rtl w:val="true"/>
          <w:lang w:bidi="ar-DZ"/>
        </w:rPr>
        <w:t xml:space="preserve">:                                          </w:t>
      </w:r>
      <w:r>
        <w:rPr>
          <w:sz w:val="28"/>
          <w:szCs w:val="28"/>
          <w:rtl w:val="true"/>
          <w:lang w:bidi="ar-DZ"/>
        </w:rPr>
        <w:t xml:space="preserve">                                  </w:t>
      </w:r>
      <w:r>
        <w:rPr>
          <w:sz w:val="28"/>
          <w:szCs w:val="28"/>
          <w:lang w:bidi="ar-DZ"/>
        </w:rPr>
        <w:t>A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1110</wp:posOffset>
                </wp:positionH>
                <wp:positionV relativeFrom="paragraph">
                  <wp:posOffset>68580</wp:posOffset>
                </wp:positionV>
                <wp:extent cx="422910" cy="396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5.4pt;width:33.2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58445</wp:posOffset>
                </wp:positionV>
                <wp:extent cx="84010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20.35pt;width:6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258445</wp:posOffset>
                </wp:positionV>
                <wp:extent cx="52387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9pt;margin-top:20.35pt;width:4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                                              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بق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551180</wp:posOffset>
                </wp:positionV>
                <wp:extent cx="782320" cy="9525"/>
                <wp:effectExtent l="635" t="37465" r="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6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4pt;margin-top:43.4pt;width:61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215265</wp:posOffset>
                </wp:positionV>
                <wp:extent cx="719455" cy="285115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64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16.95pt;width:56.6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010</wp:posOffset>
                </wp:positionH>
                <wp:positionV relativeFrom="paragraph">
                  <wp:posOffset>59055</wp:posOffset>
                </wp:positionV>
                <wp:extent cx="422910" cy="4229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3pt;margin-top:4.65pt;width:33.2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2920</wp:posOffset>
                </wp:positionH>
                <wp:positionV relativeFrom="paragraph">
                  <wp:posOffset>196850</wp:posOffset>
                </wp:positionV>
                <wp:extent cx="719455" cy="52705"/>
                <wp:effectExtent l="635" t="5080" r="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00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3pt;margin-top:15.5pt;width:56.65pt;height: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920</wp:posOffset>
                </wp:positionH>
                <wp:positionV relativeFrom="paragraph">
                  <wp:posOffset>317500</wp:posOffset>
                </wp:positionV>
                <wp:extent cx="708025" cy="216535"/>
                <wp:effectExtent l="1905" t="1460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pt;margin-top:25pt;width:55.75pt;height: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sz w:val="28"/>
          <w:szCs w:val="28"/>
          <w:lang w:bidi="ar-DZ"/>
        </w:rPr>
        <w:t>C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0</wp:posOffset>
                </wp:positionH>
                <wp:positionV relativeFrom="paragraph">
                  <wp:posOffset>309880</wp:posOffset>
                </wp:positionV>
                <wp:extent cx="1026795" cy="302895"/>
                <wp:effectExtent l="1905" t="152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708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4pt;margin-top:24.4pt;width:80.8pt;height:2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62230</wp:posOffset>
                </wp:positionV>
                <wp:extent cx="422910" cy="379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7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pt;margin-top:4.9pt;width:33.2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0520</wp:posOffset>
                </wp:positionH>
                <wp:positionV relativeFrom="paragraph">
                  <wp:posOffset>286385</wp:posOffset>
                </wp:positionV>
                <wp:extent cx="915035" cy="9525"/>
                <wp:effectExtent l="635" t="29845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9.7pt;margin-top:22.55pt;width:72.0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286385</wp:posOffset>
                </wp:positionV>
                <wp:extent cx="106997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4pt;margin-top:22.55pt;width:8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286385</wp:posOffset>
                </wp:positionV>
                <wp:extent cx="1069975" cy="354330"/>
                <wp:effectExtent l="1905" t="508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028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4pt;margin-top:22.55pt;width:84.2pt;height: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D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بد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خرى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ت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اني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وض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ت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تجاه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عن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يء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ث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ي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ناسب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ط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الث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حاد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ختلف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مع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ه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جمعه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ك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92710</wp:posOffset>
                </wp:positionV>
                <wp:extent cx="422910" cy="4419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7.3pt;width:33.2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92710</wp:posOffset>
                </wp:positionV>
                <wp:extent cx="422910" cy="441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7.3pt;width:33.2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177800</wp:posOffset>
                </wp:positionV>
                <wp:extent cx="8864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65pt;margin-top:14pt;width:6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Cs w:val="28"/>
          <w:rtl w:val="true"/>
          <w:lang w:bidi="ar-DZ"/>
        </w:rPr>
        <w:t xml:space="preserve">:                                            </w:t>
      </w:r>
      <w:r>
        <w:rPr>
          <w:sz w:val="28"/>
          <w:szCs w:val="28"/>
          <w:lang w:bidi="ar-DZ"/>
        </w:rPr>
        <w:t>A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3260</wp:posOffset>
                </wp:positionH>
                <wp:positionV relativeFrom="paragraph">
                  <wp:posOffset>140970</wp:posOffset>
                </wp:positionV>
                <wp:extent cx="8864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3.65pt;margin-top:11.1pt;width:6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رابع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أرق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و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تك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ثن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ك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امس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ل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م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بتد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ه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حد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ادس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غ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طل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إ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ه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ف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ابعا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ذ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ضط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تعم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إبر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ب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ب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2320</wp:posOffset>
                </wp:positionH>
                <wp:positionV relativeFrom="paragraph">
                  <wp:posOffset>134620</wp:posOffset>
                </wp:positionV>
                <wp:extent cx="531495" cy="4489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360" cy="44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10.6pt;width:41.8pt;height:35.3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مثا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ن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ب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ز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4920</wp:posOffset>
                </wp:positionH>
                <wp:positionV relativeFrom="paragraph">
                  <wp:posOffset>83820</wp:posOffset>
                </wp:positionV>
                <wp:extent cx="503555" cy="414655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3pt;margin-top:6.6pt;width:39.6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121285</wp:posOffset>
                </wp:positionV>
                <wp:extent cx="492125" cy="414020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5pt;margin-top:9.55pt;width:38.7pt;height:32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735</wp:posOffset>
                </wp:positionH>
                <wp:positionV relativeFrom="paragraph">
                  <wp:posOffset>361950</wp:posOffset>
                </wp:positionV>
                <wp:extent cx="480060" cy="3536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05pt;margin-top:28.5pt;width:37.75pt;height:27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5090</wp:posOffset>
                </wp:positionH>
                <wp:positionV relativeFrom="paragraph">
                  <wp:posOffset>319405</wp:posOffset>
                </wp:positionV>
                <wp:extent cx="526415" cy="49149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pt;margin-top:25.15pt;width:41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6795</wp:posOffset>
                </wp:positionH>
                <wp:positionV relativeFrom="paragraph">
                  <wp:posOffset>106680</wp:posOffset>
                </wp:positionV>
                <wp:extent cx="584200" cy="39751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9pt;margin-top:8.4pt;width:45.95pt;height:3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1505</wp:posOffset>
                </wp:positionH>
                <wp:positionV relativeFrom="paragraph">
                  <wp:posOffset>219075</wp:posOffset>
                </wp:positionV>
                <wp:extent cx="120586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15pt;margin-top:17.25pt;width:9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ن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ل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رد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ج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وق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في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lang w:bidi="ar-DZ"/>
        </w:rPr>
        <w:t>b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ل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إ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التالي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4335</wp:posOffset>
                </wp:positionH>
                <wp:positionV relativeFrom="paragraph">
                  <wp:posOffset>254000</wp:posOffset>
                </wp:positionV>
                <wp:extent cx="482600" cy="549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54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05pt;margin-top:20pt;width:37.95pt;height:43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ه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E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خ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قطع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6935</wp:posOffset>
                </wp:positionH>
                <wp:positionV relativeFrom="paragraph">
                  <wp:posOffset>130810</wp:posOffset>
                </wp:positionV>
                <wp:extent cx="891540" cy="367665"/>
                <wp:effectExtent l="1905" t="635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08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3pt;margin-top:10.3pt;width:70.2pt;height:2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715</wp:posOffset>
                </wp:positionH>
                <wp:positionV relativeFrom="paragraph">
                  <wp:posOffset>121285</wp:posOffset>
                </wp:positionV>
                <wp:extent cx="492125" cy="41402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41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5pt;margin-top:9.55pt;width:38.7pt;height:32.5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7070</wp:posOffset>
                </wp:positionH>
                <wp:positionV relativeFrom="paragraph">
                  <wp:posOffset>64770</wp:posOffset>
                </wp:positionV>
                <wp:extent cx="1270" cy="6604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4.25pt;margin-top:5.1pt;width:0.0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735</wp:posOffset>
                </wp:positionH>
                <wp:positionV relativeFrom="paragraph">
                  <wp:posOffset>361950</wp:posOffset>
                </wp:positionV>
                <wp:extent cx="480060" cy="35369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05pt;margin-top:28.5pt;width:37.75pt;height:27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5090</wp:posOffset>
                </wp:positionH>
                <wp:positionV relativeFrom="paragraph">
                  <wp:posOffset>319405</wp:posOffset>
                </wp:positionV>
                <wp:extent cx="526415" cy="4914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7pt;margin-top:25.15pt;width:41.4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795</wp:posOffset>
                </wp:positionH>
                <wp:positionV relativeFrom="paragraph">
                  <wp:posOffset>106680</wp:posOffset>
                </wp:positionV>
                <wp:extent cx="584200" cy="397510"/>
                <wp:effectExtent l="3175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280" cy="39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6.9pt;margin-top:8.4pt;width:45.95pt;height:3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sz w:val="28"/>
          <w:szCs w:val="28"/>
          <w:lang w:bidi="ar-DZ"/>
        </w:rPr>
        <w:t>B            E</w:t>
      </w:r>
      <w:r>
        <w:rPr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1505</wp:posOffset>
                </wp:positionH>
                <wp:positionV relativeFrom="paragraph">
                  <wp:posOffset>219075</wp:posOffset>
                </wp:positionV>
                <wp:extent cx="120586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15pt;margin-top:17.25pt;width:9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2:00Z</dcterms:created>
  <dc:creator>gc</dc:creator>
  <dc:description/>
  <dc:language>en-US</dc:language>
  <cp:lastModifiedBy>gc</cp:lastModifiedBy>
  <dcterms:modified xsi:type="dcterms:W3CDTF">2021-03-02T04:42:00Z</dcterms:modified>
  <cp:revision>12</cp:revision>
  <dc:subject/>
  <dc:title/>
</cp:coreProperties>
</file>