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قاب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يل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فع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طي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ج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ه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ق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تقهم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تأ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ق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صحي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ة</w:t>
      </w:r>
      <w:r>
        <w:rPr>
          <w:szCs w:val="32"/>
          <w:rtl w:val="true"/>
          <w:lang w:bidi="ar-DZ"/>
        </w:rPr>
        <w:t>.</w:t>
      </w:r>
      <w:r>
        <w:rPr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وج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رش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ؤو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>وتوج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واجه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ف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1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يادة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ط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ن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ر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كتات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قراط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ؤوس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ش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ض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-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حفيز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فيز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ب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ش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وي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ت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ش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فيز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جا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اف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ل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تشا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ت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قل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ر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ات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-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إتصال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ؤوس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ت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رس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ستقبل</w:t>
      </w:r>
      <w:r>
        <w:rPr>
          <w:szCs w:val="32"/>
          <w:rtl w:val="true"/>
        </w:rPr>
        <w:t xml:space="preserve">). 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مرس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ف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وسي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ب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طا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وائح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مستقب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ا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ات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د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دة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تصال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غ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ي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ؤو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ؤس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رف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يلاغ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جا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ه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عو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فيذ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ستخ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تية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نظ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تراح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ند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كاو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جتما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اري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شا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شتر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جان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ل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ج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فرا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ه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ل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ا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امه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يز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ضا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رف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وح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نو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حس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ائه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قي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قس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واجد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س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ما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ز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ر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ع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وسط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ني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فرو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جع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يجاب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اع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هدافها</w:t>
      </w:r>
      <w:r>
        <w:rPr>
          <w:szCs w:val="32"/>
          <w:rtl w:val="true"/>
          <w:lang w:bidi="ar-DZ"/>
        </w:rPr>
        <w:t>.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حراف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</w:rPr>
        <w:t>1-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ء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راتيجي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ه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ء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و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ئ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ل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ا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szCs w:val="32"/>
          <w:rtl w:val="true"/>
        </w:rPr>
        <w:t xml:space="preserve">.....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ش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حي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حق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ء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ها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رجي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ا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يير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حيح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2-12-07T19:34:00Z</dcterms:modified>
  <cp:revision>1219</cp:revision>
  <dc:subject/>
  <dc:title>تمهيد :</dc:title>
</cp:coreProperties>
</file>