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بحوث موجهة لطلبة السنة 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ول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وج السابع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قياس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ديمغرافي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حطابي صادق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يهدف هذا المقياس  الى تقديم نظرة حول </w:t>
      </w:r>
      <w:r>
        <w:rPr>
          <w:rFonts w:ascii="Arial" w:hAnsi="Arial"/>
          <w:color w:val="202124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سكان أو الدراسات السكانية أ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ديمغرافي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تي 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قوم على دراسة علمية لخصائص السكان المتمثلة في الحجم والتوزيع والكثافة والتركيب والأعراق ومكونات النم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إنجاب والوفيات والهج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) 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نسب الأمراض، والحالات الاقتصادية والاجتماعية، ونسب الأعمار والجنس، ومستوى الدخل، 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سنحاول من خلال هذا المقياس التطرق الى المحاور التا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حور الاول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فهوم علم السكان وعوامل النشؤ التط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حاول في بحث نظري أن تشرح أهم المفاهيم الخاصة ب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ديمغرافيا وعوامل تطور علم لسكان و السياق التاريخي لتطور الديمغرافيا واهميت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ور الثان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لاقة علم السكان بالعلوم الاخر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حاول في بحث نظري أن تشرح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لاقة الديمغرافيا بالعلوم الاجتماعية 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سياسية والاقتصادية والاحصاء وكذلك الايكولوجيا والجغرافي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حور الثالث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بحث ف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صادر البيانات الثابت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بينا انواع المصادر السكانية والتعداد السكاني ،والمسح بالعي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لمحور الرابع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حث ف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صادر البيانات المتغي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بينا السجلات الحيوية ،وسجلات السكان ،والمصادر الثانوية ،والاسقاطات السكان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حور الخامس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بحث حو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نظريات السكا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فكر السكاني عند مالتوس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ور السادس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بحث حو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نظريات الطبيع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نظرية دبلداي ،و سادلر ،وهربرت سبنسر ،كوراد ج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ور السابع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بحث حو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نظريات الاجتماع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بينا نظرية ماركس ،ودوركايم ، وارسين ديمون ،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ور الثامن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بحث حو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نظريات الاقتصاد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مسالة السكانية ،النظرية الاقتصادية الكلاسيكية ن والحديثة ن وتقييم عام للنظريات السكان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ور التاسع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بحث حو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خصوب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نظرية حول حجم نمو لسكان العالم ،تعريف الخصوبة ن مقايس حساب الخصوب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ور العاشر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بحث حو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وفي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عريف الوفيات ،مقاييس احتساب الوفيات ، الاسباب المفضية الى الوفا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ور الحادي عشر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بحث حو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هجر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تعريف الهجرة، العوامل المؤثرفي الهجرة ،اصناف الهجرة ،مقاييس احتساب الهجرة الداخلية ،الاثار الناجمة عن الهجرة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سس المنهجية للبح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lang w:val="en-US" w:bidi="ar-DZ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يجب على الطالب ان يحترم أهم أسس البحث ،في المحور المراد دراسته وه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lang w:val="en-US"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en-US"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خطة في البحث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en-US"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تناسق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en-US" w:bidi="ar-DZ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تهميش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val="en-US" w:bidi="ar-DZ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عدد المرا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32"/>
        <w:szCs w:val="32"/>
        <w:lang w:bidi="ar-D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8385</wp:posOffset>
          </wp:positionH>
          <wp:positionV relativeFrom="margin">
            <wp:posOffset>-51435</wp:posOffset>
          </wp:positionV>
          <wp:extent cx="1190625" cy="803910"/>
          <wp:effectExtent l="0" t="0" r="0" b="0"/>
          <wp:wrapSquare wrapText="bothSides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961890</wp:posOffset>
          </wp:positionH>
          <wp:positionV relativeFrom="margin">
            <wp:posOffset>-1266825</wp:posOffset>
          </wp:positionV>
          <wp:extent cx="1203325" cy="804545"/>
          <wp:effectExtent l="0" t="0" r="0" b="0"/>
          <wp:wrapSquare wrapText="bothSides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24485</wp:posOffset>
          </wp:positionH>
          <wp:positionV relativeFrom="margin">
            <wp:posOffset>-1323975</wp:posOffset>
          </wp:positionV>
          <wp:extent cx="1203325" cy="804545"/>
          <wp:effectExtent l="0" t="0" r="0" b="0"/>
          <wp:wrapSquare wrapText="bothSides"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  <w:lang w:bidi="ar-DZ"/>
      </w:rPr>
      <w:t>جامعة الجيلالي بونعامة بخميس مليانة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32"/>
        <w:szCs w:val="32"/>
        <w:lang w:bidi="ar-DZ"/>
      </w:rPr>
    </w:pP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  <w:lang w:bidi="ar-DZ"/>
      </w:rPr>
      <w:t>كلية العلوم الاجتماعية و الانسانية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40"/>
        <w:szCs w:val="40"/>
        <w:lang w:bidi="ar-DZ"/>
      </w:rPr>
    </w:pP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  <w:lang w:bidi="ar-DZ"/>
      </w:rPr>
      <w:t>قسم علم الاجتماع</w:t>
    </w:r>
  </w:p>
  <w:p>
    <w:pPr>
      <w:pStyle w:val="Header"/>
      <w:rPr>
        <w:rFonts w:ascii="Sakkal Majalla" w:hAnsi="Sakkal Majalla" w:cs="Sakkal Majalla"/>
        <w:b/>
        <w:b/>
        <w:bCs/>
        <w:sz w:val="40"/>
        <w:szCs w:val="40"/>
        <w:lang w:bidi="ar-DZ"/>
      </w:rPr>
    </w:pPr>
    <w:r>
      <w:rPr>
        <w:rFonts w:cs="Sakkal Majalla" w:ascii="Sakkal Majalla" w:hAnsi="Sakkal Majalla"/>
        <w:b/>
        <w:bCs/>
        <w:sz w:val="40"/>
        <w:szCs w:val="40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5:00Z</dcterms:created>
  <dc:creator>MONPC</dc:creator>
  <dc:description/>
  <cp:keywords/>
  <dc:language>en-US</dc:language>
  <cp:lastModifiedBy>Micro001</cp:lastModifiedBy>
  <dcterms:modified xsi:type="dcterms:W3CDTF">2022-04-13T23:46:00Z</dcterms:modified>
  <cp:revision>9</cp:revision>
  <dc:subject/>
  <dc:title/>
</cp:coreProperties>
</file>