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implified Arabic" w:hAnsi="Simplified Arabic" w:cs="Simplified Arabic"/>
          <w:sz w:val="32"/>
          <w:sz w:val="32"/>
          <w:szCs w:val="32"/>
          <w:rtl w:val="true"/>
        </w:rPr>
        <w:t xml:space="preserve">المحاضر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خل للموازنات التقديرية المعم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وجه لطلبة السنة الأولى دكتوراه علوم التسيير كل التخصصات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pPr>
      <w:r>
        <w:rPr>
          <w:rFonts w:ascii="Simplified Arabic" w:hAnsi="Simplified Arabic" w:cs="Simplified Arabic"/>
          <w:sz w:val="32"/>
          <w:sz w:val="32"/>
          <w:szCs w:val="32"/>
          <w:rtl w:val="true"/>
        </w:rPr>
        <w:t>الموازنة عبارة عن تقديرات متسلسلة ومنظمة في برامج ومخططات شهرية أو سنوية وهي ترجمة للسياسات التي يج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تباعها لبلوغ الأهداف</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ولإعداد الموازنة يعتمد مراقب التسيير ومختلف المسؤولين على المعطيات التالية</w:t>
      </w:r>
      <w:r>
        <w:rPr>
          <w:rFonts w:cs="Simplified Arabic" w:ascii="Simplified Arabic" w:hAnsi="Simplified Arabic"/>
          <w:sz w:val="32"/>
          <w:szCs w:val="32"/>
          <w:rtl w:val="true"/>
        </w:rPr>
        <w:t>:</w:t>
      </w:r>
    </w:p>
    <w:p>
      <w:pPr>
        <w:pStyle w:val="Normal"/>
        <w:widowControl w:val="false"/>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اسبة خاصة محاسبة التكاليف التي تمثل الجزء والجناح المقابل للموازنة، إذ توجد علاقة وثيقة بين هاتين الأداتين</w:t>
      </w:r>
      <w:r>
        <w:rPr>
          <w:rFonts w:cs="Simplified Arabic" w:ascii="Simplified Arabic" w:hAnsi="Simplified Arabic"/>
          <w:sz w:val="32"/>
          <w:szCs w:val="32"/>
          <w:rtl w:val="true"/>
        </w:rPr>
        <w:t>.</w:t>
      </w:r>
    </w:p>
    <w:p>
      <w:pPr>
        <w:pStyle w:val="Normal"/>
        <w:widowControl w:val="false"/>
        <w:tabs>
          <w:tab w:val="clear" w:pos="720"/>
          <w:tab w:val="left" w:pos="4536" w:leader="none"/>
          <w:tab w:val="left" w:pos="9072" w:leader="none"/>
        </w:tabs>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حصائيات وخاصة في مجال التنبؤ</w:t>
      </w:r>
      <w:r>
        <w:rPr>
          <w:rFonts w:cs="Simplified Arabic" w:ascii="Simplified Arabic" w:hAnsi="Simplified Arabic"/>
          <w:sz w:val="32"/>
          <w:szCs w:val="32"/>
          <w:rtl w:val="true"/>
        </w:rPr>
        <w:t>.</w:t>
      </w:r>
    </w:p>
    <w:p>
      <w:pPr>
        <w:pStyle w:val="Normal"/>
        <w:bidi w:val="1"/>
        <w:ind w:left="0" w:right="0" w:hanging="0"/>
        <w:jc w:val="left"/>
        <w:rPr/>
      </w:pPr>
      <w:r>
        <w:rPr>
          <w:rFonts w:cs="Calibri,Bold" w:ascii="Calibri,Bold" w:hAnsi="Calibri,Bold"/>
          <w:b/>
          <w:bCs/>
        </w:rPr>
        <w:t>Ã</w:t>
      </w:r>
      <w:r>
        <w:rPr>
          <w:rFonts w:cs="Calibri,Bold" w:ascii="Calibri,Bold" w:hAnsi="Calibri,Bold"/>
          <w:b/>
          <w:bCs/>
          <w:sz w:val="32"/>
          <w:szCs w:val="32"/>
        </w:rPr>
        <w:t>æáÇ</w:t>
      </w:r>
      <w:r>
        <w:rPr>
          <w:rFonts w:cs="Calibri,Bold" w:ascii="Calibri,Bold" w:hAnsi="Calibri,Bold"/>
          <w:b/>
          <w:bCs/>
          <w:rtl w:val="true"/>
        </w:rPr>
        <w:t xml:space="preserve">. </w:t>
      </w:r>
      <w:r>
        <w:rPr>
          <w:rFonts w:ascii="Simplified Arabic" w:hAnsi="Simplified Arabic" w:cs="Simplified Arabic"/>
          <w:b/>
          <w:b/>
          <w:bCs/>
          <w:sz w:val="32"/>
          <w:sz w:val="32"/>
          <w:szCs w:val="32"/>
          <w:u w:val="single"/>
          <w:rtl w:val="true"/>
        </w:rPr>
        <w:t>نشأة وتطور الموازنات التقديرية</w:t>
      </w:r>
      <w:r>
        <w:rPr>
          <w:rFonts w:cs="Simplified Arabic" w:ascii="Simplified Arabic" w:hAnsi="Simplified Arabic"/>
          <w:b/>
          <w:bCs/>
          <w:sz w:val="32"/>
          <w:szCs w:val="32"/>
          <w:u w:val="single"/>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يعتبر أسلوب الرقابة عن طريق إعداد الموازنات التقديرية من أهم الأساليب المستخدمة في الرقابة، فقدقام سيدنا يوس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ليه السل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عداد موازنة القمح المتوقع إنتاجه خلال فترة زمنية معينة في الدولة ثم حددحجم الإنفاق والاستهلاك بناء على ذلك</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وفي حقيقة الأمر فإن المحاسبة الإدارية استعارت هذا المصطلح من د ا رسات المالية العامة، ففيالأصل كانت كلمة الموازنات التقديرية تطلق على الكشف الذي تعده الدولة لتقدير إي ا رداتها ومصروفاتها، ويرجعالتي تعني الحقيبة، حيث في الم ا رحل الأولى </w:t>
      </w:r>
      <w:r>
        <w:rPr>
          <w:rFonts w:cs="Simplified Arabic" w:ascii="Simplified Arabic" w:hAnsi="Simplified Arabic"/>
          <w:sz w:val="32"/>
          <w:szCs w:val="32"/>
          <w:rtl w:val="true"/>
        </w:rPr>
        <w:t xml:space="preserve">« </w:t>
      </w:r>
      <w:r>
        <w:rPr>
          <w:rFonts w:cs="Simplified Arabic" w:ascii="Simplified Arabic" w:hAnsi="Simplified Arabic"/>
          <w:sz w:val="32"/>
          <w:szCs w:val="32"/>
        </w:rPr>
        <w:t>Bougette</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لى الكلمة الفرنس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Budge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صل 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ن استخدام الموازنات التقديرية في الحكومة كان وزير المالية البريطاني يقوم بإعداد تقدي ا رت الموازنة 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يقدمها إلى مجلس العموم البريطاني في حقيبة جلدية، وبالتالي أصبح اسم التقدي ا رت معروف باسم </w:t>
      </w:r>
      <w:r>
        <w:rPr>
          <w:rFonts w:cs="Simplified Arabic" w:ascii="Simplified Arabic" w:hAnsi="Simplified Arabic"/>
          <w:sz w:val="32"/>
          <w:szCs w:val="32"/>
        </w:rPr>
        <w:t>BUDGET</w:t>
      </w:r>
      <w:r>
        <w:rPr>
          <w:rFonts w:cs="Simplified Arabic" w:ascii="Simplified Arabic" w:hAnsi="Simplified Arabic"/>
          <w:sz w:val="32"/>
          <w:szCs w:val="32"/>
          <w:rtl w:val="true"/>
        </w:rPr>
        <w:t xml:space="preserve"> »</w:t>
      </w:r>
    </w:p>
    <w:p>
      <w:pPr>
        <w:pStyle w:val="Normal"/>
        <w:bidi w:val="1"/>
        <w:ind w:left="0" w:right="0" w:hanging="0"/>
        <w:jc w:val="left"/>
        <w:rPr/>
      </w:pPr>
      <w:r>
        <w:rPr>
          <w:rFonts w:ascii="Simplified Arabic" w:hAnsi="Simplified Arabic" w:cs="Simplified Arabic"/>
          <w:sz w:val="32"/>
          <w:sz w:val="32"/>
          <w:szCs w:val="32"/>
          <w:rtl w:val="true"/>
        </w:rPr>
        <w:t>ونظ ا ر لازدياد حجم المشروعات، وتعقد مشاكلها، وبزيادة التطور التكنولوجي وزيادة نسبة ،</w:t>
      </w:r>
      <w:r>
        <w:rPr>
          <w:rFonts w:cs="Simplified Arabic" w:ascii="Simplified Arabic" w:hAnsi="Simplified Arabic"/>
          <w:sz w:val="32"/>
          <w:szCs w:val="32"/>
          <w:rtl w:val="true"/>
        </w:rPr>
        <w:t xml:space="preserve">« </w:t>
      </w:r>
    </w:p>
    <w:p>
      <w:pPr>
        <w:pStyle w:val="Normal"/>
        <w:bidi w:val="1"/>
        <w:ind w:left="0" w:right="0" w:hanging="0"/>
        <w:jc w:val="left"/>
        <w:rPr/>
      </w:pPr>
      <w:r>
        <w:rPr>
          <w:rFonts w:ascii="Simplified Arabic" w:hAnsi="Simplified Arabic" w:cs="Simplified Arabic"/>
          <w:sz w:val="32"/>
          <w:sz w:val="32"/>
          <w:szCs w:val="32"/>
          <w:rtl w:val="true"/>
        </w:rPr>
        <w:t>عدم التأكد في الحياة التجارية اضطر المسؤولون عن الشركات والمنشآت في جميع أنحاء العالم إلى استخدامالموازنات التقديرية للرقابة على أوجه النشاط المختلفة في مشروعاتهم، وفي المارحل الأولى من استخدامالموازنات التقديرية كانت هذه الموازنات عبارة عن كشوف تقديرية لما هو مطلوب من الموارد لتنفيذ خطة إنتاجيةمعينة بناءا على النتائج السابقة</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أول من استخدم مصطلح الموازنات التقديرية </w:t>
      </w:r>
      <w:r>
        <w:rPr>
          <w:rFonts w:cs="Simplified Arabic" w:ascii="Simplified Arabic" w:hAnsi="Simplified Arabic"/>
          <w:sz w:val="32"/>
          <w:szCs w:val="32"/>
        </w:rPr>
        <w:t>Degazeux</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كتابه سنة </w:t>
      </w:r>
      <w:r>
        <w:rPr>
          <w:rFonts w:cs="Simplified Arabic" w:ascii="Simplified Arabic" w:hAnsi="Simplified Arabic"/>
          <w:sz w:val="32"/>
          <w:szCs w:val="32"/>
        </w:rPr>
        <w:t>18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وصفها أنهاجداول للاحتياجات من الموارد مع توقيت هذه الاحتياجات، ولكن استخدام الموازنات التقديرية كنظام للرقا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يعتبر حديث العهد نسبيا ويرجع إلى سنة</w:t>
      </w:r>
      <w:r>
        <w:rPr>
          <w:rFonts w:cs="Simplified Arabic" w:ascii="Simplified Arabic" w:hAnsi="Simplified Arabic"/>
          <w:sz w:val="32"/>
          <w:szCs w:val="32"/>
        </w:rPr>
        <w:t>19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طورت هذه الحركة تدريجيا إلى أن أصبحت الطابع المميز لإدارة الأعمال في الولايات المتحدة، حيث أعدت 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الأخيرة أول موازنة لها عن السنة المنتهية في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يلية </w:t>
      </w:r>
      <w:r>
        <w:rPr>
          <w:rFonts w:cs="Simplified Arabic" w:ascii="Simplified Arabic" w:hAnsi="Simplified Arabic"/>
          <w:sz w:val="32"/>
          <w:szCs w:val="32"/>
        </w:rPr>
        <w:t>91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بعد أن اتضح لها أنه من المستحيل الإش ا رف على مالية الدو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دون التخطيط للمستقبل على ضوء الظروف الحالية </w:t>
      </w:r>
      <w:r>
        <w:rPr>
          <w:rFonts w:cs="Simplified Arabic" w:ascii="Simplified Arabic" w:hAnsi="Simplified Arabic"/>
          <w:sz w:val="32"/>
          <w:szCs w:val="32"/>
          <w:rtl w:val="true"/>
        </w:rPr>
        <w:t>.</w:t>
      </w:r>
    </w:p>
    <w:p>
      <w:pPr>
        <w:pStyle w:val="Normal"/>
        <w:widowControl w:val="false"/>
        <w:bidi w:val="1"/>
        <w:ind w:left="0" w:right="0" w:hanging="0"/>
        <w:jc w:val="left"/>
        <w:rPr/>
      </w:pPr>
      <w:r>
        <w:rPr>
          <w:rFonts w:ascii="Simplified Arabic" w:hAnsi="Simplified Arabic" w:cs="Simplified Arabic"/>
          <w:sz w:val="32"/>
          <w:sz w:val="32"/>
          <w:szCs w:val="32"/>
          <w:rtl w:val="true"/>
        </w:rPr>
        <w:t>ثم انتشر تطبيق هذا النظام في أوروبا إثر الحرب العالمية الثانية وطبق في فرنسا فيالخمسينات</w:t>
      </w:r>
    </w:p>
    <w:p>
      <w:pPr>
        <w:pStyle w:val="Normal"/>
        <w:widowControl w:val="false"/>
        <w:bidi w:val="1"/>
        <w:ind w:left="0" w:right="0" w:hanging="0"/>
        <w:jc w:val="left"/>
        <w:rPr>
          <w:rFonts w:ascii="Simplified Arabic" w:hAnsi="Simplified Arabic" w:cs="Simplified Arabic"/>
          <w:sz w:val="32"/>
          <w:szCs w:val="32"/>
          <w:lang w:val="en-US"/>
        </w:rPr>
      </w:pPr>
      <w:r>
        <w:rPr>
          <w:rFonts w:cs="Simplified Arabic" w:ascii="Simplified Arabic" w:hAnsi="Simplified Arabic"/>
          <w:sz w:val="32"/>
          <w:szCs w:val="32"/>
          <w:rtl w:val="true"/>
          <w:lang w:val="en-US"/>
        </w:rPr>
      </w:r>
    </w:p>
    <w:p>
      <w:pPr>
        <w:pStyle w:val="Normal"/>
        <w:bidi w:val="1"/>
        <w:ind w:left="0" w:right="0" w:firstLine="72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مكننا أن نلخص المراحل التي مر بها أسلوب الموازن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قديرية كأداة للرقابة وتجميع الموارد الاقتصادية كما يل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رحلة الأولى</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كانت فيها الموازنات التقديرية عبارة عن تجميع للموارد المطلوبة لتنفيذ برنامج معين</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رحلة الثان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ي هذه المرحلة تم تحديد توقيت زمني للاحتياجات المطلوب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رحلة الثالث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ي التي أصبحت فيها الموازنات التقديرية تستخدم مع التكاليف المعيارية لتحقيق الرقاب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رحلة ال ا ربع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ي التي أصبحت فيها الموازنات التقديرية تستخدم كوسيلة فعالة للتخطيط والرقابة والتنسيقبين الأعما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ind w:left="0" w:right="0" w:hanging="0"/>
        <w:jc w:val="left"/>
        <w:rPr/>
      </w:pPr>
      <w:r>
        <w:rPr>
          <w:rFonts w:ascii="Simplified Arabic" w:hAnsi="Simplified Arabic" w:cs="Simplified Arabic"/>
          <w:b/>
          <w:b/>
          <w:bCs/>
          <w:color w:val="000000"/>
          <w:sz w:val="32"/>
          <w:sz w:val="32"/>
          <w:szCs w:val="32"/>
          <w:u w:val="single"/>
          <w:rtl w:val="true"/>
        </w:rPr>
        <w:t xml:space="preserve">ثانيا </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مفهوم الموازنة التقديرية وخصائصها</w:t>
      </w:r>
      <w:r>
        <w:rPr>
          <w:rFonts w:cs="Simplified Arabic" w:ascii="Simplified Arabic" w:hAnsi="Simplified Arabic"/>
          <w:b/>
          <w:bCs/>
          <w:color w:val="000000"/>
          <w:sz w:val="32"/>
          <w:szCs w:val="32"/>
          <w:u w:val="single"/>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تعرف الموازنة التقديرية بأنها تعبير رقمي لخطة شاملة لأوجه نشاط المؤسسة المرغوب تنفيذها مستقبلا، وتعتبر هذه</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الخطة بمثابة المسار الذي يجب على الجميع المساهمة في وضعه واحترامه لبلوغ الهدف المنشود، كما أنها تعتبر نظاما</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للمعلومات يساعد على اتخاذ الق ا ر ا رت، المراقبة وتقييم الأداء</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بالاستناد إلى التعريف السابق يمكن حصر خصائص الموازنة التقديرية في النقاط التالي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4F82BE"/>
          <w:sz w:val="32"/>
          <w:szCs w:val="32"/>
          <w:rtl w:val="true"/>
        </w:rPr>
        <w:t>-</w:t>
      </w:r>
      <w:r>
        <w:rPr>
          <w:rFonts w:ascii="Simplified Arabic" w:hAnsi="Simplified Arabic" w:cs="Simplified Arabic"/>
          <w:color w:val="000000"/>
          <w:sz w:val="32"/>
          <w:sz w:val="32"/>
          <w:szCs w:val="32"/>
          <w:rtl w:val="true"/>
        </w:rPr>
        <w:t xml:space="preserve">يتم التعبير عن الموازنة بأرقام هذه الأخيرة تكون في شكل قي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بالغ ما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 كميات</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ميز الموازنة التقديرية بالشمولية لكونها تضم جميع أوجه نشاط المؤسس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علق بفترة زمنية مستقبلي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وم على مبدأ التقدير هذا الأخير يعتمد على معطيات إحصائية للفترات الماضية وكذلك على د راسة الاتجاهات في المستقبل</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ساهمة كل المستويات الإدارية في إعدادها باعتبارها المنفذ للموازنة التقديرية وحتى يساعد ذلك في تحقيق أهداف الموازن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ثابة المسا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دلي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ذي يجب على الجميع احترامه عند التنفيذ</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ظاما للمعلومات</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يلة لاتخاذ القرارات</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داة فعالة للرقابة وتقييم الأداء</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حديد مسؤولية كل قسم وكل فرد ودوره في تنفيذ الخطة لأ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طبيق نظام الموازنات التقدي رية يتطلب تنظيم إداري تكون فيه مراكز المسؤولية واضحة حتى نتمكن من  ربط الموازنات بتلك المراكز، وهذا ما يمكننا من تحديد المسؤولية وتقييم الأداء</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b/>
          <w:b/>
          <w:bCs/>
          <w:sz w:val="32"/>
          <w:sz w:val="32"/>
          <w:szCs w:val="32"/>
          <w:u w:val="single"/>
          <w:rtl w:val="true"/>
        </w:rPr>
        <w:t>ثالث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أهمیة الموازنات التقدیریة</w:t>
      </w:r>
      <w:r>
        <w:rPr>
          <w:rFonts w:cs="Simplified Arabic" w:ascii="Simplified Arabic" w:hAnsi="Simplified Arabic"/>
          <w:b/>
          <w:bCs/>
          <w:sz w:val="32"/>
          <w:szCs w:val="32"/>
          <w:u w:val="single"/>
          <w:rtl w:val="true"/>
        </w:rPr>
        <w:t>.</w:t>
      </w:r>
    </w:p>
    <w:p>
      <w:pPr>
        <w:pStyle w:val="Normal"/>
        <w:bidi w:val="1"/>
        <w:ind w:left="0" w:right="0" w:hanging="0"/>
        <w:jc w:val="left"/>
        <w:rPr/>
      </w:pPr>
      <w:r>
        <w:rPr>
          <w:rFonts w:ascii="Simplified Arabic" w:hAnsi="Simplified Arabic" w:cs="Simplified Arabic"/>
          <w:sz w:val="32"/>
          <w:sz w:val="32"/>
          <w:szCs w:val="32"/>
          <w:rtl w:val="true"/>
        </w:rPr>
        <w:t>تعتبر الموازنات من أقدم أدوات مراقبة التسيير وتستخدم على نطاق واسع لهذا الغرض، وتسمى</w:t>
      </w:r>
    </w:p>
    <w:p>
      <w:pPr>
        <w:pStyle w:val="Normal"/>
        <w:bidi w:val="1"/>
        <w:ind w:left="0" w:right="0" w:hanging="0"/>
        <w:jc w:val="left"/>
        <w:rPr/>
      </w:pPr>
      <w:r>
        <w:rPr>
          <w:rFonts w:ascii="Simplified Arabic" w:hAnsi="Simplified Arabic" w:cs="Simplified Arabic"/>
          <w:sz w:val="32"/>
          <w:sz w:val="32"/>
          <w:szCs w:val="32"/>
          <w:rtl w:val="true"/>
        </w:rPr>
        <w:t>كذلك الموازنات التخطيطية، وهي عبارة عن تعبير رقمي عن خطط وبرامج الإدارة التي تتضمن كل العمليات والنتائج المتوقعة في فترة زمنية مقبلة، وهي تغطي كل مراكز المؤسسة</w:t>
      </w:r>
      <w:r>
        <w:rPr>
          <w:rFonts w:cs="Simplified Arabic" w:ascii="Simplified Arabic" w:hAnsi="Simplified Arabic"/>
          <w:sz w:val="32"/>
          <w:szCs w:val="32"/>
          <w:rtl w:val="true"/>
        </w:rPr>
        <w:t xml:space="preserve">. </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رفها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 </w:t>
      </w:r>
      <w:r>
        <w:rPr>
          <w:rFonts w:cs="Simplified Arabic" w:ascii="Simplified Arabic" w:hAnsi="Simplified Arabic"/>
          <w:sz w:val="32"/>
          <w:szCs w:val="32"/>
        </w:rPr>
        <w:t>Garrison &amp; Noreen</w:t>
      </w:r>
      <w:r>
        <w:rPr>
          <w:rFonts w:cs="Simplified Arabic" w:ascii="Simplified Arabic" w:hAnsi="Simplified Arabic"/>
          <w:sz w:val="32"/>
          <w:szCs w:val="32"/>
          <w:rtl w:val="true"/>
        </w:rPr>
        <w:t xml:space="preserve"> </w:t>
      </w:r>
    </w:p>
    <w:p>
      <w:pPr>
        <w:pStyle w:val="Normal"/>
        <w:bidi w:val="1"/>
        <w:ind w:left="0" w:right="0" w:hanging="0"/>
        <w:jc w:val="left"/>
        <w:rPr/>
      </w:pPr>
      <w:r>
        <w:rPr>
          <w:rFonts w:ascii="Simplified Arabic" w:hAnsi="Simplified Arabic" w:cs="Simplified Arabic"/>
          <w:sz w:val="32"/>
          <w:sz w:val="32"/>
          <w:szCs w:val="32"/>
          <w:rtl w:val="true"/>
        </w:rPr>
        <w:t>خطة تفصيلية تتعلق باقتناء واستخدام الموارد المالية والموارد الأخرى خلال فترة زمنية محددة، وهي عبارة عن خطة للمستقبل، يعبر عنها بصورة كمية أو رقمية، وتعتبر الموازنة الشاملة بمثابة الملخص لكل المجالات  الواردة بخطةالمنشأة وأهدافها المستقب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تضع أهدافا محددة للمبيعات، الإنتاج، التوزيع وأنشطة التمو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وضحالموازنة كيفية تحقيق تلك الأهداف</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والموازنة التقديرية بهذا المفهوم تحقق عدة مزايا للمؤسسة، فتبرز أهميتها كأداة تجمع بين الرقابة </w:t>
      </w:r>
    </w:p>
    <w:p>
      <w:pPr>
        <w:pStyle w:val="Normal"/>
        <w:bidi w:val="1"/>
        <w:ind w:left="0" w:right="0" w:hanging="0"/>
        <w:jc w:val="left"/>
        <w:rPr/>
      </w:pPr>
      <w:r>
        <w:rPr>
          <w:rFonts w:ascii="Simplified Arabic" w:hAnsi="Simplified Arabic" w:cs="Simplified Arabic"/>
          <w:sz w:val="32"/>
          <w:sz w:val="32"/>
          <w:szCs w:val="32"/>
          <w:rtl w:val="true"/>
        </w:rPr>
        <w:t>والتخطيط، وأداة اتصال وتنسيق تساعد المسيّر في اتخاذ القرار وتنفيذ إستراتيجية ال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مكن توضيح هذهالأهمية فيما يل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اة تخطيط</w:t>
      </w:r>
      <w:r>
        <w:rPr>
          <w:rFonts w:cs="Simplified Arabic" w:ascii="Simplified Arabic" w:hAnsi="Simplified Arabic"/>
          <w:b/>
          <w:bCs/>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تتمثل الموازنات التقديرية في ترجمة أهداف المؤسسة إلى صورة كمية، وتبيّن الأسس التي تقوم عليهاهذه الأهداف وتحديد الوسائل اللازمة لتحقيق الأهداف المرجوة باستخدام الطرق العلمية، بحيث تساعد 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تصحيح مسار التنفيذ ومن ثم تحقيق أهداف الخطة المرجوة وبالتالي فهي أداة تخط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ق المزايا التال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يح تحضير الموازنة فرصة التعرف على أي مشاكل ينتظر حدوثها، مما يتطلب عرض تلك المشاكلوفحصها والعمل على تفادي وقوعها خلال تنفيذ الخطة؛</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ت الموازنة هي الصفة الكمية لخطة شاملة لجميع أنشطة المؤسسة، فإنّ ذلك يتطلب جهود جميع المستويات الإدارية في تحضير الموازنة، مما يُشعِر الجميع بأنهم متكاتفون لتحقيق هدف واحد</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قق الموازنة إجراء التنسيق بين خطط وأهداف مختلف الإدارات والأقسام، في ضوء الهدف المشترك لكل العاملين في المؤسسة بحيث تكون خطة متكاملة تتجسد من خلال التنسيق بين مختلف الوظائف، وبالتالي فهي أداة إعلام واتصال، فمدير الإنتاج مثلا يكون علىعلم ببرنامج البيع، ومدير التموين يكون على علم كذلك ببرنامج الإنتاج وهكذا؛</w:t>
      </w:r>
    </w:p>
    <w:p>
      <w:pPr>
        <w:pStyle w:val="Normal"/>
        <w:bidi w:val="1"/>
        <w:ind w:left="0" w:right="0" w:hanging="0"/>
        <w:jc w:val="left"/>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ق الموازنة التوازن عن طريق التخطيط السليم لأنشطة المؤسسة للوصول إلى حالة التوازن الاقتصادي</w:t>
      </w:r>
      <w:r>
        <w:rPr>
          <w:rFonts w:ascii="Traditional Arabic" w:hAnsi="Traditional Arabic" w:cs="Traditional Arabic"/>
          <w:sz w:val="32"/>
          <w:sz w:val="32"/>
          <w:szCs w:val="32"/>
          <w:rtl w:val="true"/>
          <w:lang w:bidi="ar-DZ"/>
        </w:rPr>
        <w:t xml:space="preserve"> </w:t>
      </w:r>
      <w:r>
        <w:rPr>
          <w:rFonts w:ascii="Simplified Arabic" w:hAnsi="Simplified Arabic" w:cs="Simplified Arabic"/>
          <w:sz w:val="32"/>
          <w:sz w:val="32"/>
          <w:szCs w:val="32"/>
          <w:rtl w:val="true"/>
        </w:rPr>
        <w:t>والمالي مع تحقيق الكفاية القصوى في جميع مجالات النشاط، بالإضافة إلى رفع الكفاءة الإنتاجية ومنع</w:t>
      </w:r>
      <w:r>
        <w:rPr>
          <w:rFonts w:ascii="Traditional Arabic" w:hAnsi="Traditional Arabic" w:cs="Traditional Arabic"/>
          <w:sz w:val="32"/>
          <w:sz w:val="32"/>
          <w:szCs w:val="32"/>
          <w:rtl w:val="true"/>
          <w:lang w:bidi="ar-DZ"/>
        </w:rPr>
        <w:t xml:space="preserve"> </w:t>
      </w:r>
      <w:r>
        <w:rPr>
          <w:rFonts w:ascii="Simplified Arabic" w:hAnsi="Simplified Arabic" w:cs="Simplified Arabic"/>
          <w:sz w:val="32"/>
          <w:sz w:val="32"/>
          <w:szCs w:val="32"/>
          <w:rtl w:val="true"/>
        </w:rPr>
        <w:t>الإسراف في العمليات</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اة للرقابة واتخاذ القرار</w:t>
      </w:r>
      <w:r>
        <w:rPr>
          <w:rFonts w:cs="Simplified Arabic" w:ascii="Simplified Arabic" w:hAnsi="Simplified Arabic"/>
          <w:b/>
          <w:bCs/>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إنّ استخدام نظام الموازنة يؤدي إلى الرقابة السليمة على الأعمال، وذلك بتركيز الاهتمام على الانحرافات التي تظهر عند التطبيق ، وبالتالي فهي أداة رقابة وتقييم للأداءلانها تقارن ما تم إنجازه فعلا بما يجب أن يكون، وهذا يتطلب تحديدا دقيقا للتنظيم وللوظائف الإدارية المختلفة، وفي هذا التحديد ينبغي أن تكون خطوط السلطة والمسؤولية واضحة، بالإضافة إلى تحديد معايير علمية تستخدم في هذا المجال </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وهناك مميزات أخرى نذكرها في هذا المجال</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تبر الموازنة أداة مهمة للاتصال بين المستويات الإدارية المتتابعة عن طريق التقارير الرقابية؛</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شد الرقابة عن طريق الموازنة المسؤولين في الإدارات والأقسام على تحقيق الأهداف الفرعية في ضو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هدف العام للمؤسسة، فإذا واجهت أية إدارة صعوبات معينة يتم تبليغ الإدارة العليا حتى تقترح الوسائلالكفيلة لمعالجة الصعوبات؛</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يح الموازنة فرصة تطبيق محاسبة المسؤولية عند تحديد مسببات الانحراف، وبذلك يشعر كل مسؤ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بحدود مسؤوليته، وبالجدول الزمني الذي يرتبط به في تنفيذ النشاط المكلف به؛</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هدف الموازنة التقديرية من قياس الانحرافات</w:t>
      </w:r>
      <w:r>
        <w:rPr>
          <w:rFonts w:ascii="Simplified Arabic" w:hAnsi="Simplified Arabic" w:cs="Simplified Arabic"/>
          <w:sz w:val="32"/>
          <w:sz w:val="32"/>
          <w:szCs w:val="32"/>
          <w:rtl w:val="true"/>
          <w:lang w:bidi="ar-DZ"/>
        </w:rPr>
        <w:t xml:space="preserve"> ل</w:t>
      </w:r>
      <w:r>
        <w:rPr>
          <w:rFonts w:ascii="Simplified Arabic" w:hAnsi="Simplified Arabic" w:cs="Simplified Arabic"/>
          <w:sz w:val="32"/>
          <w:sz w:val="32"/>
          <w:szCs w:val="32"/>
          <w:rtl w:val="true"/>
        </w:rPr>
        <w:t>اتخاذ القرارات التصحيحية للحد من الانحرافات السلبية وتنمية الانحرافات الإيجابية؛</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رز أهمية استخدام مبدأ الرقابة بالاستثناء فيكون التركيز على رقابة العناصر أو المسائل التي تنحرف 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عدلات المقررة، وترك الأمور المتكررة أو الروتينية لتعالجها المستويات الإدارية التنفيذ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اة لتنفيذ إستراتيجية المؤسسة</w:t>
      </w:r>
      <w:r>
        <w:rPr>
          <w:rFonts w:cs="Simplified Arabic" w:ascii="Simplified Arabic" w:hAnsi="Simplified Arabic"/>
          <w:b/>
          <w:bCs/>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إنّ الموازنات التقديرية هي وسيلة لتنفيذ إستراتيجية المؤسسة التي تتمثل في أهدافها العامة ونوعيةالمنتجات والأسواق التي تعمل فيها وكيفية اكتساب الميزة التنافسية لمواجهة المنافسين، فتتم ترجمة هذه الإستراتيجيةإلى مخططات طويلة ومتوسطة المدى ثم تحويل هذه المخططات إلى برامج قصيرة المدى تتمثل في الموازنات التقديريةالتي تُعبر عن مختلف الوظائف والأنشطة المالية وغير المالية، وبالتالي فإنّ تقدير الموازنات يجب أن يأخذ بالحسبانالأبعاد الإستراتيجية لتكون في نفس الاتجاه م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توضيح هذه العلاقة في الشكل التالي</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b/>
          <w:b/>
          <w:bCs/>
          <w:color w:val="000000"/>
          <w:sz w:val="32"/>
          <w:sz w:val="32"/>
          <w:szCs w:val="32"/>
          <w:rtl w:val="true"/>
        </w:rPr>
        <w:t>رابعا</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أنواع الموازنات التقديرية والعوامل المتحكمة في إعدادها</w:t>
      </w:r>
      <w:r>
        <w:rPr>
          <w:rFonts w:cs="Simplified Arabic" w:ascii="Simplified Arabic" w:hAnsi="Simplified Arabic"/>
          <w:b/>
          <w:bCs/>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u w:val="single"/>
        </w:rPr>
        <w:t>1</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أنواع الموازنات التقديرية</w:t>
      </w:r>
      <w:r>
        <w:rPr>
          <w:rFonts w:cs="Simplified Arabic" w:ascii="Simplified Arabic" w:hAnsi="Simplified Arabic"/>
          <w:b/>
          <w:bCs/>
          <w:color w:val="000000"/>
          <w:sz w:val="32"/>
          <w:szCs w:val="32"/>
          <w:u w:val="single"/>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يوجد عدة أنواع من الموازنات، ونظرا لكثرتها وصعوبة التحكم في تسييرها تم تجميعها في مجموعات وفقا لمعايير محددة،نذكر منها</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معيار الفترة الزمنية</w:t>
      </w:r>
      <w:r>
        <w:rPr>
          <w:rFonts w:cs="Simplified Arabic" w:ascii="Simplified Arabic" w:hAnsi="Simplified Arabic"/>
          <w:b/>
          <w:bCs/>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تنقسم الموازنات التقديرية وفقا لهذا المعيار إلى موازنات طويلة الأجل وأخرى قصيرة الأجل وثالثة مستمر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طويلة الأ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مثل في مجموعة الأعمال التي ترغب المؤسسة تحقيقها في المدى الطويل، ويعد هذا النوع من</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الموازنات لفترة بعيدة المدى</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ن </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ى</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نو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لا تتضمن التفاصيل الدقيقة، وهدفها توضيح الاتجاه العام للمؤسسة في</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المستقبل من حيث التوسع وطرح منتجات جديدة أو الحصول على أصول جديد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قصيرة الأ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تمثل في مجموعة الأعمال التي ترغب المؤسسة تنفيذها في المدى القص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قل من س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جزءمن الموازنات طويلة الأجل، لهذا يجب أن لا يكون هناك تعارض في الأهداف بينهما</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3</w:t>
      </w:r>
      <w:r>
        <w:rPr>
          <w:rFonts w:ascii="Simplified Arabic" w:hAnsi="Simplified Arabic" w:cs="Simplified Arabic"/>
          <w:b/>
          <w:b/>
          <w:bCs/>
          <w:color w:val="000000"/>
          <w:sz w:val="32"/>
          <w:sz w:val="32"/>
          <w:szCs w:val="32"/>
          <w:rtl w:val="true"/>
        </w:rPr>
        <w:t>الموازنات المستم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عد مثل هذه الموازنات في حالة عدم إمكانية إعداد تقدي ا رت سليمة عن فترة معقولة من الزمن وتعد كما</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ي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تم تحضير موازنة ربع سنوية أو نصف سنوية وتعدل باستبعاد الشهر الذي انتهى من الموازنة واضافة شهر آخر مقابل له</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في الفترة المستقبلية، وبذلك نحصل على موازنة مستمرة مدتها ثلاثة أو ستة أشهر</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معيار طبيعة الأعمال التي تغطيها الموازنة التقديرية</w:t>
      </w:r>
      <w:r>
        <w:rPr>
          <w:rFonts w:cs="Simplified Arabic" w:ascii="Simplified Arabic" w:hAnsi="Simplified Arabic"/>
          <w:b/>
          <w:bCs/>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وفقا لهذا المعيار تنقسم الموازنات التقديرية إلى موازنات تشغيلية وأخرى راسمالي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التشغي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سمى كذلك بموازنات الاستغلال لأنها تغطي نشاط الاستغلال للمؤسسة كالشراء، الإنتاج، البيع،إلخ</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الرأسما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دعى كذلك بموازنة الاستثمار لأنها تتعلق بتخطيط العمليات الاستثمارية للمؤسسة</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معيار وحدة القياس المستعملة</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تنقسم الموازنات وفقا لهذا المعيار إلى موازنات عينية وأخرى نقدي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العين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عبر عنها بوحدات ماد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لوزن، الوقت، ال وحد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كثر هذا النوع من الموازنات في المؤسسات</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الصناعي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النقد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تم التعبير عنها بوحدات نقدية، يستعمل هذا النوع من الموازنات لغرض تقييم الموازنات العينية من جهة،</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rPr>
        <w:t>ومن جهة ثانية لغرض الجمع بين مختلف الموازنات في الأعمال النهائية</w:t>
      </w:r>
      <w:r>
        <w:rPr>
          <w:rFonts w:cs="Simplified Arabic" w:ascii="Simplified Arabic" w:hAnsi="Simplified Arabic"/>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معيار الثبات والمرونة</w:t>
      </w:r>
      <w:r>
        <w:rPr>
          <w:rFonts w:cs="Simplified Arabic" w:ascii="Simplified Arabic" w:hAnsi="Simplified Arabic"/>
          <w:b/>
          <w:bCs/>
          <w:color w:val="000000"/>
          <w:sz w:val="32"/>
          <w:szCs w:val="32"/>
          <w:rtl w:val="true"/>
        </w:rPr>
        <w:t>:</w:t>
      </w:r>
    </w:p>
    <w:p>
      <w:pPr>
        <w:pStyle w:val="Normal"/>
        <w:bidi w:val="1"/>
        <w:ind w:left="0" w:right="0" w:hanging="0"/>
        <w:jc w:val="left"/>
        <w:rPr/>
      </w:pPr>
      <w:r>
        <w:rPr>
          <w:rFonts w:ascii="Simplified Arabic" w:hAnsi="Simplified Arabic" w:cs="Simplified Arabic"/>
          <w:color w:val="000000"/>
          <w:sz w:val="32"/>
          <w:sz w:val="32"/>
          <w:szCs w:val="32"/>
          <w:rtl w:val="true"/>
        </w:rPr>
        <w:t>وفقا لهذا المعيار تنقسم الموازنات إلى موازنات ثابتة وأخرى مرن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موازنات الثابت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عد على أساس ثابت من الأسعار والنشاط</w:t>
      </w:r>
      <w:r>
        <w:rPr>
          <w:rFonts w:cs="Simplified Arabic" w:ascii="Simplified Arabic" w:hAnsi="Simplified Arabic"/>
          <w:b/>
          <w:bCs/>
          <w:color w:val="000000"/>
          <w:sz w:val="32"/>
          <w:szCs w:val="32"/>
          <w:rtl w:val="true"/>
        </w:rPr>
        <w:t>.</w:t>
      </w:r>
    </w:p>
    <w:p>
      <w:pPr>
        <w:pStyle w:val="Normal"/>
        <w:bidi w:val="1"/>
        <w:ind w:left="0" w:right="0" w:hanging="0"/>
        <w:jc w:val="left"/>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نات المرن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عد على أساس مجموعة متعددة من الأسعار ومستويات مختلفة من النشاط لتفادي الأخطار التي تنجم عن</w:t>
      </w:r>
      <w:r>
        <w:rPr>
          <w:rFonts w:ascii="Simplified Arabic" w:hAnsi="Simplified Arabic" w:cs="Simplified Arabic"/>
          <w:b/>
          <w:b/>
          <w:bCs/>
          <w:color w:val="000000"/>
          <w:sz w:val="32"/>
          <w:sz w:val="32"/>
          <w:szCs w:val="32"/>
          <w:rtl w:val="true"/>
          <w:lang w:bidi="ar-DZ"/>
        </w:rPr>
        <w:t xml:space="preserve"> </w:t>
      </w:r>
      <w:r>
        <w:rPr>
          <w:rFonts w:ascii="Simplified Arabic" w:hAnsi="Simplified Arabic" w:cs="Simplified Arabic"/>
          <w:b/>
          <w:b/>
          <w:bCs/>
          <w:color w:val="000000"/>
          <w:sz w:val="32"/>
          <w:sz w:val="32"/>
          <w:szCs w:val="32"/>
          <w:rtl w:val="true"/>
        </w:rPr>
        <w:t>عدم اليقين</w:t>
      </w:r>
      <w:r>
        <w:rPr>
          <w:rFonts w:cs="Simplified Arabic" w:ascii="Simplified Arabic" w:hAnsi="Simplified Arabic"/>
          <w:b/>
          <w:bCs/>
          <w:color w:val="000000"/>
          <w:sz w:val="32"/>
          <w:szCs w:val="32"/>
          <w:rtl w:val="true"/>
        </w:rPr>
        <w:t>.</w:t>
      </w:r>
    </w:p>
    <w:p>
      <w:pPr>
        <w:pStyle w:val="Normal"/>
        <w:bidi w:val="1"/>
        <w:ind w:left="0" w:right="0" w:hanging="0"/>
        <w:jc w:val="left"/>
        <w:rPr/>
      </w:pPr>
      <w:r>
        <w:rPr>
          <w:rFonts w:ascii="Simplified Arabic" w:hAnsi="Simplified Arabic" w:cs="Simplified Arabic"/>
          <w:b/>
          <w:b/>
          <w:bCs/>
          <w:sz w:val="32"/>
          <w:sz w:val="32"/>
          <w:szCs w:val="32"/>
          <w:rtl w:val="true"/>
        </w:rPr>
        <w:t>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عيار  درجة التفاصيل التي تشملها الموازن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بناء على هذا الأساس تقسم الموازنات التقديرية إلى</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ازنة المسؤول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نعني بها أن الخطط يتم تحديدها من ناحية المسؤولين عن التنفيذ، وتستعمل كوسيلة</w:t>
      </w:r>
    </w:p>
    <w:p>
      <w:pPr>
        <w:pStyle w:val="Normal"/>
        <w:bidi w:val="1"/>
        <w:ind w:left="0" w:right="0" w:hanging="0"/>
        <w:jc w:val="left"/>
        <w:rPr/>
      </w:pPr>
      <w:r>
        <w:rPr>
          <w:rFonts w:ascii="Simplified Arabic" w:hAnsi="Simplified Arabic" w:cs="Simplified Arabic"/>
          <w:sz w:val="32"/>
          <w:sz w:val="32"/>
          <w:szCs w:val="32"/>
          <w:rtl w:val="true"/>
        </w:rPr>
        <w:t>للرقابة، وهي موازنة دور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ازنة البرامج والمشاريع</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ي التي تعبر عن الأهداف والخطط الرئيسية التي تريد المؤسسة تحقيقها</w:t>
      </w:r>
    </w:p>
    <w:p>
      <w:pPr>
        <w:pStyle w:val="Normal"/>
        <w:bidi w:val="1"/>
        <w:ind w:left="0" w:right="0" w:hanging="0"/>
        <w:jc w:val="left"/>
        <w:rPr/>
      </w:pPr>
      <w:r>
        <w:rPr>
          <w:rFonts w:ascii="Simplified Arabic" w:hAnsi="Simplified Arabic" w:cs="Simplified Arabic"/>
          <w:b/>
          <w:b/>
          <w:bCs/>
          <w:color w:val="000000"/>
          <w:sz w:val="32"/>
          <w:sz w:val="32"/>
          <w:szCs w:val="32"/>
          <w:rtl w:val="true"/>
        </w:rPr>
        <w:t xml:space="preserve">قد تأخذ المؤسسة بأكثر من معيار واحد عند </w:t>
      </w:r>
      <w:r>
        <w:rPr>
          <w:rFonts w:ascii="Simplified Arabic" w:hAnsi="Simplified Arabic" w:cs="Simplified Arabic"/>
          <w:color w:val="000000"/>
          <w:sz w:val="32"/>
          <w:sz w:val="32"/>
          <w:szCs w:val="32"/>
          <w:rtl w:val="true"/>
        </w:rPr>
        <w:t>إعدادها للموازنات التقديرية</w:t>
      </w:r>
      <w:r>
        <w:rPr>
          <w:rFonts w:cs="Simplified Arabic" w:ascii="Simplified Arabic" w:hAnsi="Simplified Arabic"/>
          <w:color w:val="000000"/>
          <w:sz w:val="32"/>
          <w:szCs w:val="32"/>
          <w:rtl w:val="true"/>
        </w:rPr>
        <w:t>.</w:t>
      </w:r>
    </w:p>
    <w:p>
      <w:pPr>
        <w:pStyle w:val="Normal"/>
        <w:bidi w:val="1"/>
        <w:ind w:left="0" w:right="0" w:hanging="0"/>
        <w:jc w:val="left"/>
        <w:rPr/>
      </w:pP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عوامل المتحكمة في إعداد الموازنات التقديرية</w:t>
      </w:r>
      <w:r>
        <w:rPr>
          <w:rFonts w:cs="Simplified Arabic" w:ascii="Simplified Arabic" w:hAnsi="Simplified Arabic"/>
          <w:b/>
          <w:bCs/>
          <w:sz w:val="32"/>
          <w:szCs w:val="32"/>
          <w:u w:val="single"/>
          <w:rtl w:val="true"/>
        </w:rPr>
        <w:t>:</w:t>
      </w:r>
    </w:p>
    <w:p>
      <w:pPr>
        <w:pStyle w:val="Normal"/>
        <w:bidi w:val="1"/>
        <w:ind w:left="0" w:right="0" w:hanging="0"/>
        <w:jc w:val="left"/>
        <w:rPr/>
      </w:pPr>
      <w:r>
        <w:rPr>
          <w:rFonts w:ascii="Simplified Arabic" w:hAnsi="Simplified Arabic" w:cs="Simplified Arabic"/>
          <w:sz w:val="32"/>
          <w:sz w:val="32"/>
          <w:szCs w:val="32"/>
          <w:rtl w:val="true"/>
        </w:rPr>
        <w:t>تختلف هذه العو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ن مؤسسة إلى أخرى وفي نفس المؤسسة من فترة ل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ثل هذه العوامل خاصة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م المبيعات، الطاقة الإنتاجيةالمتاحة، مستلزمات الإنتاج، أ رس المال العامل</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جم المبي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بح المبيعات عاملا متحكما إذا كانت الطاقة الإنتاجية للمؤسسة تفوق كمية الإنتاج الممكن بيعها، وهذايعني وضع برنامج إنتاجي يعادل حجم الكمية الممكن بيعها، والتي يجب بدورها أن تكون أقل من الطاقة الإنتاجية المتاح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طاقة الإنتاجية المتا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بح الطاقة الإنتاجية المتاحة العامل المتحكم في حال كونها أقل من الطاقة الإنتاجية الممكنتسويق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مستلزمات الإنت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طلب تنفيذ برنامج الإنتاج توفير مجموعة من المستلزمات كاليد العاملة، المادة الأولية، اللوازم المختلفة،وقد يصعب على المؤسسة إيجاد اليد العاملة ذات مهارة عالية أو توفير المادة الأولية لسبب من الأسباب، ففي هذه الحالة تصبح</w:t>
      </w:r>
    </w:p>
    <w:p>
      <w:pPr>
        <w:pStyle w:val="Normal"/>
        <w:bidi w:val="1"/>
        <w:ind w:left="0" w:right="0" w:hanging="0"/>
        <w:jc w:val="left"/>
        <w:rPr/>
      </w:pPr>
      <w:r>
        <w:rPr>
          <w:rFonts w:ascii="Simplified Arabic" w:hAnsi="Simplified Arabic" w:cs="Simplified Arabic"/>
          <w:sz w:val="32"/>
          <w:sz w:val="32"/>
          <w:szCs w:val="32"/>
          <w:rtl w:val="true"/>
        </w:rPr>
        <w:t>مستلزمات الإنتاج العامل المتحكم</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اس المال الع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بح راس المال العامل المتحكم إذا كانت أي زيادة في حجم الإنتاج تصاحبها زيادة في راس الم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عامل لاستثماره في مستلزمات الإنتاج، وتعجز المؤسسة على توفيره مما يعرقل تنفيذ البرنامج</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بعد تحديد مختلف العوامل المؤثرة، تقوم المؤسسة بترتيبها حسب أهميتها إلى عوامل رئيسية وأخرى ثانوية، وعلى الإدا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بحث عن كيفية التقليل منها حتى لا تكون عائقا أمام تنفيذ البرامج وتحقيق الأهداف</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pPr>
      <w:r>
        <w:rPr>
          <w:rFonts w:ascii="Simplified Arabic" w:hAnsi="Simplified Arabic" w:cs="Simplified Arabic"/>
          <w:sz w:val="32"/>
          <w:sz w:val="32"/>
          <w:szCs w:val="32"/>
          <w:rtl w:val="true"/>
        </w:rPr>
        <w:t>خامسا</w:t>
      </w:r>
      <w:r>
        <w:rPr>
          <w:rFonts w:cs="Simplified Arabic" w:ascii="Simplified Arabic" w:hAnsi="Simplified Arabic"/>
          <w:sz w:val="32"/>
          <w:szCs w:val="32"/>
          <w:rtl w:val="true"/>
        </w:rPr>
        <w:t>.</w:t>
      </w:r>
      <w:r>
        <w:rPr>
          <w:rFonts w:ascii="Simplified Arabic" w:hAnsi="Simplified Arabic" w:cs="Simplified Arabic"/>
          <w:sz w:val="32"/>
          <w:sz w:val="32"/>
          <w:szCs w:val="32"/>
          <w:u w:val="single"/>
          <w:rtl w:val="true"/>
        </w:rPr>
        <w:t>إجراءات</w:t>
      </w:r>
      <w:r>
        <w:rPr>
          <w:rFonts w:ascii="Simplified Arabic" w:hAnsi="Simplified Arabic" w:cs="Simplified Arabic"/>
          <w:b/>
          <w:b/>
          <w:bCs/>
          <w:sz w:val="32"/>
          <w:sz w:val="32"/>
          <w:szCs w:val="32"/>
          <w:u w:val="single"/>
          <w:rtl w:val="true"/>
        </w:rPr>
        <w:t xml:space="preserve"> إعداد الموازنات التقدي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تبر هذه الإج ا رءات الأرضية المناسبة لنجاح نظام الموازن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قديرية وتحدد هذه الإج ا رءات كما يل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وين لجنة إعداد الموازنات التقدي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ولى هذه اللجنة شؤون الموازنة التقديرية من حيث إعدادها وه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تضم عددا من الأعضاء الذين يشتركون في إدارة المشروع وذلك بقصد إعداد الموازنة التقديرية ومتابعة تنفيذ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لاحظ أن هذه اللجنة تضع الخطوط العريضة لإعداد الموازنة التقديرية بحيث توفر التناسق بين الموازن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قديرية المختلفة التي تعدها الأقسام المختلفة للمشروع، وتضع حلولا لما قد ينشأ من مشكلات وذلك توطئ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عرض الموازنة النهائية على مجلس الإدارة للمصادقة عليها وإق ا ررها وفي المنشأة الصغيرة يتم العمل كله بمعرفة</w:t>
      </w:r>
    </w:p>
    <w:p>
      <w:pPr>
        <w:pStyle w:val="Normal"/>
        <w:bidi w:val="1"/>
        <w:ind w:left="0" w:right="0" w:hanging="0"/>
        <w:jc w:val="left"/>
        <w:rPr/>
      </w:pPr>
      <w:r>
        <w:rPr>
          <w:rFonts w:ascii="Simplified Arabic" w:hAnsi="Simplified Arabic" w:cs="Simplified Arabic"/>
          <w:sz w:val="32"/>
          <w:sz w:val="32"/>
          <w:szCs w:val="32"/>
          <w:rtl w:val="true"/>
        </w:rPr>
        <w:t>المدير العام أو بمعرفة من يليه في الأهمية</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وهكذا نستنتج أنه يجب إش ا رك جميع المستويات العليا مثل مد ا رء التسويق، الإنتاج، المالية، المشتريات، ومديرالموازنة التقديرية، وتسند لهذه اللجنة مهمة مناقشة وم ا رجعة وتحقيق التنسيق بين الخطط والتقدي ا رت المقد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بواسطة أعضائ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ديد فترة المواز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د الموازنة التقديرية لفترة مالية لاحقة تكون عادة على أساس سنوي فهي بذلك ترتكزعلى إعداد بيانات تقديرية في ضوء د ا رسات ميدانية للأداء الماضي وظروف الحاضر وتوقعات المستقبل،ويتحدد طول أو قصر فترة الموازنة التقديرية حسب ظروف عمل المؤسس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جب أن يكون اختيار مدة الموازنة التقديرية كفيلا بتحديد نتيجة أوجه النشاط في المستقبل وتبدو أهميةذلك في الصناعات التي تتطلب انقضاء فت ا رت طويلة قبل أن تظهر السياسة التي تتبعها المؤسسة، إلا أنه 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ناحية أخرى فإن إعداد الموازنة عن فترة طويلة يضعف من القدرة من التنبؤ، أما الغرض من الموازنة الطوي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أجل فينحصر على توضيح الاتجاه العام الذي ستنتهجه المؤسسة في المستقبل من حيث التوسع، استخد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سلع جديدة أو الحصول على أصول جديدة، ومهما كانت الظروف فإنه من الأنسب إعداد موازنة تقديرية</w:t>
      </w:r>
    </w:p>
    <w:p>
      <w:pPr>
        <w:pStyle w:val="Normal"/>
        <w:bidi w:val="1"/>
        <w:ind w:left="0" w:right="0" w:hanging="0"/>
        <w:jc w:val="left"/>
        <w:rPr/>
      </w:pPr>
      <w:r>
        <w:rPr>
          <w:rFonts w:ascii="Simplified Arabic" w:hAnsi="Simplified Arabic" w:cs="Simplified Arabic"/>
          <w:sz w:val="32"/>
          <w:sz w:val="32"/>
          <w:szCs w:val="32"/>
          <w:rtl w:val="true"/>
        </w:rPr>
        <w:t>تقدر بسنة على الأقل</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وتلزم كل وحدة اقتصادية بتوزيع الموازنة التقديرية توزيعا زمنيا أي إلى موازنات شهرية، وربع ونصفسنوية، ويكمن الهدف من هذا الإل ا زم الزمني في إعداد موازنات قصيرة الأجل من أجل التمكن من تقسيم فت ا رتالمتابعة، وعليه يمكن حصر الفروق عن كل فترة في وقتها، وبهذا تسهل عملية اتخاذ الإج ا رءات العلاجية 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وقت المناسب والعمل على تصويب الخطة في الفت ا رت الموالية ل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داد الجد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تحديد فترة الموازنة التقديرية يتم وضع جدول زمني للم ا رحل التي يجب أن يمر ب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إعداد الموازنة، ويجب أن تظهر التقدي ا رت الخاصة بالكميات والأسعار حتى تسهل مهمة تقييم الأداء الفعلي،فإذا كانت التقدي ا رت عبارة عن قيمة نقدية إجمالية فإن ذلك لا يمكننا من معرفة ما إذا كانت الفروق الفعلية والتقديرية ناجمة عن فرق في الحجم أو في الأسعار وعليه فإ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في تغطية الموازنة لجميع أوجه نشا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وحدة معب ا ر عن ذلك بوحدات مالية بل يجب أن يسبق ذلك مرحلة إعداد الموازنة على أساس عيني، أي 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شكل وحدات قياس عينية، مثل التعبير عن خطة الإنتاج، والتعبير عن مستلزماته بساعات عمل وكميات موادأولية، ثم يأتي بعد ذل تحويل هذا الأساس العيني إلى وحدات مالية</w:t>
      </w:r>
      <w:r>
        <w:rPr>
          <w:rFonts w:cs="Simplified Arabic" w:ascii="Simplified Arabic" w:hAnsi="Simplified Arabic"/>
          <w:sz w:val="32"/>
          <w:szCs w:val="32"/>
          <w:rtl w:val="true"/>
        </w:rPr>
        <w:t xml:space="preserve">. </w:t>
      </w:r>
    </w:p>
    <w:p>
      <w:pPr>
        <w:pStyle w:val="Normal"/>
        <w:bidi w:val="1"/>
        <w:ind w:left="0" w:right="0" w:hanging="0"/>
        <w:jc w:val="left"/>
        <w:rPr/>
      </w:pPr>
      <w:r>
        <w:rPr>
          <w:rFonts w:ascii="Simplified Arabic" w:hAnsi="Simplified Arabic" w:cs="Simplified Arabic"/>
          <w:b/>
          <w:b/>
          <w:bCs/>
          <w:sz w:val="32"/>
          <w:sz w:val="32"/>
          <w:szCs w:val="32"/>
          <w:u w:val="single"/>
          <w:rtl w:val="true"/>
        </w:rPr>
        <w:t>سادسا</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مراحل إعداد الموازنات التقديرية</w:t>
      </w:r>
      <w:r>
        <w:rPr>
          <w:rFonts w:ascii="Simplified Arabic" w:hAnsi="Simplified Arabic" w:cs="Simplified Arabic"/>
          <w:sz w:val="32"/>
          <w:sz w:val="32"/>
          <w:szCs w:val="32"/>
          <w:rtl w:val="true"/>
        </w:rPr>
        <w:t xml:space="preserve"> يمكننا أن نلخص الم ا رحل التي تمر بها إعداد الموازنة التقديرية فيمايل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وضيح وتحديد الدور الاقتصادي، والاجتماعي ل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جرد الموارد المالية والفنية والبشرية ل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وضيح العوامل الخارجية للمؤسسة والتي نعني ب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روف الآنية الاقتصادية، والسياسية والاجتماعية ل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افسة المحلية والدول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حكومة اتجاه النقد، الض ا رئب، معدل الفائدة، الإعان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دل التضخم</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 المراحل السابقة يتم تشكيل الأهداف وط ويلة الأجل ل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 المراحل السابقة يتم تشكيل الأهداف قصيرة الأجل</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عداد السياسات والوسائل لأجل تحقيق الأهداف قصيرة الأجل وطويلة الأجل</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إشهار والترق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بحث والتنم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تسعير والتضخم</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قروض</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أجور</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ائتمان</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تو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قتناء، فتح أقسام جديدة، طرح منتجات جدي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تصدير</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التكوين</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حديد المسؤوليات داخل ا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عيين لجنة المواز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كون دورها وظيفيا فقط ومتكونة من أشخاص ذوي المستويات الإ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عالية، ويجب أن يكون من بينها الم ا رقب المالي كما يجب أن تكون كل المصالح متمثلة في هذه اللجن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شعار إلى الأشخاص الذين لهم مسؤولية على مركز تكلفة أو مركز ربح، بأهداف وسياسات ا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ول أهداف وسياسات المؤسسة من طرف المسؤولين المكلفين بتطبيقها</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b/>
          <w:b/>
          <w:bCs/>
          <w:sz w:val="32"/>
          <w:sz w:val="32"/>
          <w:szCs w:val="32"/>
          <w:u w:val="single"/>
          <w:rtl w:val="true"/>
        </w:rPr>
        <w:t>سابع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تنفيذ الموازنات التقديرية</w:t>
      </w:r>
    </w:p>
    <w:p>
      <w:pPr>
        <w:pStyle w:val="Normal"/>
        <w:bidi w:val="1"/>
        <w:ind w:left="0" w:right="0" w:hanging="0"/>
        <w:jc w:val="left"/>
        <w:rPr/>
      </w:pPr>
      <w:r>
        <w:rPr>
          <w:rFonts w:ascii="Simplified Arabic" w:hAnsi="Simplified Arabic" w:cs="Simplified Arabic"/>
          <w:sz w:val="32"/>
          <w:sz w:val="32"/>
          <w:szCs w:val="32"/>
          <w:rtl w:val="true"/>
        </w:rPr>
        <w:t>بعد إعداد الموازنات التقديرية تتخذ الإج ا رءات اللازمة للشروع في تنفيذ هذه الموازنات حيث يقوم 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رئيس قسم بتنفيذ الموازنة في مجال نشاطه ولا بد أن تتدخل الإدارة في الإش ا رف على التنفيذ، ويتم ذلك بمتاب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قارير الدورية لإعطاء التوجيهات اللازمة، ومعرفة مدى تحقيق الخطط التقديرية، فيقوم مدير الإنتاج بوض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بالغ اللازمة لتنفيذ الإنتاج والحصول على الكميات اللازمة من المواد الأولية كما يقوم مدير المبيعات بتح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حصص وكلاء البيع</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وعملية تنفيذ الموازنات تواجهها عقبات، وباستم ا رر هذه العقبات وتأثيرها على الموازنة يلزم على المش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على تعديل الب ا رمج بصفة جزئية أو كلية، لذا ينبغي م ا رجعة الموازنة التقديرية دوريا</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وكما يجب متابعة النتائج الفعلية ومقارنتها بالتقدي ا رت الموضوعية وذلك لتحديد وتحليل الانح ا رفات ويت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ذلك في شكل تقارير إدارية، وينبغي أن نشير هنا أن إتباع نظام الموازنات التقديرية قد لا يؤدي إلى تحقيق م ا ز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كبيرة في السنوات الأولى من تطبيقه لذلك فكلما طال زمن استخدامه كلما ا زدت الخبرة المكتسبة وتحقيق نجا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أفضل لنظام الموازنات التقديرية، وحتى يكون لنظام الموازنات التقديرية فعالية كبيرة في تحقيق النتائج الإيجابية</w:t>
      </w:r>
    </w:p>
    <w:p>
      <w:pPr>
        <w:pStyle w:val="Normal"/>
        <w:bidi w:val="1"/>
        <w:ind w:left="0" w:right="0" w:hanging="0"/>
        <w:jc w:val="left"/>
        <w:rPr/>
      </w:pPr>
      <w:r>
        <w:rPr>
          <w:rFonts w:ascii="Simplified Arabic" w:hAnsi="Simplified Arabic" w:cs="Simplified Arabic"/>
          <w:sz w:val="32"/>
          <w:sz w:val="32"/>
          <w:szCs w:val="32"/>
          <w:rtl w:val="true"/>
        </w:rPr>
        <w:t>يجب توفر النقاط التال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ب أن يستوفي المشرفون على تنفيذ الموازنة التقديرية فهم حقيقي ود ا رسة كافية لإج ا رءات الموازن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قدير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ب أن تمثل تقدي ا رت الموازنة الأهداف الممكن تنفيذ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ب أن يكون الاهتمام مرك ا ز على النواحي التي اختلفت فيها النتائج الفعلية بالنتائج التقديرية اختلاف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اضحا وذلك عند مقارنة النتائج المحققة بما تم تقديره مسبقا</w:t>
      </w:r>
      <w:r>
        <w:rPr>
          <w:rFonts w:cs="Simplified Arabic" w:ascii="Simplified Arabic" w:hAnsi="Simplified Arabic"/>
          <w:sz w:val="32"/>
          <w:szCs w:val="32"/>
          <w:rtl w:val="true"/>
        </w:rPr>
        <w:t>.</w:t>
      </w:r>
    </w:p>
    <w:p>
      <w:pPr>
        <w:pStyle w:val="Normal"/>
        <w:bidi w:val="1"/>
        <w:ind w:left="0" w:right="0" w:hanging="0"/>
        <w:jc w:val="left"/>
        <w:rPr/>
      </w:pPr>
      <w:r>
        <w:rPr>
          <w:rFonts w:cs="SimplifiedArabic"/>
          <w:sz w:val="32"/>
          <w:szCs w:val="32"/>
          <w:rtl w:val="true"/>
        </w:rPr>
        <w:t>-</w:t>
      </w:r>
      <w:r>
        <w:rPr>
          <w:rFonts w:cs="SimplifiedArabic"/>
          <w:sz w:val="32"/>
          <w:szCs w:val="32"/>
        </w:rPr>
        <w:t>4</w:t>
      </w:r>
      <w:r>
        <w:rPr>
          <w:rFonts w:ascii="Times New Roman" w:hAnsi="Times New Roman" w:cs="SimplifiedArabic"/>
          <w:sz w:val="32"/>
          <w:sz w:val="32"/>
          <w:szCs w:val="32"/>
          <w:rtl w:val="true"/>
        </w:rPr>
        <w:t>يجب</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أن</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يكون</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هناك</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ارتباط</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وثيق</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بين</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نظام</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الموازنات</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التقديرية</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والنظام</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المحاسبي</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للمؤسسة</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وخاصة</w:t>
      </w:r>
      <w:r>
        <w:rPr>
          <w:rFonts w:ascii="Times New Roman" w:hAnsi="Times New Roman" w:cs="SimplifiedArabic"/>
          <w:sz w:val="32"/>
          <w:sz w:val="32"/>
          <w:szCs w:val="32"/>
          <w:rtl w:val="true"/>
          <w:lang w:bidi="ar-DZ"/>
        </w:rPr>
        <w:t xml:space="preserve"> </w:t>
      </w:r>
      <w:r>
        <w:rPr>
          <w:rFonts w:ascii="Times New Roman" w:hAnsi="Times New Roman" w:cs="SimplifiedArabic"/>
          <w:sz w:val="32"/>
          <w:sz w:val="32"/>
          <w:szCs w:val="32"/>
          <w:rtl w:val="true"/>
        </w:rPr>
        <w:t>المحاسبة</w:t>
      </w:r>
      <w:r>
        <w:rPr>
          <w:rFonts w:ascii="SimplifiedArabic" w:hAnsi="SimplifiedArabic" w:eastAsia="Times New Roman" w:cs="SimplifiedArabic"/>
          <w:sz w:val="32"/>
          <w:sz w:val="32"/>
          <w:szCs w:val="32"/>
          <w:rtl w:val="true"/>
        </w:rPr>
        <w:t xml:space="preserve"> </w:t>
      </w:r>
      <w:r>
        <w:rPr>
          <w:rFonts w:ascii="Times New Roman" w:hAnsi="Times New Roman" w:cs="SimplifiedArabic"/>
          <w:sz w:val="32"/>
          <w:sz w:val="32"/>
          <w:szCs w:val="32"/>
          <w:rtl w:val="true"/>
        </w:rPr>
        <w:t>التحليلية</w:t>
      </w:r>
      <w:r>
        <w:rPr>
          <w:rFonts w:eastAsia="Times New Roman" w:cs="SimplifiedArabic" w:ascii="SimplifiedArabic" w:hAnsi="SimplifiedArabic"/>
          <w:sz w:val="32"/>
          <w:szCs w:val="32"/>
          <w:rtl w:val="true"/>
        </w:rPr>
        <w:t>.</w:t>
      </w:r>
    </w:p>
    <w:p>
      <w:pPr>
        <w:pStyle w:val="Normal"/>
        <w:bidi w:val="1"/>
        <w:ind w:left="0" w:right="0" w:hanging="0"/>
        <w:jc w:val="left"/>
        <w:rPr/>
      </w:pPr>
      <w:r>
        <w:rPr>
          <w:rFonts w:ascii="Simplified Arabic" w:hAnsi="Simplified Arabic" w:cs="Simplified Arabic"/>
          <w:b/>
          <w:b/>
          <w:bCs/>
          <w:sz w:val="32"/>
          <w:sz w:val="32"/>
          <w:szCs w:val="32"/>
          <w:u w:val="single"/>
          <w:rtl w:val="true"/>
        </w:rPr>
        <w:t xml:space="preserve">ثامنا </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 xml:space="preserve">شروط نجاح نظام الموازنات التقديرية </w:t>
      </w:r>
    </w:p>
    <w:p>
      <w:pPr>
        <w:pStyle w:val="Normal"/>
        <w:bidi w:val="1"/>
        <w:ind w:left="0" w:right="0" w:hanging="0"/>
        <w:jc w:val="left"/>
        <w:rPr/>
      </w:pPr>
      <w:r>
        <w:rPr>
          <w:rFonts w:ascii="Simplified Arabic" w:hAnsi="Simplified Arabic" w:cs="Simplified Arabic"/>
          <w:sz w:val="32"/>
          <w:sz w:val="32"/>
          <w:szCs w:val="32"/>
          <w:rtl w:val="true"/>
        </w:rPr>
        <w:t>إن الموازنات التقديرية شأنها شأن أي نشاط يهدف إلى خدمة الإدارة، ولابد أن تحتوي على مجموعة 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قومات والشروط العلمية التي تكون في مجملها عوامل لنجاح نظام الموازنات التقديرية وتحقيقها للأغ ا رض</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ي قامت من أجلها، والتي ندرجها فيما يل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طابق مع الهيكل التنظيمي حيث يمكن القول أن وضع العلاقة بين الإ ا ردات وأقسام المؤسسة وتحد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وط السلطة والمسؤولية لكل منها يعتبر عاملا أساسيا لنجاح الموازنة التقديرية لأنه يفيد التنسيق</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ناسب الهدفي للموازنات التقديرية وهو أن تضع المؤسسة مقدما هدفا شاملا أو مجموعة من الأهداف </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للفترة المقبلة بحيث يجب أن تكون قابلة للقياس الكمي، وأن تبنى على إست ا رتيجية واضحة توجهالمؤسسة في مختلف نشاطات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تكون الموازن التقديرية شاملة لكافة الأنشطة الموجودة في المؤسسة، فهي تعكس وتصف خ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دارة للفترة القادم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كامل الفعال داخل المؤسسة مع النظم الأخرى، وهذا التكامل يحتوي بطبيعته على مخرجات عدي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معلومات التي تنتجها أنظمة معلومات الإنتاج والمبيعات والأف ا رد والمخازن، وذلك على مست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أنشطة الرئيسية في ا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حليل السليم لعناصر التكاليف، حيث من المطلوب استخدام التعديلات المناسبة لعناصر التكال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اصة بالوظائف، لذا فإن نظام الموازنات التقديرية يتطلب التعمق في تفاصيل عناصر نفقاتالأنشطة الجزئية وم ا رحل التسويق والإنتاج وربط التكلفة التي تقع في كل منهما بوحدة تكلفة واض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قابلة للقياس وذلك لإمكان استخدام أساليب الرقابة وتقييم الأداء التي تتضمنها الموازنة التقديرية انطلاق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ن تلك الوحدات</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شاركة والقبول من المنفذين، حيث أن التقدي ا رت الخاصة بالإ ا ردات والتكاليف تمثل أهدافا مطلو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قيقها، ومقاييس يحاسب على أساسها هؤلاء المنفذين</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b/>
          <w:b/>
          <w:bCs/>
          <w:sz w:val="32"/>
          <w:sz w:val="32"/>
          <w:szCs w:val="32"/>
          <w:u w:val="single"/>
          <w:rtl w:val="true"/>
        </w:rPr>
        <w:t>تاسع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حدود الانتفاع من نظام الموازنات التقديرية</w:t>
      </w:r>
      <w:r>
        <w:rPr>
          <w:rFonts w:cs="Simplified Arabic" w:ascii="Simplified Arabic" w:hAnsi="Simplified Arabic"/>
          <w:b/>
          <w:bCs/>
          <w:sz w:val="32"/>
          <w:szCs w:val="32"/>
          <w:u w:val="single"/>
          <w:rtl w:val="true"/>
        </w:rPr>
        <w:t>:</w:t>
      </w:r>
    </w:p>
    <w:p>
      <w:pPr>
        <w:pStyle w:val="Normal"/>
        <w:bidi w:val="1"/>
        <w:ind w:left="0" w:right="0" w:hanging="0"/>
        <w:jc w:val="left"/>
        <w:rPr/>
      </w:pPr>
      <w:r>
        <w:rPr>
          <w:rFonts w:ascii="Simplified Arabic" w:hAnsi="Simplified Arabic" w:cs="Simplified Arabic"/>
          <w:sz w:val="32"/>
          <w:sz w:val="32"/>
          <w:szCs w:val="32"/>
          <w:rtl w:val="true"/>
        </w:rPr>
        <w:t>ينبغي علينا أن ندرك أن الموازنة التقديرية لا تعتبر علاجا كاملا لجميع نواحي النقص في الإدارة، بلتعتبر أداة إدارية تستخدمها الإدارة في نطاق حدود معينة للأسباب التال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كفاية النظام المحاسبي المالي ونظام محاسبة التكاليف في المنشآت</w:t>
      </w:r>
      <w:r>
        <w:rPr>
          <w:rFonts w:cs="Simplified Arabic" w:ascii="Simplified Arabic" w:hAnsi="Simplified Arabic"/>
          <w:sz w:val="32"/>
          <w:szCs w:val="32"/>
          <w:rtl w:val="true"/>
        </w:rPr>
        <w:t>. ·</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م وجود نظام نظام اتصال فعال، أي روح التعاون التي ينبغي أن تسود المستويات الإدارية المختل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تحقيق الفائدة المرجوة منه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كفاية الدراسات الخاصة بالأسواق وحالة الطلب وأذواق المستهلكين</w:t>
      </w:r>
      <w:r>
        <w:rPr>
          <w:rFonts w:cs="Simplified Arabic" w:ascii="Simplified Arabic" w:hAnsi="Simplified Arabic"/>
          <w:sz w:val="32"/>
          <w:szCs w:val="32"/>
          <w:rtl w:val="true"/>
        </w:rPr>
        <w:t>. ·</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ازنة التقديرية معرضة لأخطار الحكم الشخصي، وسوء التقدير</w:t>
      </w:r>
      <w:r>
        <w:rPr>
          <w:rFonts w:cs="Simplified Arabic" w:ascii="Simplified Arabic" w:hAnsi="Simplified Arabic"/>
          <w:sz w:val="32"/>
          <w:szCs w:val="32"/>
          <w:rtl w:val="true"/>
        </w:rPr>
        <w:t>. ·</w:t>
      </w:r>
    </w:p>
    <w:p>
      <w:pPr>
        <w:pStyle w:val="Normal"/>
        <w:bidi w:val="1"/>
        <w:ind w:left="0" w:right="0" w:hanging="0"/>
        <w:jc w:val="left"/>
        <w:rPr/>
      </w:pPr>
      <w:r>
        <w:rPr>
          <w:rFonts w:ascii="Simplified Arabic" w:hAnsi="Simplified Arabic" w:cs="Simplified Arabic"/>
          <w:sz w:val="32"/>
          <w:sz w:val="32"/>
          <w:szCs w:val="32"/>
          <w:rtl w:val="true"/>
        </w:rPr>
        <w:t xml:space="preserve">عدم ضمانها الوصول إلى نتائج مرضية ولا أن تتم الرقابة بشكل دائم وبالتالي فهي وسيلة مساعد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قابة، ولا تغني عن قيام المديرين بالإش ا رف والمتابع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طلب استخدام الموازنة التقديرية في الم ا رقبة بشكل فعال إلى فترة طويلة من التدريب والتعلم</w:t>
      </w:r>
      <w:r>
        <w:rPr>
          <w:rFonts w:cs="Simplified Arabic" w:ascii="Simplified Arabic" w:hAnsi="Simplified Arabic"/>
          <w:sz w:val="32"/>
          <w:szCs w:val="32"/>
          <w:rtl w:val="true"/>
        </w:rPr>
        <w:t>. ·</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القدرة على تحليل النتائج واستقصاء أساليب الاختلافات والانح ا رفات</w:t>
      </w:r>
      <w:r>
        <w:rPr>
          <w:rFonts w:cs="Simplified Arabic" w:ascii="Simplified Arabic" w:hAnsi="Simplified Arabic"/>
          <w:sz w:val="32"/>
          <w:szCs w:val="32"/>
          <w:rtl w:val="true"/>
        </w:rPr>
        <w:t>. ·</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مراعاة التنسيق بين المخزون السلعي والإنتاج</w:t>
      </w:r>
      <w:r>
        <w:rPr>
          <w:rFonts w:cs="Simplified Arabic" w:ascii="Simplified Arabic" w:hAnsi="Simplified Arabic"/>
          <w:sz w:val="32"/>
          <w:szCs w:val="32"/>
          <w:rtl w:val="true"/>
        </w:rPr>
        <w:t>. ·</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مرعااة القدرة المالية للمشروع</w:t>
      </w:r>
      <w:r>
        <w:rPr>
          <w:rFonts w:cs="Simplified Arabic" w:ascii="Simplified Arabic" w:hAnsi="Simplified Arabic"/>
          <w:sz w:val="32"/>
          <w:szCs w:val="32"/>
          <w:rtl w:val="true"/>
        </w:rPr>
        <w:t>.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Calibri">
    <w:altName w:val="Bold"/>
    <w:charset w:val="01"/>
    <w:family w:val="roman"/>
    <w:pitch w:val="variable"/>
  </w:font>
  <w:font w:name="Traditional Arabic">
    <w:charset w:val="01"/>
    <w:family w:val="roman"/>
    <w:pitch w:val="variable"/>
  </w:font>
  <w:font w:name="SimplifiedArabic">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2</Words>
  <Characters>19475</Characters>
  <CharactersWithSpaces>16511</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2:10:00Z</dcterms:created>
  <dc:creator>DReam</dc:creator>
  <dc:description/>
  <dc:language>en-US</dc:language>
  <cp:lastModifiedBy/>
  <dcterms:modified xsi:type="dcterms:W3CDTF">2020-04-04T22:10:00Z</dcterms:modified>
  <cp:revision>2</cp:revision>
  <dc:subject/>
  <dc:title>Annexe 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eam</vt:lpwstr>
  </property>
</Properties>
</file>