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u w:val="single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بحث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lang w:val="fr-FR" w:bidi="ar-DZ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bidi="ar-DZ"/>
              </w:rPr>
              <w:t>أساسيات حول المؤس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u w:val="single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بحث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lang w:val="fr-FR" w:bidi="ar-DZ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bidi="ar-DZ"/>
              </w:rPr>
              <w:t>معايير تصنيف المؤسس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u w:val="single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بحث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lang w:val="fr-FR" w:bidi="ar-DZ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bidi="ar-DZ"/>
              </w:rPr>
              <w:t>بيئة المؤسسة واستراتيجيت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u w:val="single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بحث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lang w:val="fr-FR" w:bidi="ar-DZ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bidi="ar-DZ"/>
              </w:rPr>
              <w:t>مكانة ودور المؤس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بحث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lang w:val="fr-FR" w:bidi="ar-DZ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bidi="ar-DZ"/>
              </w:rPr>
              <w:t>موارد المؤس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بحث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lang w:val="fr-FR" w:bidi="ar-DZ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bidi="ar-DZ"/>
              </w:rPr>
              <w:t>التنظيم الداخلي للمؤس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بحث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lang w:val="fr-FR" w:bidi="ar-DZ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bidi="ar-DZ"/>
              </w:rPr>
              <w:t>وظيفة الانتا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بحث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lang w:val="fr-FR" w:bidi="ar-DZ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bidi="ar-DZ"/>
              </w:rPr>
              <w:t>وظيفة التسو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بحث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lang w:val="fr-FR" w:bidi="ar-DZ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bidi="ar-DZ"/>
              </w:rPr>
              <w:t>وظيفة إدارة الموارد البشر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البحث 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lang w:val="fr-FR" w:bidi="ar-DZ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bidi="ar-DZ"/>
              </w:rPr>
              <w:t>وظيفة الم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u w:val="single"/>
                <w:lang w:val="fr-FR"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بحث</w:t>
            </w:r>
            <w:r>
              <w:rPr>
                <w:rFonts w:cs="Simplified Arabic" w:ascii="Simplified Arabic" w:hAnsi="Simplified Arabic"/>
                <w:sz w:val="28"/>
                <w:szCs w:val="28"/>
                <w:u w:val="single"/>
                <w:lang w:val="fr-FR" w:bidi="ar-DZ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fr-FR" w:bidi="ar-DZ"/>
              </w:rPr>
              <w:t>وظيفة البحث والتطوير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قائمة</w:t>
      </w:r>
      <w:r>
        <w:rPr>
          <w:rFonts w:eastAsia="Cambria" w:cs="Cambria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DZ"/>
        </w:rPr>
        <w:t>البحوث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basedOn w:val="Policepardfaut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basedOn w:val="Policepardfaut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basedOn w:val="Policepardfaut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basedOn w:val="Policepardfaut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basedOn w:val="Policepardfaut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basedOn w:val="Policepardfaut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basedOn w:val="Policepardfaut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basedOn w:val="Policepardfau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basedOn w:val="Policepardfau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basedOn w:val="Policepardfau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rFonts w:eastAsia="Times New Roman" w:cs="Times New Roman"/>
      <w:i/>
      <w:iCs/>
    </w:rPr>
  </w:style>
  <w:style w:type="character" w:styleId="CitationintenseCar">
    <w:name w:val="Citation intense Car"/>
    <w:basedOn w:val="Policepardfau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basedOn w:val="Policepardfaut"/>
    <w:qFormat/>
    <w:rPr>
      <w:rFonts w:ascii="Calibri" w:hAnsi="Calibri" w:eastAsia="Times New Roman" w:cs="Arial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Cambria" w:hAnsi="Cambria" w:eastAsia="Calibri" w:cs="Times New Roman"/>
    </w:rPr>
  </w:style>
  <w:style w:type="character" w:styleId="PieddepageCar">
    <w:name w:val="Pied de page Car"/>
    <w:basedOn w:val="Policepardfaut"/>
    <w:qFormat/>
    <w:rPr>
      <w:rFonts w:ascii="Cambria" w:hAnsi="Cambria" w:eastAsia="Calibri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53:00Z</dcterms:created>
  <dc:creator>DReam</dc:creator>
  <dc:description/>
  <dc:language>en-US</dc:language>
  <cp:lastModifiedBy>DReam</cp:lastModifiedBy>
  <dcterms:modified xsi:type="dcterms:W3CDTF">2021-04-23T14:20:00Z</dcterms:modified>
  <cp:revision>1</cp:revision>
  <dc:subject/>
  <dc:title/>
</cp:coreProperties>
</file>