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جامعة الجيلالي بونعامة خميس مليانة</w:t>
      </w:r>
    </w:p>
    <w:p>
      <w:pPr>
        <w:pStyle w:val="Normal"/>
        <w:spacing w:lineRule="auto" w:line="240" w:before="0" w:after="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كلية العلوم الاجتماعية </w:t>
      </w:r>
    </w:p>
    <w:p>
      <w:pPr>
        <w:pStyle w:val="Normal"/>
        <w:spacing w:lineRule="auto" w:line="240" w:before="0" w:after="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سنة اولى جذع مشترك</w:t>
      </w:r>
    </w:p>
    <w:p>
      <w:pPr>
        <w:pStyle w:val="Normal"/>
        <w:spacing w:lineRule="auto" w:line="240" w:before="0" w:after="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مقياس مدارس و مناهج </w:t>
      </w:r>
    </w:p>
    <w:p>
      <w:pPr>
        <w:pStyle w:val="Normal"/>
        <w:spacing w:lineRule="auto" w:line="240" w:before="0" w:after="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حور الثالث</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خطوات المنهج العلمي</w:t>
      </w:r>
    </w:p>
    <w:p>
      <w:pPr>
        <w:pStyle w:val="Normal"/>
        <w:spacing w:lineRule="auto" w:line="240" w:before="0" w:after="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جموعة الثانية</w:t>
      </w:r>
    </w:p>
    <w:p>
      <w:pPr>
        <w:pStyle w:val="Normal"/>
        <w:spacing w:lineRule="auto" w:line="240" w:before="0" w:after="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الاستاذة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نواري ريم</w:t>
      </w:r>
    </w:p>
    <w:p>
      <w:pPr>
        <w:pStyle w:val="Normal"/>
        <w:spacing w:lineRule="auto" w:line="240" w:before="0" w:after="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DZ"/>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شكلة والإشكالية في البحث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مرحلة إختيار وتحديد مشكلة البحث أولى خطوات إعداد البحث العلمي، وتعتبر أصعب الخطوات، ذلك أن إختيار الموضوع يتوقف على مدى إمكانية دراس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ر عينة البحث، أدوات جمع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فير المراجع، خاصة  إذا كان موضوع جديد لم يسبق و أن كتب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يتم في هذه المرحلة تحديد المشكلة العلمية التي تتطلب حلا عمليا لها، ذلك بواسطة الدراسة والبحث والتحليل للإكتشاف الحقيقة العلمية المتعلقة بالمشكلة محل البحث</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تعتبر المشكلة في البحث العلمي أهم خطوة فيه، و تترتب عنها كل الإجراءات المتبقية للبحث،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ة ووسائل جمع البيان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شكلة الدراسة </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مشكلة الدرا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مشكلة البحث نقطة البداية لعمل الباحث، و بدون مشكلة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وضوع ما، لا يكون </w:t>
      </w:r>
      <w:r>
        <w:rPr>
          <w:rFonts w:ascii="Simplified Arabic" w:hAnsi="Simplified Arabic" w:cs="Simplified Arabic"/>
          <w:sz w:val="24"/>
          <w:sz w:val="24"/>
          <w:szCs w:val="24"/>
          <w:rtl w:val="true"/>
          <w:lang w:bidi="ar-DZ"/>
        </w:rPr>
        <w:t xml:space="preserve">هنالك </w:t>
      </w:r>
      <w:r>
        <w:rPr>
          <w:rFonts w:ascii="Simplified Arabic" w:hAnsi="Simplified Arabic" w:cs="Simplified Arabic"/>
          <w:sz w:val="24"/>
          <w:sz w:val="24"/>
          <w:szCs w:val="24"/>
          <w:rtl w:val="true"/>
        </w:rPr>
        <w:t>مبرر للباحث من أجل معالجة أي موضوع ، لذلك نتطرق لتعريف مشكلة البحث فيما ي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شكلة ظاهرة أو فكرة أو موضوع يحبط به الغموض، هذه الفكرة تستفز الباحث من أجل الوصول إلى حل علمي للظواهر ، وذلك من حيث قدراته العلمية، العقلية، المعرف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شكلة البحث تعني أن هنالك حالة غموض مما يثير فضول الباحث و تدفعه للتقصي عن تلك الحالة، بهدف استجلاء ذلك الغموض الذي يغلف تلك الحالة، وكذلك استكشاف المسببات، و من ثم تأمين حلول والمقترحات اللازمة التي تقدم كمعالجة لهذه الحالة، ويمكن أن تكون مشكلة البحث واحد أو أكثر من مما يلي</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قد تكون المشكلة سؤال يحتاج إلى توضيح و إج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ثيرا ما يواجه الباحث عددا من التساؤلات في حياته العلمية و العملية، يحتاج إلى أيجاد جواب لها</w:t>
      </w:r>
      <w:r>
        <w:rPr>
          <w:rFonts w:cs="Simplified Arabic" w:ascii="Simplified Arabic" w:hAnsi="Simplified Arabic"/>
          <w:sz w:val="24"/>
          <w:szCs w:val="24"/>
          <w:rtl w:val="true"/>
        </w:rPr>
        <w:t>.</w:t>
      </w:r>
    </w:p>
    <w:p>
      <w:pPr>
        <w:pStyle w:val="Normal"/>
        <w:numPr>
          <w:ilvl w:val="0"/>
          <w:numId w:val="1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قد تكون المشكلة موقف غامض يحتاج إلى تفسير وافي و كافي</w:t>
      </w:r>
      <w:r>
        <w:rPr>
          <w:rFonts w:cs="Simplified Arabic" w:ascii="Simplified Arabic" w:hAnsi="Simplified Arabic"/>
          <w:sz w:val="24"/>
          <w:szCs w:val="24"/>
          <w:rtl w:val="true"/>
        </w:rPr>
        <w:t xml:space="preserve">. </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كما تعرف مشكلة البحث بأنها عبارة عن تساؤلات تدور في ذهن الباحث من خلال إحساسه بوجود ظاهرة ما، أو خلل في جزء من نشاطات المجتمع، و حركته عبر نشاطات مؤسساته المختلفة، فيحاول الباحث التحري عن ذلك الخلل واستجلاء أمره و مسبباته و دراسة جانب أو أكثر من جوانبه</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توى المشكلة على خلاف حول نتيجة غير معروفة، التساؤل حول ما إذا الإنسان لديه ذكاء ؟ و أين مركز الفهم للإنسان؟ و لماذا يختلف من شخص لآخر؟ اثار هذا الموضوع فضول الباحث العلمي، والغربيون في ذلك، في سنة </w:t>
      </w:r>
      <w:r>
        <w:rPr>
          <w:rFonts w:cs="Simplified Arabic" w:ascii="Simplified Arabic" w:hAnsi="Simplified Arabic"/>
          <w:sz w:val="24"/>
          <w:szCs w:val="24"/>
        </w:rPr>
        <w:t>19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حظ في المدارس الفرنسية يعانون اختلاف مستوى الطلبة، هناك الممتاز، المتوسط، فطلبت الحكومة أنذك حل المشكلة من قبل البحثين الفريد بيني وسيمون، و عليه يمكن القول بأن المشكلة نشاط و حركة هادف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يير إختيار المشكل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نالك عدة معايير يجب على الباحث أخدها بعين الإعتبار عند اختيار المشكلة البحثية و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تكون المشكلة المختارة قابلة للبحث و الدراس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ابق المشكلة مع اهتمامات و ميول الباحث و تخصص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ر المصادر والمراجع التي تساعد الباحث في دراست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ر أدوات جمع المعلومات لفحص الفرضيات و الإجابة على أسئلة الدراس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مة العلمية و الأهمية النظرية للمشك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ر الوقت والجهد لدى الباحث و إمكانية توفير الإشراف المناسب</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ادر الحصول على المشكلة</w:t>
      </w:r>
      <w:r>
        <w:rPr>
          <w:rFonts w:cs="Simplified Arabic" w:ascii="Simplified Arabic" w:hAnsi="Simplified Arabic"/>
          <w:b/>
          <w:bCs/>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طالع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بر الرصيد الفكري للباحث هو الأساس الذي يرسم من خلاله معالم إختيار المشكلة، حيث تساع المطالعة في إثراء أسلوب الباحث و كدى طريقة اختيار لموضوع المشكلة، فكلما كانت للباحث ثروة معرفية مستقاة المجلات الكتب والموسوعات، مكنه ذلك من إستخراج المشكلة كما تمكنه من إكتشاف مشاكل قابلة للدراسة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مكنه المطالعة من التعرف على الإهتمامات الجديدة في تخصصه</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خبرة العلم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طيع الباحث من خلال تجاربه العلمية وخبلاته الفردية في المحيط الذي يعمل فيه، من تشخيص عدد من المواقف و الحالات التي تعكس مشكلات قابلة للبحث و الدراسة، فالممارسة و الخبرة تكسب الباحث حسن التعامل مع أي مشكل مشكل في إطار الدراسة، و توجه وتعطي الباحث مدارك على أمور تبدو خفية للشخص المبتدئ، ويمكن أن تكون الخبرة مباشرة وهي المعاينة الحقيقية، والخبر الغير المباشرة و هي الإطلاع عليها من الآخرين</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دراسات والبحوث السابق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ثيرا ما الباحثون بمعالجة مشكلة ما أو مجموعة من الموضوعات و المشاكل التي ظهرت أثناء بحثهم، والقيام بمزيد من البحوث في مجال ،محدد حيث تبرز مشكلة جديدة من المشاكل الجانبية لا يستطيعون ترك موضوعهم الأصلي و مشكلتهم الأصلية و الخوض بها، و ذلك بأدراجها في إقتراحات الدراسة آخر البحث</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ناقش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اعد المناقشة في اختيار المشكلة جادة و ثرية منفعة عامة ، المناقشة تكتسب القيمة من خلال الأخرين و تكون ثرية عندما يكون الرصيد الفكري ثري طرح أفكار حول بحث جديد نقل معايشة لندوة أو محاضرات عملية و مناقشتها مع الآخرين</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أستاد المشرف</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مكن للطالب أن يستعين بلأستاد المشرف أن يقترح عليه موضوع للدراسة ، بحكم خبرته وتخصصه في المجال</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خصص</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صص اقرب للإنسان لاختيار مواضيع قابلة للدراسة</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دريب</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 الدائم يكون مدرب أحسن من المبتدئ، التدريب الجاد يعتمد على التدرج من الجزئي إلى المعقد من خلاله يكتسب الباحث تقنيات جديدة</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شاكل الساع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كل أنية، دراسات حالية حول مواضيع راهنة</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راكز البحوث العلم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على الباحث التنقل إلى مراكز البحث ويتردد عليها، وبذلك يتعرف على الإنجازات والدراسات العلمية ومعرفية أخر البحوث، إضافة إلى المؤتمرات العلمية وحلقات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وامل المؤثرة فى إختيار مشكلة</w:t>
      </w:r>
      <w:r>
        <w:rPr>
          <w:rFonts w:cs="Simplified Arabic" w:ascii="Simplified Arabic" w:hAnsi="Simplified Arabic"/>
          <w:b/>
          <w:bCs/>
          <w:sz w:val="24"/>
          <w:szCs w:val="24"/>
          <w:rtl w:val="true"/>
        </w:rPr>
        <w:t xml:space="preserve">: </w:t>
      </w:r>
    </w:p>
    <w:p>
      <w:pPr>
        <w:pStyle w:val="Normal"/>
        <w:numPr>
          <w:ilvl w:val="0"/>
          <w:numId w:val="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موي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يل البحث بالمال يزيد من عمق البحث</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وق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أن يحترم الوقت في إعداد أي بحث، حيث أن طالب الليسانس عليه أن يختار الموضوع الذي يمكن إنهائه خلال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ور، وعليه على الباحث أن يختار البحث على أساس تحديد الوقت</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وضع الاقتصادي والاجتماعي و الثقاف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مواضيع قابلة للبحث و يمكن دراستها في الظروف الراهنة للبحث</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بعد الشخص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على الباحث أن يتجرد من ذاتيته و يعطي تفسيرات عملية للنتائج، فالبحث العلمي هدفه التطبيق ليخضع للقياس، ففي البعد الشخصي يجب أن تتوفر دوافع و طموحات نابعة من الشخص لكي يستطيع الدخول إلى مضمار الب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6.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ضوع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مشكلة البحث الموضوع الذي يختاره الباحث للإجراء البحث، حيث يقوم الباحث بصياغته و تحديده شكل مشكلة بحثية تحتاج إلى دراسة و فحص فهي الموضوع الذي يختاره الباحث للإجراء البحث، و ليس بالضأن تكون مشكلة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ك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اها اللغوي أو المستخدم بين الناس، بل هي قضية أو أمر ما بحاجة إلى درا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مثل اختيار مشكلة البحث أحد أهم المراحل و أكثرها صعوبة، ويستغرق في العادة الكثير من الوقت والجهد، ويترتب على اختيار مشكلة البحث تحديد العديد من الخطوات اللاحقة للبحث، لذلك على الباحث التأني كثيرا في هذه الخطوة ، لأن تحديد المشكلة تحديدا واضحا و مختصرا بالأمر السهل</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عتبر الإختيار الموفق لعنوان البحث أو الرسالة أمر ضروري ديم صورة جيدة عن البحث منذ الإطلاع عليه أو مراجعته وتقويمه من قبل الأخرين، يجب على الباحث التأكد من اختيار العبارات المناسبة لعنوان البحث، فضلا عن شمولية و ارتباطه بالموضوع بشكل جيد، فيجب أن يتصف عنوان البحث بما يلي أن يكون العنوان واضحا سهلا و مختصرا ، و أن يعكس موضوع البحث بدقة ووضوح، و بأقل مقدار من الكلم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شكالي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إشكالي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عرف الإشكالية على أنها تلك المقارنة أو المنظور النظري المتبنى لمعالجة المشكلة المطروحة من خلال سؤال المنطلق ، تمثل مرحلة اتصالية القطع و البن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تبر الإشكالية الإطار الذي يحدد معالم البحث و حدوده، نجد فيها ما يود الباحث الوصول إليه، فهي تحدد نقطة البد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ديم المتغيرين و العلاقة بين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نقطة النها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ئلة ال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نتهي عادة بسؤال أو مشكلة البحث</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كما تعد الإشكالية هي سيرورة تدريجية لعرض و بناء مشكلة البحث، وهي إعادة صياغة مشكلة البحث من منظور قائم على منطق البناء استنادا على المعطيات المجمعة من القراءات المتعلقة بالموضوع</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لا يتم بناء الإشكالية بشكل واضح و تام من البداية، فهي عملية بناء تخضع لمعايير وشروط لا تتوفر للوهلة الأولى، وإنما يكتسبها خلال مراجعته للدراسات السابقة و الأدبيات المتعلقة بمشكلة البحث، لذلك يوصى بصياغتها بشكل نهائي في أخر الب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ياغة الإشكال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تصاغ الإشكالية بصفة جيدة من حيث المحتوى و الشكل، لذلك يجب مراعاة الجوانب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مشكل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جعة التراث العلمي والأدب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ياغة اللغوية السليم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ترام المعايير المعمول بها في الميدان فيما بخص صياغة الإشكالية وطرح المشك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تيب الأفكار وترابطها بالتسلسل المنطق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ية الأبعاد الحقيقية للمشكلة، وتحويل المواقف الغامضة إلى مفهوم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بتعاد عن التناقض و تضارب الآر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ناء الإشكال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شكالية هي أشمل من المشكلة إذ تعتبر جزء من الإشكالية و بناءها يستوجب الإنتقال من العام إلى الخاص و ذلك بإستعراض النقاط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4">
                <wp:simplePos x="0" y="0"/>
                <wp:positionH relativeFrom="column">
                  <wp:posOffset>2230120</wp:posOffset>
                </wp:positionH>
                <wp:positionV relativeFrom="paragraph">
                  <wp:posOffset>80010</wp:posOffset>
                </wp:positionV>
                <wp:extent cx="661670" cy="1856105"/>
                <wp:effectExtent l="0" t="5715" r="635" b="5080"/>
                <wp:wrapNone/>
                <wp:docPr id="1" name=""/>
                <a:graphic xmlns:a="http://schemas.openxmlformats.org/drawingml/2006/main">
                  <a:graphicData uri="http://schemas.microsoft.com/office/word/2010/wordprocessingShape">
                    <wps:wsp>
                      <wps:cNvSpPr/>
                      <wps:spPr>
                        <a:xfrm>
                          <a:off x="0" y="0"/>
                          <a:ext cx="661680" cy="1856160"/>
                        </a:xfrm>
                        <a:custGeom>
                          <a:avLst/>
                          <a:gdLst>
                            <a:gd name="textAreaLeft" fmla="*/ 239760 w 375120"/>
                            <a:gd name="textAreaRight" fmla="*/ 375480 w 375120"/>
                            <a:gd name="textAreaTop" fmla="*/ 27360 h 1052280"/>
                            <a:gd name="textAreaBottom" fmla="*/ 1024920 h 105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6pt;margin-top:6.3pt;width:52.05pt;height:146.1pt;mso-wrap-style:none;v-text-anchor:middle" type="_x0000_t87">
                <v:fill o:detectmouseclick="t" on="false"/>
                <v:stroke color="black" weight="9360" joinstyle="miter" endcap="flat"/>
                <w10:wrap type="none"/>
              </v:shape>
            </w:pict>
          </mc:Fallback>
        </mc:AlternateConten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وميات حول الموضوع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المتغير الأو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المتغير الثاني</w:t>
      </w:r>
      <w:r>
        <w:rPr>
          <w:rFonts w:cs="Simplified Arabic" w:ascii="Simplified Arabic" w:hAnsi="Simplified Arabic"/>
          <w:sz w:val="24"/>
          <w:szCs w:val="24"/>
          <w:rtl w:val="true"/>
        </w:rPr>
        <w:t xml:space="preserve">. </w: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140970</wp:posOffset>
                </wp:positionV>
                <wp:extent cx="3096895" cy="509905"/>
                <wp:effectExtent l="0" t="0" r="0" b="0"/>
                <wp:wrapNone/>
                <wp:docPr id="2" name="Frame1"/>
                <a:graphic xmlns:a="http://schemas.openxmlformats.org/drawingml/2006/main">
                  <a:graphicData uri="http://schemas.microsoft.com/office/word/2010/wordprocessingShape">
                    <wps:wsp>
                      <wps:cNvSpPr txBox="1"/>
                      <wps:spPr>
                        <a:xfrm>
                          <a:off x="0" y="0"/>
                          <a:ext cx="3096895" cy="509905"/>
                        </a:xfrm>
                        <a:prstGeom prst="rect"/>
                        <a:solidFill>
                          <a:srgbClr val="FFFFFF"/>
                        </a:solidFill>
                        <a:ln w="9525">
                          <a:solidFill>
                            <a:srgbClr val="FFFFFF"/>
                          </a:solidFill>
                        </a:ln>
                      </wps:spPr>
                      <wps:txbx>
                        <w:txbxContent>
                          <w:p>
                            <w:pPr>
                              <w:pStyle w:val="Normal"/>
                              <w:jc w:val="both"/>
                              <w:rPr>
                                <w:rFonts w:ascii="Simplified Arabic" w:hAnsi="Simplified Arabic" w:cs="Simplified Arabic"/>
                                <w:b/>
                                <w:b/>
                                <w:bCs/>
                              </w:rPr>
                            </w:pPr>
                            <w:r>
                              <w:rPr>
                                <w:rFonts w:ascii="Simplified Arabic" w:hAnsi="Simplified Arabic" w:cs="Simplified Arabic"/>
                                <w:b/>
                                <w:b/>
                                <w:bCs/>
                                <w:rtl w:val="true"/>
                              </w:rPr>
                              <w:t xml:space="preserve">إثراء الإشكالية بأقوال الباحثين والدراسات السابقة و الاحصائيات </w:t>
                            </w:r>
                          </w:p>
                          <w:p>
                            <w:pPr>
                              <w:pStyle w:val="Normal"/>
                              <w:spacing w:before="0" w:after="1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3.85pt;height:40.15pt;mso-wrap-distance-left:9.05pt;mso-wrap-distance-right:9.05pt;mso-wrap-distance-top:0pt;mso-wrap-distance-bottom:0pt;margin-top:11.1pt;mso-position-vertical-relative:text;margin-left:240.35pt;mso-position-horizontal-relative:text">
                <v:textbox>
                  <w:txbxContent>
                    <w:p>
                      <w:pPr>
                        <w:pStyle w:val="Normal"/>
                        <w:jc w:val="both"/>
                        <w:rPr>
                          <w:rFonts w:ascii="Simplified Arabic" w:hAnsi="Simplified Arabic" w:cs="Simplified Arabic"/>
                          <w:b/>
                          <w:b/>
                          <w:bCs/>
                        </w:rPr>
                      </w:pPr>
                      <w:r>
                        <w:rPr>
                          <w:rFonts w:ascii="Simplified Arabic" w:hAnsi="Simplified Arabic" w:cs="Simplified Arabic"/>
                          <w:b/>
                          <w:b/>
                          <w:bCs/>
                          <w:rtl w:val="true"/>
                        </w:rPr>
                        <w:t xml:space="preserve">إثراء الإشكالية بأقوال الباحثين والدراسات السابقة و الاحصائيات </w:t>
                      </w:r>
                    </w:p>
                    <w:p>
                      <w:pPr>
                        <w:pStyle w:val="Normal"/>
                        <w:spacing w:before="0" w:after="1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بط بين المتغيرين و العلاقة بينهم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ح المشك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طرح أسئلة الدراس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رضيات البحث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يف الفرض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طرح إشكالية البحث أسئلة لا نعرف الإجابة عنها بصورة شاملة أو تحتاج إلى تحقيق، يقوم بوضع إجابة مسبقة لهذه الأسئلة، من خلال عملية التنبؤ على شكل اعتقاد معین، وعليه يمكن تعريف الفرضية على أنها </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ض هو تخمين أو اقتراح من البحث لتفسير حالة أو حالات التي تعتمد على الخبرة الشخص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جابة محتملة ذكية مؤقتة لسؤال بحـ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فسير مؤقت لظاهر حدثت او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ضية هي إجابة مؤقتة لسؤال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نى الفرضية انطلاق من تصورات ونماذج ونظریات موجودة في الأدبيات العملية المتصلة بالموضوع، تقدم الفرضية الجيدة تفسيرا معقولا للظاهرة وتبين بدقة البحث و التي التحقق منها علميا</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عند صياغة الفرضية يجب على الباحث أن يراعي النقاط التالية</w:t>
      </w:r>
      <w:r>
        <w:rPr>
          <w:rFonts w:cs="Simplified Arabic" w:ascii="Simplified Arabic" w:hAnsi="Simplified Arabic"/>
          <w:sz w:val="24"/>
          <w:szCs w:val="24"/>
          <w:rtl w:val="true"/>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تكون الفرض مختصرا قدر الإمكان وواضحا و محددا</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أن يقرر علاقة بين متغيرين أو أكثر</w:t>
      </w:r>
      <w:r>
        <w:rPr>
          <w:rFonts w:cs="Simplified Arabic" w:ascii="Simplified Arabic" w:hAnsi="Simplified Arabic"/>
          <w:sz w:val="24"/>
          <w:szCs w:val="24"/>
          <w:rtl w:val="true"/>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ض يمكن أن يصاغ بالثبات أو الرفض</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ليد أو شدة أو شكل التأث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يجا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بي، ق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يف</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ن الممكن أن تكون هناك فرضية رئيسية واحدة أو عدة فروض</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دم دمج فرضيتين مختلفتين في مفاهيمهما بفرض واحد</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نسبة تحقيق الفرض في مناقشة نتائج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فات الفرضي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حتوى الفرضية السليمة على ثلاث صفات أساسية</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تكون مبرهن عليها سابقا بمجموعة معلومات التي حصلنا عليها في الدراسات السابقة، الفرضية لا تأتي من خيال الباحث لكنها تأتي بفكر منطقي يأتي به الباحث بناءا من معطيات محصل عليها في الدراسات السابقة و الاطار النظري</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تكون إجرائية قابلة للتجريب و القياس إجرائية مصطلح تقني و هو يحتوى على تعريف ظاهرة معينة، بأخذ بعين الاعتبار الصفة الموضوعية و الدقة و الرياضية التي بواسطتها تقيس هذه الظاهرة في بحثنا</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Prodicti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ضية تأتي بالجدي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 تتميز الفرضية بالخصائص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صري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رضية هي عبارة عن تصريح في جملة أو أكثر علاقة بين ح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غي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أكث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بؤ</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ضية هي عبارة عبارة عن تنبؤ لما سنكشفه في الواقع</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القول ان الفرضية هي تصريح يتنبأ بوجود علاقة بين حدين أو أكثر أو بين عنصرين أو أكثر من عناصر الواق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DZ"/>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وات جمع البيانات</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تختلف وسائل وأدوات البحث العلمي من بحث إلى آخر، حيث تتحدد الوسيلة أو الأداة المناسبة على ضوء أهداف البحث و نوعية فروضه و قد يحتاج إلى وسيلة أو أداة واحدة، و قد يحتاج إلى استخدام أكثر من أداة، حتى يتمكن من الإجابة على أسئلة الدراسة، لذلك على الباحث أن يكون على علم بوسائل ولأدوات و أنواعها حتى يختار ما يناسب بحث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لاحظة</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تعتبر الملاحظة من اقدم وسائل جمع المعلومات، حيث كان يستخدمها الإنسان في التعرف على الظواهر الطبيعية و غيرها من الظواهر، كما أنها الأولى في البحث العلمي وأهم خطواته، وقد استعانت العلوم الإنسانية و الاجتماعية بادة الملاحظة في مجال البحوث العلمية الاجتماعية</w:t>
      </w:r>
      <w:r>
        <w:rPr>
          <w:rFonts w:cs="Simplified Arabic" w:ascii="Simplified Arabic" w:hAnsi="Simplified Arabic"/>
          <w:sz w:val="24"/>
          <w:szCs w:val="24"/>
          <w:rtl w:val="true"/>
        </w:rPr>
        <w:t xml:space="preserve">. </w:t>
      </w:r>
    </w:p>
    <w:p>
      <w:pPr>
        <w:pStyle w:val="Normal"/>
        <w:numPr>
          <w:ilvl w:val="1"/>
          <w:numId w:val="8"/>
        </w:numPr>
        <w:spacing w:lineRule="auto" w:line="240" w:before="0" w:after="0"/>
        <w:ind w:left="720" w:right="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عريف الملاحظ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تشير إلى المعاينة المباشرة للشيء أو مشاهدته على النحو الذي هو عليه، وتختلف الملاحظة العلمية اختلافا كبيرا عن الملاحظة العابرة الساذجة، و للملاحظة تعريفات عديدة منها</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لاحظة هي المعاينة المباشرة للظاهرة في مجال البحث الاجتماعي، تعني الملاحظة المشاهدة أو المعاينة المباشرة للموقف الاجتماعي و أشكال السلوك و أنماط التفاعل</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لاحظة عبارة عن وسيلة يلجأ إليها الباحث لاستخدامها للحصول على البيانات والمعلومات التي يتطلبها موضوع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هي عملية بيانات تتصل بسلوك الأفراد الفعلي في بعض المواقف التي يمكن ملاحظتها في الحيا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عملية مراقبة أو مشاهدة لسلوك الظاهرة والمشكلات و الأحداث، و مكوناتها المادية والبيئية و متابعة سیرها و اتجاهاتها وعلاقاتها، بأسلوب علمي منظم و هادف بقصد التفسير وتحديد العلاقة بين المتغيرات، و التنبؤ بسلوك الظاهرة أو توجيهها لخدمة أغراض الإنسان وتلبية احتياجات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هي انتباه مقصود و منظم و مضبوط للظواهر أو الحوادث بغية اكتشاف أسبابها و قوانينها تفضل طريقة الملاحظة المباشرة في جمع المعلومات، خاصة إذا كان موضوع الدراسة سلوكا إنسانيا معينا أو ظاهرة إجتماعية محدد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واع الملاحظة</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لجأ الباحث في دراسته إلى الملاحظة العلمية المنظمة، و هي الملاحظة المنهجية التي يخطط لها الباحث مسبقا و يضع لها قواعد و لها قواعد و ضوابط، يهدف من خلالها الغوص يهدف من خلالها الغوص في أعماق الظاهرة و إكتشاف قوانينها ، و البحث عن العلاقات الخفية التي توجد بين عناصرها، هنالك عدة أنواع من الملاحظات تختلف مسمياتها باختلاف أهدافها، حيث يمكن تقسيمها حسب</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احظة حسب اندماج الباحث</w:t>
      </w:r>
      <w:r>
        <w:rPr>
          <w:rFonts w:cs="Simplified Arabic" w:ascii="Simplified Arabic" w:hAnsi="Simplified Arabic"/>
          <w:b/>
          <w:bCs/>
          <w:sz w:val="24"/>
          <w:szCs w:val="24"/>
          <w:rtl w:val="true"/>
        </w:rPr>
        <w:t xml:space="preserve">: </w:t>
      </w:r>
    </w:p>
    <w:p>
      <w:pPr>
        <w:pStyle w:val="Normal"/>
        <w:numPr>
          <w:ilvl w:val="0"/>
          <w:numId w:val="9"/>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لاحظة بالمشارك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تي تتضمن اشتراك الباحث في حياة الأفراد الذين يقوم بملاحظتهم، ومساهمته في أوجه النشاط التي يقومون بها مؤقتة، وهي فترة الملاحظة، ويستلزم هذا النوع من الملاحظة أن يصبح الباحث عضوا في الجماعة التي يقوم بدراستها، وأن يساير الجماعة ويتجاوب معها، و من الضروري أيضا أن يحدد البحث منذ البداية درجة المشاركة التي يتطلبها البحث</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لاحظة بدون مشارك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ملاحظة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ئها ببعض إتصالا مباشرا من مزاياه أن يهيئ للباحث فرصة ملاحظة السلوك الفعلي للجماعة في الطبي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لاحظة حسب اتصال الباحث</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احظة المباشر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المباشرة هي حين يقوم الباحث بملاحظة سلوك معين من بالأشخاص أو الأشياء التي يدرسها و يتضح في هذا النوع قوة اتصال الباحث بالسلوك الذي يود دراسته</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لاحظة غير المباشر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غير مباشرة هي حين يتعامل الباحث مع السجلات والتقارير والمذكرات التي أعدها الأخرون، ومن الملاحظ أن هذا النوع تتأثر مصداقية نتائجه ومخرجاته بمصداقية هذه التقارير والسجل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لاحظة حسب القائمين عليها</w:t>
      </w:r>
      <w:r>
        <w:rPr>
          <w:rFonts w:cs="Simplified Arabic" w:ascii="Simplified Arabic" w:hAnsi="Simplified Arabic"/>
          <w:b/>
          <w:bCs/>
          <w:sz w:val="24"/>
          <w:szCs w:val="24"/>
          <w:rtl w:val="true"/>
        </w:rPr>
        <w:t xml:space="preserve">: </w:t>
      </w:r>
    </w:p>
    <w:p>
      <w:pPr>
        <w:pStyle w:val="Normal"/>
        <w:numPr>
          <w:ilvl w:val="0"/>
          <w:numId w:val="7"/>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لاحظة الفرد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احظة الفردية هي الملاحظة التي يقوم بها شخص واحد </w:t>
      </w:r>
    </w:p>
    <w:p>
      <w:pPr>
        <w:pStyle w:val="Normal"/>
        <w:numPr>
          <w:ilvl w:val="0"/>
          <w:numId w:val="7"/>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لاحظة الجماعية الملاحظة الجماعية هي الملاحظة التي يقوم بها أكثر من شخص واحد، فهي تقتض من الباحثين في مراقبة و الملاحظة الظاهرة أو النشاط المراد دراسته</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ستبيان</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عتبر الاستبيان من أكثر الأدوات المستخدمة في جمع المعلومات خاصة في العلوم الاجتماعية و الإنسانية، و التي تتطلب الحصول على معلومات أو تصورات أو أراء الأفرا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استبيان</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بيان هو أداة من أدوات جمع المعلومات والبيانات، وهو وسيط بين الباحث و المبحوث، يلجأ إليه الباحث في الحالات التي لا يمكن جمع المعلومات عن الظاهرة المدروسة عن طريق أدوات جمع البيانات الأخرى، و هنالك عدة تعاريف للاستبيان نذكر منها</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إستبيان أداة اجمع المعلومات المتعلقة بموضوع البحث عن طرقق استمارة معينة تحتوي على عدد من الأسئلة، مرتبة بأسلوب مناسب، يجرى توزيعها على أشخاص معيني لتعبئتها</w:t>
      </w:r>
      <w:r>
        <w:rPr>
          <w:rFonts w:cs="Simplified Arabic" w:ascii="Simplified Arabic" w:hAnsi="Simplified Arabic"/>
          <w:sz w:val="24"/>
          <w:szCs w:val="24"/>
          <w:rtl w:val="true"/>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بيان مجموعة من العبارات تدور حول ظاهرة معينة للإجابة عنها بغية اكتشاف مجموعة الأشخاص</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ستبيان هو مجموعة من الأسئلة أو العبارات المكتوبة مزودة بإجاباتها أ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آراء المحتملة، أو بفراغ للإجابة و يطلب من المجيب عليها الإرشارة ما يراه مهما، أو ما ينطلق عليه منه، أو ما يعتقد أنه هو الإجابة الصحي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هدف الاستبيانات إلى</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كتساب خصائص والحصول على معلومات عامة وخاصة عن الفرد</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كتساب معتقدات لفرد و ارائه و اتجاهاته حول السلوك</w:t>
      </w:r>
      <w:r>
        <w:rPr>
          <w:rFonts w:cs="Simplified Arabic" w:ascii="Simplified Arabic" w:hAnsi="Simplified Arabic"/>
          <w:sz w:val="24"/>
          <w:szCs w:val="24"/>
          <w:rtl w:val="true"/>
        </w:rPr>
        <w:t>.</w:t>
      </w:r>
    </w:p>
    <w:p>
      <w:pPr>
        <w:pStyle w:val="Normal"/>
        <w:numPr>
          <w:ilvl w:val="0"/>
          <w:numId w:val="10"/>
        </w:numPr>
        <w:spacing w:lineRule="auto" w:line="240" w:before="0" w:after="0"/>
        <w:ind w:left="3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صل إلى مشاعر الفرد اتجاه موضوعات معينة</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سلوك الماضي أو الحاضر للفرد في موقف معين ظروف خاصة</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قد مقارنات بين الفردة غير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نواع أسئلة الاستبيان</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ؤكد بعض الباحثين أن صياغة البنود مسألة مهمة جدا، وأنه لابد من التقليل من المصطلحات الغامضة و المبهمة، حيث قد تكون الأسئلة و العبارات ذات المعني الواضح للباحث عبارات غامضة المفحوصين، كذلك فإن الاستبيانات ذات العبارات أو الأسئلة القصيرة تفضل عند تلك الأسئلة الطويلة</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تكون بنود الاستبيانات إما أسئلة أو عبارات تقريرية و قد أجريت بعض الدراسات للمفاضلة بينهما فكشفت أن العبارات أفضل من الأسئلة، كما أصفرت بعض البحوث أن الأفراد لديهم استعداد كبير للموافقة على العبارات المصاغة سلبيا أكثر من معارضة عبارات مصوغة إيجابيا عند التعبير عن لفكرة ذاتها، فمثلا يتفق المستجوبون على عب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ظم الناس لا يمكن الوثوق بهم، أكثر من معارضتهم لعب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ظم الناس يمكن الوثوق به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نقسم الاستبيان حسب نوع الأسئلة إلى</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ستبيان مفتو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و أسئلة مفتوحة أو حرة،  تثير استجابات حرة، يكون السؤال واسع حيث تفتح المجال للتعبير في الإجابة ،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رايك برامج الروضة؟ </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يكون استخدام هذا النوع من الأسئلة عندما لا يكون لدى الباحث معلزمات موسعة و تفصيلية حول الظاهرة المدروسة أو المشكلة، و يمتاز هذا النوع من الأسئلة بامه لا يقيد المبحوت باجوبة محددة، بل تكون له الحرية في كتابة ما يراه مناسبا من المعلومات ، أما عيوب هذه الأسئلة فقد يجيب المبحوث على السؤال بطريقة إذا لم يفهمه، كما أن هناك صعوبة في تصنيف الإجابات وتحليلها و تتكلب وقت كبير من قبل الباحث</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إستبيان مغلق</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و أسئلة مغلقة وهي أسئلة ذات الاختيار المقيد، وتتطلب هذه الصيغة من المفحوص اختيار استجابة واحدة من الاستجابات المقدمة له و تكون على شك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ختيار بين بديل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لاء صحيح غير صحيح مواف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یر موافق، ومن مزايا الإختيار بين بديلين التحديد ومن عيوبه الميل الموافقة وعدم المرونة و ضيق فرصة الاختيار بين البدائل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ختیار بين ثلاث بدائ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حيان يضاف بديل اخر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لدي رأي ، غير متأكد بينهم، لكن تكون مشكلة إذا اختار المفحوص البديل الأوسط بتكرار كبير، ويكون ذلك بسبب اختيار أكثر البدائل أمنا من وجهة نظ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ديل الأ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تملصة من إختيار أحد الطرفين من كي لا يجهد نفسة بالفصل بينهم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بين خمسة بدائ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تبر من أفضل البدائل استخداما استخداما في الاستبيان للإنها أكثر الصيغ مرونة، و الاتفاق علة فهم مختلف بدائلها للمفحوصين، حيث تتدرج الخيارات من أبدا، أحيانان كثير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قليلا، أحيانا، غالبا، دائ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نقط على التوا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3</w:t>
      </w:r>
      <w:r>
        <w:rPr>
          <w:rFonts w:ascii="Simplified Arabic" w:hAnsi="Simplified Arabic" w:cs="Simplified Arabic"/>
          <w:sz w:val="24"/>
          <w:sz w:val="24"/>
          <w:szCs w:val="24"/>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متاز الأسئلة المغلقة بأن الإجابات محدد و موحدة مما يمكن الباحث من أن يقارن بسهولة، إضافة لسهولة عملية تصنیف و تبویب و تحليل الإجابات، مما يؤدي إلى التقليل الكلفة المالية و كذا يوفر على الباحث يعاب على الأسئلة المغلقة أنها تقيد المبحوث في إجابات محددة مسبقا، كما الباحص قد يغفل بعض الإجابات أو الخيارات أحيانا، وهنا ينبغي أن يضع خيارا أخيرا من ن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جوا التحديد</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بيان مغلق مفتوح</w:t>
      </w:r>
      <w:r>
        <w:rPr>
          <w:rFonts w:cs="Simplified Arabic" w:ascii="Simplified Arabic" w:hAnsi="Simplified Arabic"/>
          <w:b/>
          <w:bCs/>
          <w:sz w:val="24"/>
          <w:szCs w:val="24"/>
          <w:rtl w:val="true"/>
        </w:rPr>
        <w:t xml:space="preserve">: </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نو أسئلة نصف نفتوحة نصف مغلقة و هي بين النوعين السابقين حيث يختار المفحوص الإجابة الملائمة و يعلق عليها حسب رأيه ، حيث يطرح الباحث في البداية سؤالا مغلقا، أي يحدد فيه الإجابة المطلوبة و قيد المبحوث بالختيار الإجابة، و بعد ذلك يتبعه بسؤال مفتوح يطلب فيه من المبحوث توضيح أسباب اختياره للإجابة العينة، ويمتاز هذا النوع بأنه يجمع بين الاستبيان المقيد و الاستبيان المفت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عتقد أن الطفل يجب أن يلتحق بالروضة؟ نع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لماذا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توزيع الاستبيان إما بشكل مباشر بواسطة الاتصال بالمفحوصين، أو بطريقة غير مباشرة بإرسالها عن طريق البري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لجا الباحث لاستخدام الإستبيان في الحالات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 تعذر حصول الباحث على معلومات واقية عن موضوع البحث بإستخدام وسائل أخر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يكون موضوع البحث يتعلق بوجهة نظر أو رأي شخصي، أو التوصل لعزامل كامنة وراء نشاط م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الرأي العام وتقييم أوجه النشاط الاجتماعي، ودراسة مشاكل الفراد وإتجاهاتهم النفسية والاجتماعية و كل الباحث أن يعرفه عن الفرد الموجع إليه الاستبيا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تصميم الاستبيان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بناء وتصميم الاستبيان عادة بعد تحديد مشكلة البحث بشكل واضع المعالم، و بعد أن يقوم الباحث بإستقصاء جميع جوانب المشكلة، من خلال الأدب النظري والإلمام بالدراسات السابقة ذات علاقة بموضوع الدراسة أو أحـ على أدوات بحثية استخدمت في دراسات مشابهة ، كي تساعد الباحث في بناء استبيانه على الوجه الأفضل، وفق الخطوات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4.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نوع المعلومات المطلوبة و أبعاد الاستبيان</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بدأ تصميم الاستمارة بتحديد الأبواب و الميادين الرئيسية التي يضمنها البحث، بمعني يقوم الباحث مشكلة البحث إلى عناصرها و أجزائها، ثم توضع قائمة بالنقاط التي بتقسيم يحتويها كل ميدان تمهيدا لوضع أسئلة متعلقة بكل نقطة من هذه النقاط</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بعد الانتهاء من عملية تحديد الميادين للاستمارة بـ ب أن يتجه الباحث إلى تحديد عدد الأسئلة لكل ميدان من هذه الميادين وترتيبها ترتيبا منطقيا متسلسلا، و يمكن أن يكون عدد الأسئلة متناسبا مع أهمية كل كيدان و ما يمكن أن يحتويه من مقاط</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4.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عداد أسئ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قر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بيا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مرحلة صياغة بنود الاستبيان من أهم مرتحل البحث، لأن الباحث من خلالها يتمكن من جمع المعلومات و البيانات الازمة من المحوثين، لهذا يجب الحرص على أن تكون صياغة الأسئلة بصفة سليمة، وذلك من خلال اتباع و مراعاة بعض القواعد الأساسية فى صياغة الأسئلة، هذه القواعد 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تكون لغة السؤال سهلة و بسيطة و متماشية مع مستوى مستوى ثقافة المبحوث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ى لا يشمل الأسئلة على وقائع شخصية أو محرجة دون أن تكون هناك فرص للمناقشة بين الباحث والمبحوث، تشرح الهدف من هذه الأسئلة و إعطائها ضمانات أن المعلومات لا تستخدم إلا لأغراض البحث العلم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صياغة الأسئلة بطريقة لا توحي بإجابة معين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لا تكون صيغة السؤال فقابلة للتأويل، حتى يفهم المبحوث المعني الذي يقصده الباحث دون غير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الابتعاد عن الأسئلة المزدوجة ، فلا تقول أنت طالب أو موظف؟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بغي أن لا تتطلب الأسئلة من المبحوث تفطيرا أو القيام بعمليات حساب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صياغة بعض الأسئلة من صياغة ، للتأكيد من الإجابات التي يدلي بها المبحوث، وتعرف هذه الأسئلة بأسئلة المراجع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ابل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عتبر المقابلة منهج لدراسة الظواهر السيكولوجية، كما تعتبر إحدى الأدوات المهمة التي تستخدم في جمع المعلومات والبيانات، وهي ليست مهمة يسيرة كما يضن البعض، إذ يجب أن يكون مدربا تدريبا كافيا على استخدام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مقابل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ناك عدة تعريفات للمقابلة منها</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رف المقابلة علة أنها محادثة جادة بين شخصين الباحث القائم بالمقابلة يحاول فهم حرص للحصول على معلومات معينة عن سلوكه الماضي أو الحاضر أو شخصيته و المفحوص الذي يطلب للمقابلة للإرشاد أو العلاج، طلب المساعدة للإيجاد حل لمشكلاته</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ابلة هي عبارة عن محادثة شفوية يقوم بها الباحث، ويجمع من خلالها معلومات بطريقة شفوية مباشرة من البحوث، والفرق بين المقابلة و الاستبيان هو أن المبحوث هو الذي يكتب الإجابة على الأسئلة، بينما في المقابلة يقوم الباحث بنفسه بكتابة الإجابات التي يتلقاها من المبحوث</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ابلة عبارة عن عملية تفاعل لفظي بين القائم بالمقابلة والمبحوث، من أجل استثارة دوافعه للحصول على بعض المعلومات والتعبيرات التي تتعلق بآرائه واتجاهانه ومعتقداته ويمكن أن تساعد المقابلة في التقويم الناقد للبيانات والمعلومات التي يحصل عليها الباحث بأساليب أخرى</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ابلة هي محادثة موجودة بين الباحث و شخص أو أشخاص اخرين، بهدف الوصول إلى حقيقة أو موقف معين يسعى الباحث للتعرف عليه من أجل أهداف الدراسة</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ابلة هي عملية تفاعل لفظي بين القائم بالمقابلة والمبحوث من أجل استثارة دوافعه للحصول على بعض المعلومات والتعبيرات والتي تتعلق بآرائه واتجاهاته ومعتقداته ويمكن أن تساع المقابلة في تقويم البيانات والمعلومات التي يتحصل عليها الباحث بأساليب أخر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عليه تجرى المقابلة في موقف مواجهة و تعتمد على التواصل اللفظي بين الاختصاصي و شخص آخر هو الحالة أو العمي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واء المقابل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تباين المقابلات من حيث غرضها وطبيعة و مجالها، حيث تقسم وفقا للأسس مختلفة، من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ابلة حسب الهدف</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قابلة عدة أنواع الهدف تذكر منها</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قابلة التشخيص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قابلة تهدف إلى إدراك المشكلة و تشخيص مسبباتها و ظروفها، بغية وضع العلاج الملائم لها</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قابلة العلاج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فيها العلاج النفسي من خلال جلسات تمثل كل منها مقابلة شخصية بين الحالة المعالج، وتهدف إلى مساعدة الحالة على فهم نفسه على نحو أفضل، ووضع خطة لعلاجه</w:t>
      </w:r>
    </w:p>
    <w:p>
      <w:pPr>
        <w:pStyle w:val="Normal"/>
        <w:numPr>
          <w:ilvl w:val="0"/>
          <w:numId w:val="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قابلة الارشاد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دف إلى تمكين العميل من أن يفهم مشكلاته الشخصية والتعليمية والمهنية على نحو أفضل، وأن يضع خطط سليمة لحل هذه المشكلات</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قابلة البحث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تخدم بوصفها وسيلة لجمع البيانات ، عن فرد أو جماعة في مشروع يحث معين، وغالبا ما تكون هذه البيانات من النوع يصعب الحصول علية بطريقة الوسائل الأخرى أو تكون ذات صلة وثيقة بمشاعر الأفراد ودوافعهم و عقائدهم و اتجاهاته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ابلة حسب عدد المفحوصين</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قسم المقابلة حسب عدد المفحوصين إلى نوعين، هما</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قابلة الفرد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رى المقابلة في جلسة خاصة مع شخص واحد، حتى يشعر الشخص بالحرية و الاطمئنان ويكون تعبيره عن نفسة أكثر صدقا واكتمالا، و يتطلب هذا النوع كثيرا من النفقات والجهد والوقت، رغم ذلك فهو النوع الأكثر شيوعا في الدراسات الاجتماعية والنفسية</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قابلة الجماع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 المقابلة مع مجموعة من الأفراد دفعة واح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مكان واحد ووقت واح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يسهل الاتصال معهم و إشراكهم جميعا في المناقشة أثناء إجراء المقاب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3.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ابلة حسب نوع الأسئ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تلف المقابلة في درجة الحرية الممنوحة للمستجيب في إجاباته، وعلى هذا الأساس يمكن تقسيم المقابلات إلى ثلاثة أنواع رئيسية هي</w:t>
      </w:r>
      <w:r>
        <w:rPr>
          <w:rFonts w:cs="Simplified Arabic" w:ascii="Simplified Arabic" w:hAnsi="Simplified Arabic"/>
          <w:sz w:val="24"/>
          <w:szCs w:val="24"/>
          <w:rtl w:val="true"/>
        </w:rPr>
        <w:t xml:space="preserve">: </w:t>
      </w:r>
    </w:p>
    <w:p>
      <w:pPr>
        <w:pStyle w:val="Normal"/>
        <w:numPr>
          <w:ilvl w:val="0"/>
          <w:numId w:val="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قابلة المفتوح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يعطلا المستجيب الحرية في الكلام دون محددات أو الأسلوب، وتمتاز هذه المقابلة بغزارة معلوماتها، غير أن الباحث يجد صعوبة في تصنيف إجاباتها</w:t>
      </w:r>
      <w:r>
        <w:rPr>
          <w:rFonts w:cs="Simplified Arabic" w:ascii="Simplified Arabic" w:hAnsi="Simplified Arabic"/>
          <w:sz w:val="24"/>
          <w:szCs w:val="24"/>
          <w:rtl w:val="true"/>
        </w:rPr>
        <w:t xml:space="preserve">. </w:t>
      </w:r>
    </w:p>
    <w:p>
      <w:pPr>
        <w:pStyle w:val="Normal"/>
        <w:numPr>
          <w:ilvl w:val="0"/>
          <w:numId w:val="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قابل المغلق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 الباحث السؤال و يقترح الإجابات، حيث تتطلب أسئلتها إجابات دقيقة و محددة مثل الإجابة 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ع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فق</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غير مواف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متاز هذا النوع من المقابلة بسهولة تصنيف بياناتها وتحليلها</w:t>
      </w:r>
      <w:r>
        <w:rPr>
          <w:rFonts w:cs="Simplified Arabic" w:ascii="Simplified Arabic" w:hAnsi="Simplified Arabic"/>
          <w:sz w:val="24"/>
          <w:szCs w:val="24"/>
          <w:rtl w:val="true"/>
        </w:rPr>
        <w:t xml:space="preserve">. </w:t>
      </w:r>
    </w:p>
    <w:p>
      <w:pPr>
        <w:pStyle w:val="Normal"/>
        <w:numPr>
          <w:ilvl w:val="0"/>
          <w:numId w:val="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مقابلة المغلق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فتوح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مقابلة التي تكون أسئلتها مزيجا بين أسئلة النوعين السابقين، أي مغلقة وأخرى مفتوحة فتجمع، تعطى للباحث بطرح السؤال بصيغة أخرى و الطلب من المستجيب مزيجا من التوضيح</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صائص المقاب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تحديد خصائص المقابلة في النقاط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للمقابلة هدف واضح ومحدد وموجه نحو غرض مع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فيها التبادل اللفظي المنظم بين القائم بالمقابلة والمبحوث، وما يرتبط بهذا التبادل من تفاعل إيجابي وتأثير على سلوك المبحوث و تعبيرات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 المقابلة بين شخصين القائم و المبحوث في موقف واح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س المقابل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اعتبار أن المقابلة أعقد من مجرد المقابلة بين شخصين، فهي اب يستهدف الحصول على معلومات ذات صلة بمشكلات معينة، لذلك على الباحث التحكم في الأسس التي تقوم عليها و المتمثلة فيما يلي</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عد الباحث للمقابلة مخططا مفصلا، تين فيه الهدف من الدراسة والتركيز على النقاط التي يجب الكشف عنها والسؤال عن أسبابها و مجرياتها، مع مراعاة الموضوعية</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مكان وزمان المقابلة، وإعطاء المفحوص فكرة عن البحث</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علاقة الإنسانية بين الباحث والمفح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هناك علاقة ودية تتمثل في الثقة، حسن الاصغاء، وعدم السيطرة و التعاطف الوجداني</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أن تتم المقابلة في جو مريح للمفحوص، وأن ينهد له بحديث ودي قصير</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أن يحسن الباحث طرح الأسئلة الواضحة البسيطة، كام يحسن الاستماع إلى محدثه، و أن يسمخ للمفحوص بالكلام بحرية و أن يسجل انفعالاته وردود أفعاله كلما أمكن</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جيل المقابلة في اسرع وقت ممكن حتى يتمكن من فحصها والرجوع إليها فيما بعد، ويكون ذلك بالاتفاق المبحوث، حيث يقوم بتسجيل البيانات في بطاقة أو استمارة مقننة، وقد يستخدم وسيلة من وسائل التسجيل الآلي و يفضل تسجيل الملاحظات أثناء المقابلة</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جتمع وعينة الدراسة</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تعتبر اختيار الباحث للعينة من الخطوات و المراحل الهامة للبحث، ولا شك أم الباحث يفكر في عينة البحث عند تحديد مشكلة و أهداف الدراسة لأن طبيعة البحث هي التي تتحكم في نوع العينة و الأدوات المناسبة للقيام ب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درا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تمع الدراسة هو مفردات كل الدراسة، أي هو مجموعة من الأفراد أو العناصر أو الأشياء التي لها نفس الخصائص المراد دراست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عرف مجتمع الدراسة بأنه مجموعة من الوحدات المعرفة بصورة واضحة، و التي يراد منها الحصول على البيان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عين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ة هي مجموعة من جزئية من مجتمع يتم اختيارها بطريقة مناسبة و إجراء الدراسة عليها و من ثم استخدام تلك النتائج و تعميمها على كامل مجتمع الدراسة الأصلي، و العينة تمثل جزءا من مجتمع الدراسة من حيث الخصائص و الصف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ما تعرف العينة على أنها جزء من المجتمع الذي تجرى عليه الدراسة، يختارها الباحث من مجتمع البحث و الذي سيرتكز حوله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لجأ الباحث لإستعمال العينة لتسهيل البحث العلمي إذا تعطي نتائج على العموم دقيقة وتجيل على معلى معظم أسئلة الموضوع أو بصيغة أخرى هي عبارة عن عدد محدود من المفردات التي سوف يتعامل الباحث منهجيا و يشترط فيها أن تكون ممثلة لمجتمع البحث في الخصائص و الس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عينة إذن جزء من المجتمع أو نسبة معينة من أفراد المجتمع الأصلي ثم تعمم نتائج الدراسة على المجتمع كل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ق جمع البيانات</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جمع</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بيانات عموما يتم أ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طريقة الحصر الشامل أو بطريقة العينات</w:t>
      </w:r>
      <w:r>
        <w:rPr>
          <w:rFonts w:cs="Simplified Arabic" w:ascii="Simplified Arabic" w:hAnsi="Simplified Arabic"/>
          <w:sz w:val="24"/>
          <w:szCs w:val="24"/>
          <w:rtl w:val="true"/>
        </w:rPr>
        <w:t xml:space="preserve">. </w:t>
      </w:r>
    </w:p>
    <w:p>
      <w:pPr>
        <w:pStyle w:val="Normal"/>
        <w:numPr>
          <w:ilvl w:val="0"/>
          <w:numId w:val="2"/>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طريقة المسح الشام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ها تجمع البيانات من جميع وحد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تمع دون استبعاد أي وحدة، فمثلا إذا أردنا التعرف على المستوى التلاميذ في مادة الرياضيات ينبغي التعرف على علامات كل تلاميذ في مادة الرياضيات و هذه الطريقة عادة تكون طويلة و مكلفة وتحتاج إلى الكثير من الوقت كما يمكن تطبيقها في حالة المجتمع يكون صغير و يمكن حصر بسهولة</w:t>
      </w:r>
      <w:r>
        <w:rPr>
          <w:rFonts w:cs="Simplified Arabic" w:ascii="Simplified Arabic" w:hAnsi="Simplified Arabic"/>
          <w:sz w:val="24"/>
          <w:szCs w:val="24"/>
          <w:rtl w:val="true"/>
        </w:rPr>
        <w:t xml:space="preserve">. </w:t>
      </w:r>
    </w:p>
    <w:p>
      <w:pPr>
        <w:pStyle w:val="Normal"/>
        <w:numPr>
          <w:ilvl w:val="0"/>
          <w:numId w:val="2"/>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طريقة العين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ها يتم اختيار عينة تمثل المجتمع وتجرى عليها الدراسة و تعمم النتائج على المجتمع، و كلما كانت العينة مختارة بطريقة صحيحة و ممثلة تمثيلا صادقا للمجتمع، كلما كانت النتائج دقيقة وذات مصداق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سباب استخدام العينة</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رغم أن دراسة كامل مفردات مجتمع الدراسة الأصلي هو أفضل من إجراء الدراسة على جزء من هذا المجتمع لأنه يعطينا نتائج أكثر دقة و أكثر واقعية و قابلة للتعميم ، إلا هنالك العديد من الأسباب تدفع الباحث إلى اللجوء إلى استخدام العينات في دراسة الظاهرة موضع البحث، وتتمثل فيما يلي</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جانس مفردات مجتمع البحث الأصلي، عندما يكون التجانس كبيرا لمجتمع الدراسة تكون العينة ممثلة للمجتمع ونتائجها قابلة للتعميم</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رتفاع التكلفة والوقت والجهد</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عف الرقابة و الاشراف، عندما يكون المجتمع كبير لا يتمكن الباحث من مراقبة وضبط عمل مساعدي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إمكانية حصر كامل مفردات الدراسة، وعدم إمكانية الدراسة على كامل مفردات البحث الأص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نلجأ إلى العينة للاستحالة التعامل مع کل الأفراد المجتمع الأص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حجم العين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صود بحجم العينة هو العدد الذي يكون ممثل لجميع الصفاة الموجودة في الموجودة في مجتمع البحث، حيث لا يوجد حجم محدد مسبق فالعدد يتغير ويتناسب مع حجم مجتمع الأصلي، أي أن هناك علاقة طردية بين حجم العينة وحجم مجتمع الدراسة، فكلما كبر حجم العينة إقتضى الأمر زيادة في العينة والعكس صحيح</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قترح بلالوك حلول تعالج مشكلة حجم العينة وذلك بإستفادة الباحث من خبرات الدراسات السابقة النتشابهة، حول حجم العينة وعلاقتها بالمجتمع الأصلين أو الاستعانة بخبير إحصائي يساعد في تقرير الحج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بعض الباحثين يفضلون أن لا تقل نسبة العين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تمع الأصلي، وعينة صغيرة التي لا يتجاوز عدد أفراد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لدى بعض الاحصائيين أو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 لدى العينات الكبيرة التي يزيد عدد أفرادها على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 لدى البعض أو يزيد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 لدى البعض أو يزيد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د لدى البعض الآخ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اعد الساسية في تحديد حجم العينة هي أن العينات ذات الحجم الكبير أفضل من العينات ذات الحجم الصغير بصفة عام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خطوات اختيار العين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تمثل الخطوات المستعملة في اختيار العينة فيما يلي</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حدد الباحث المجتمع الأصلي بدقة</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قائمة كاملة و دقيقة لأسماء افراد المجتمع، ولا بد أن تتوفر شروط في هذه القوائم التي يجب أن تعبر على أسماء حقيقية، و أن لا تكون مرتبة حسب شروط م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الدرج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أخذ مفردات ممثلة من القائمة التي أعد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صل على عينة كافية لتمثل المجتمع الأصلي بخصاءصها التي يريد دراست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واع العين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قسم العينات بشكل رئيسي إلى نوعين هم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ينة العشوائ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حتمال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تم فيها اختيار الفراد بشكل عشوائي، بحيث يعطي لكل عنصر من عناصر مجتمع الدراسة فرضية للظهور في العينة، وتكون هذه الفرضية معروفة ومحددة سابقا واستخدام هذا النوع من العينات هو ضمان للحصول على عينة ممثلة غير متحيزة، ليس للباحث أي دخل في اختيار مفرداتها ولذلك يمكن تعميمها على جميع مفردات مجتمع الدراسة الأصل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وعليه العينة العشوائية هي العينة التي يكون فيها احتمال اختيار جميع المفردات متساوي ومعروف وهناك عدة أنواع من العينات العشوائية يعتمد و يتوقف استخدام كل منها على طبيعة المجتمع و الغرض من الدراسة والإمكانات المتاحة، سنتعرض فيما يلي على أهم هذه الأنواع</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1.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عشوائية البسيط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العينة العشوائية تساوي العشوائية تساوي الفرص أمام كل من مفردات المجتمع في التمثيل بالعينة، إذ لا يمكن تعميم العينة على المجتمع ما لم يكن الاختيار قد بصورة عشوائية، ولتحديد مفردات العينة المختارة تستعمل طريقة القر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كتب كل فرد من أفراد على ورقة شرط أن تكون الأوراق متشابهة، ثم توضع في إناء و تخلط جيدا ثم نقوم بسحب القيمة المطل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تستعمل الجداول العشوائ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عشوائية المنتظم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ة العشوائية المنتظمة هي جوهرها شكل من أشكال المعاينة العشوائية البسيطو، وتعرف العينة المنتطمة بأنها العينة التي تؤخذ أفرادها بناء على ترتيبهم ضمن أفراد المجتمع، بحيث يتم، إضافة رقم معين نشكل منتظم من قائمة كاملة مرتبة عشوائيا للأفراد المجتم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3.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طبق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ة الطبقية هي العينة التي تؤخد من خلال تقسيم وحدات المجتمع إلى طبقات متجانسة، واختيار عينة عشوائية أو منظمة من كل طبقة، وتستخدم هذه الطريقة عندما يكون المجتمع منقسما على طبقات طبيعية، و تكون الرغبة في تمثيل جميع هذه الطبقات في العينة و تتلخص العينات الجزئية المناسبة من كل ط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لغرض تسهيل عملية الاختيار يتم حسب الخطوات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سيم المجتمع إلى طبقات متجانسة لظاهرة لها علاقة بالمتغير المطلوب البحث عنه، مثل مستوى التعليم السن، نوع المهن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حجم كل طبقة في العينة بصورة مناسبة مع حجم الطبقة في المجتمع الأصلي، وتكون على أساس المعادلة الت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جم عينة الطبقة الواح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حجم الطب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ت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جم العينة المراد استخراج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ختيار وحدات العينة بين الطبقات بصورة عشوائ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b/>
          <w:bCs/>
          <w:sz w:val="24"/>
          <w:szCs w:val="24"/>
        </w:rPr>
        <w:t>4.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عنقود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ة العنقودية هي عينة عشوائية بسيطة، تكون فيها وحدات المعاينة عبارة عن مجموعة من العناصر أو عنقود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 بعض المجتمعات توجد على شكل تجمعات غالبا ما تكون متشابهة إلى حد كبير بالنسبة للخاصية التي نقوم بدراستها،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ن، الشوارع، الكليات، المناطق، الزر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 وتسمى هذه التجمعات بالعناقيد إذ يحتوى على كل عنقود على عدد من عناصر المجتمع الأصلية التي غالبا ما تكون متجانس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عليه العينة العنقودية عندما يكون تقسيم المجتمع إلى مجموعات صغيرة تسمى عندند عناقيد نختار عينة عشوائية من هذه العناقيد، إضافة إلى أن حجم المجتمع كبير جدا و عدم التمكن من حصره، أو لكون الحصول عليه يكلف كثيرا، وتكاليف الحصول على المعلومات تزداد كلما تباعدت عناصر المجتمع عن بعض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إختيار العينة العنقودية يتم إما على مرحلة واحدة و ذلك باختيار عينة عشوائية بسيطة من العناقيد ثم دراسة وحدات هذه العناقيد، أو بأكثر منة إذ نقوم بإختيار عينة عشوائية من العناقيد في المرحلة الأولى، بعدها يتم اختيار عينة عشوائية بسيطة من كل عنقود مختار في المرحلة الثالية، لتكون بذلك قد تمت بمرحلتين، أو تكون بأكثر من مرحلتين </w:t>
      </w:r>
    </w:p>
    <w:p>
      <w:pPr>
        <w:pStyle w:val="Normal"/>
        <w:spacing w:lineRule="auto" w:line="240" w:before="0" w:after="0"/>
        <w:jc w:val="both"/>
        <w:rPr/>
      </w:pPr>
      <w:r>
        <w:rPr>
          <w:rFonts w:ascii="Simplified Arabic" w:hAnsi="Simplified Arabic" w:cs="Simplified Arabic"/>
          <w:sz w:val="24"/>
          <w:sz w:val="24"/>
          <w:szCs w:val="24"/>
          <w:rtl w:val="true"/>
        </w:rPr>
        <w:t>خاصة إذا كان المجتمع يتصف بالتجانس، ويطلق عليها العينة العشوائية العنقودية متعددة المراح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5.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مساح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العينة المساحية ذات أهمية كبيرة لإمكانية الحصول على عينات متكتل المناطق الجغرافية المختلفة، كما لا يطلب في هذه الحالة إعداد قوائم كاملة الأفراد أو العناصر داخل منطقة جغرافية معينة، هذا وتختار المناطق الجغرافية نفسها بطريقة عشوائية يجب أن ثمثل منطقة إقليمية مختارة لكل الفئات الاجتماعية المتمايزة إذا تطلب البحث ذلك</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المنهج المتبع في إجرائها هو أن يبدأ الباحث بتقسيم المجتمع إلى وحدات أولية، يختار من بينها عينة بطريقة عشوائية أو منتظمة، تم تقسم الوحدات المختارة إلى وحدات ثاموية، ثم يختار من بينها عينة جديدة و هكذا، إلى أن يقف الباحث عند مرجلة معينة هى وحدة المعاينة الأخيرة المختارة و تسمى العينة النهائية، لذلك تعرف العينة المتعددة المراح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غير عشوائ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ا كان المجتمع الأصلي الذي يقوم الباحث بتطبيق أسلوب العينات عليه معروفين تماما تستخدم العينة العشوائية، أما إذا صعب تحديد افراد المجتمع الأصلي، بحيث لا يتمكن الباحث من أخذ عينة عشوائية منهم بدقة، يعمد الباحث إلى أسلوب العينة غير العشوائية، و يختار عينة حسب معايير معينة يضعها الباحث، بحيث يتدخل في العينة لذلك لا تكون فرصة متساوية للأفراد المجتمع في الظهور في العينة، و تستخدم هذه العينات بهدف الحصول على نتائج استطلاعية نظرا لأن اختيار عينات عشوائية يتطلب وقتا أو تكلفة أو جهد كبير، و أبرز أنواع هذه العينات 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ينة الصدف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الصدفة أو عينة المتطوعين، وهي التي يعثر عليها الباحث بمحض الصدفة، يتصادف وجودهم لحظة جمع البيانات، أو المجرد استعدادهم لأن يكونوا ضمن عينة الدراسة، ثم يتم تصنيفهم على أساس متغيرات الدراسة، كالدراسات المتعلقة بالرأي العا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قصد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تعرف أيضا العينة العمدية أو الغرضية، و هي العينة التي يتم اختيارها لغرض معين قصد معين، كونها تحقق أغراض الدراسة التي يقوم بها الباحث و ينتقي الباحث الأفراد الذين هم من بين مفردات العينة على أساس عمدي، طبقا لما يراه من سمات تتوافر في هؤلاء الأفراد بما يخدم أهداف الدراس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3.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ة الحصص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 أيضا بعينة الفئات أو العينة الطبقية غير العشوائية، حيث يقوم الباحث بتقسيم مجتمع الدراسة إلى طبقات، ثم يختار عددا من أفراد كل فئة للحصول على غينة تمثل الفئات المختلفة الموجودة مجتمع الدراسة و يلجأ الباحث إلى تحديد عدد مفردات كل فئة في العينة بناء على تقديراته وخبراته السابقة، محاولا الوصول إلى نسب هذه الفئات في مجتمع الدراسة، وتكون حصة كل فئة في نهاية هي الرقم الذي توافر للبا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ة التراك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رف أيضا بعينة كرة الثلج من خلال هذا الأسلوب في اختيار العينة، يحدد الباحث مجتمع الدراسة تتوافر لديهم الخصائص التي يحتاج إليها، ثم يقوم هؤلاء بالتصال بآخرين هذا الأسلوب في اختيار العينة في حالة دراسة مفردات لا يعرف الباحث كيفية العثور عليها، فيلجأ إلى التعرف إليها بالاستعانة بمن بدأت بهم الدراسة من أفراد محددين، فيرشد كل واحد منهم إلى الآخر، إلى أن يحصل الباحث على العدد المناسب من المبحوثين، لذلك يشبهها الخبراء بكرة الثلج التي يزداد حجمها أثناء تدحرج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مقياس</w:t>
    </w:r>
    <w:r>
      <w:rPr>
        <w:rFonts w:cs="Calibri"/>
        <w:rtl w:val="true"/>
      </w:rPr>
      <w:t xml:space="preserve"> </w:t>
    </w:r>
    <w:r>
      <w:rPr>
        <w:rtl w:val="true"/>
      </w:rPr>
      <w:t>مدارس</w:t>
    </w:r>
    <w:r>
      <w:rPr>
        <w:rFonts w:cs="Calibri"/>
        <w:rtl w:val="true"/>
      </w:rPr>
      <w:t xml:space="preserve"> </w:t>
    </w:r>
    <w:r>
      <w:rPr>
        <w:rtl w:val="true"/>
      </w:rPr>
      <w:t>و</w:t>
    </w:r>
    <w:r>
      <w:rPr>
        <w:rFonts w:cs="Calibri"/>
        <w:rtl w:val="true"/>
      </w:rPr>
      <w:t xml:space="preserve"> </w:t>
    </w:r>
    <w:r>
      <w:rPr>
        <w:rtl w:val="true"/>
      </w:rPr>
      <w:t>مناهج</w:t>
    </w:r>
    <w:r>
      <mc:AlternateContent>
        <mc:Choice Requires="wps">
          <w:drawing>
            <wp:anchor behindDoc="1" distT="0" distB="0" distL="118745" distR="118745" simplePos="0" locked="0" layoutInCell="0" allowOverlap="1" relativeHeight="13">
              <wp:simplePos x="0" y="0"/>
              <wp:positionH relativeFrom="page">
                <wp:posOffset>901700</wp:posOffset>
              </wp:positionH>
              <wp:positionV relativeFrom="page">
                <wp:posOffset>481330</wp:posOffset>
              </wp:positionV>
              <wp:extent cx="5758180" cy="263525"/>
              <wp:effectExtent l="0" t="0" r="0" b="0"/>
              <wp:wrapSquare wrapText="bothSides"/>
              <wp:docPr id="3" name="Frame2"/>
              <a:graphic xmlns:a="http://schemas.openxmlformats.org/drawingml/2006/main">
                <a:graphicData uri="http://schemas.microsoft.com/office/word/2010/wordprocessingShape">
                  <wps:wsp>
                    <wps:cNvSpPr txBox="1"/>
                    <wps:spPr>
                      <a:xfrm>
                        <a:off x="0" y="0"/>
                        <a:ext cx="5758180" cy="263525"/>
                      </a:xfrm>
                      <a:prstGeom prst="rect"/>
                      <a:solidFill>
                        <a:srgbClr val="5B9BD5"/>
                      </a:solidFill>
                    </wps:spPr>
                    <wps:txbx>
                      <w:txbxContent>
                        <w:p>
                          <w:pPr>
                            <w:pStyle w:val="Header"/>
                            <w:spacing w:before="0" w:after="160"/>
                            <w:jc w:val="center"/>
                            <w:rPr>
                              <w:caps/>
                              <w:color w:val="FFFFFF"/>
                            </w:rPr>
                          </w:pPr>
                          <w:r>
                            <w:rPr>
                              <w:caps/>
                              <w:color w:val="FFFFFF"/>
                              <w:rtl w:val="true"/>
                            </w:rPr>
                            <w:t>[</w:t>
                          </w:r>
                          <w:r>
                            <w:rPr>
                              <w:caps/>
                              <w:color w:val="FFFFFF"/>
                            </w:rPr>
                            <w:t>Document title</w:t>
                          </w:r>
                          <w:r>
                            <w:rPr>
                              <w:caps/>
                              <w:color w:val="FFFFFF"/>
                              <w:rtl w:val="true"/>
                            </w:rPr>
                            <w:t>]</w:t>
                          </w:r>
                        </w:p>
                      </w:txbxContent>
                    </wps:txbx>
                    <wps:bodyPr anchor="t" lIns="92075" tIns="46355" rIns="92075" bIns="46355">
                      <a:spAutoFit/>
                    </wps:bodyPr>
                  </wps:wsp>
                </a:graphicData>
              </a:graphic>
            </wp:anchor>
          </w:drawing>
        </mc:Choice>
        <mc:Fallback>
          <w:pict>
            <v:rect fillcolor="#5B9BD5" style="position:absolute;rotation:-0;width:453.4pt;height:20.75pt;mso-wrap-distance-left:9.35pt;mso-wrap-distance-right:9.35pt;mso-wrap-distance-top:0pt;mso-wrap-distance-bottom:0pt;margin-top:37.9pt;mso-position-vertical-relative:page;margin-left:71pt;mso-position-horizontal-relative:page">
              <v:textbox inset="0.100694444444444in,0.0506944444444444in,0.100694444444444in,0.0506944444444444in">
                <w:txbxContent>
                  <w:p>
                    <w:pPr>
                      <w:pStyle w:val="Header"/>
                      <w:spacing w:before="0" w:after="160"/>
                      <w:jc w:val="center"/>
                      <w:rPr>
                        <w:caps/>
                        <w:color w:val="FFFFFF"/>
                      </w:rPr>
                    </w:pPr>
                    <w:r>
                      <w:rPr>
                        <w:caps/>
                        <w:color w:val="FFFFFF"/>
                        <w:rtl w:val="true"/>
                      </w:rPr>
                      <w:t>[</w:t>
                    </w:r>
                    <w:r>
                      <w:rPr>
                        <w:caps/>
                        <w:color w:val="FFFFFF"/>
                      </w:rPr>
                      <w:t>Document title</w:t>
                    </w:r>
                    <w:r>
                      <w:rPr>
                        <w:caps/>
                        <w:color w:val="FFFFFF"/>
                        <w:rtl w:val="true"/>
                      </w:rPr>
                      <w:t>]</w:t>
                    </w:r>
                  </w:p>
                </w:txbxContent>
              </v:textbox>
              <w10:wrap type="square"/>
            </v:rect>
          </w:pict>
        </mc:Fallback>
      </mc:AlternateContent>
    </w:r>
  </w:p>
  <w:p>
    <w:pPr>
      <w:pStyle w:val="Header"/>
      <w:jc w:val="left"/>
      <w:rPr/>
    </w:pPr>
    <w:r>
      <w:rPr>
        <w:rtl w:val="true"/>
      </w:rPr>
      <w:t>خطوات</w:t>
    </w:r>
    <w:r>
      <w:rPr>
        <w:rFonts w:cs="Calibri"/>
        <w:rtl w:val="true"/>
      </w:rPr>
      <w:t xml:space="preserve"> </w:t>
    </w:r>
    <w:r>
      <w:rPr>
        <w:rtl w:val="true"/>
      </w:rPr>
      <w:t>المنهج</w:t>
    </w:r>
    <w:r>
      <w:rPr>
        <w:rFonts w:cs="Calibri"/>
        <w:rtl w:val="true"/>
      </w:rPr>
      <w:t xml:space="preserve"> </w:t>
    </w:r>
    <w:r>
      <w:rPr>
        <w:rtl w:val="true"/>
      </w:rPr>
      <w:t>العلمي</w:t>
    </w:r>
    <w:r>
      <w:rPr>
        <w:rFonts w:cs="Calibri"/>
        <w:rtl w:val="true"/>
      </w:rPr>
      <w:t xml:space="preserve">                                                                                               </w:t>
    </w:r>
    <w:r>
      <w:rPr>
        <w:rtl w:val="true"/>
      </w:rPr>
      <w:t>الاستاذة</w:t>
    </w:r>
    <w:r>
      <w:rPr>
        <w:rFonts w:cs="Calibri"/>
        <w:rtl w:val="true"/>
      </w:rPr>
      <w:t xml:space="preserve"> </w:t>
    </w:r>
    <w:r>
      <w:rPr>
        <w:rtl w:val="true"/>
      </w:rPr>
      <w:t>نواري</w:t>
    </w:r>
    <w:r>
      <w:rPr>
        <w:rFonts w:cs="Calibri"/>
        <w:rtl w:val="true"/>
      </w:rPr>
      <w:t xml:space="preserve"> </w:t>
    </w:r>
    <w:r>
      <w:rPr>
        <w:rtl w:val="true"/>
      </w:rPr>
      <w:t>ريم</w:t>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Simplified Arabic" w:hAnsi="Simplified Arabic" w:cs="Simplified Arabic"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630" w:hanging="630"/>
      </w:pPr>
      <w:rPr>
        <w:b/>
      </w:rPr>
    </w:lvl>
    <w:lvl w:ilvl="1">
      <w:start w:val="1"/>
      <w:numFmt w:val="decimal"/>
      <w:lvlText w:val="%1.%2."/>
      <w:lvlJc w:val="righ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42:00Z</dcterms:created>
  <dc:creator>L</dc:creator>
  <dc:description/>
  <cp:keywords/>
  <dc:language>en-US</dc:language>
  <cp:lastModifiedBy>lenovo</cp:lastModifiedBy>
  <cp:lastPrinted>2023-05-08T13:40:00Z</cp:lastPrinted>
  <dcterms:modified xsi:type="dcterms:W3CDTF">2023-05-12T09:25:00Z</dcterms:modified>
  <cp:revision>4</cp:revision>
  <dc:subject/>
  <dc:title/>
</cp:coreProperties>
</file>