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اضرة السابع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سرح عند عز الدين المدني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عتبر عز الد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دني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م المبدعين التونسيين الذين مالوا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 التجريب والحد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مسرح فلقد قدم تصورا مسرحيا نظريا يعتم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سا على مس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راث وقراءته من جديد نقدا وتط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ا و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نائه وفهم الحاضر على ضوء التاريخ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 يق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ذا التاريخ ق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ق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م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هو بذلك يقترب من النظر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احتف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ر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هتماما كبيرا للطابع الاحتفالي للمسرح نظرا لكونه جامعا بين المتكلم والمتلق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نظير المسرحي عند المد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عد هذا الرجل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م المنظرين العرب في مجال المسرح فقد اهتم 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سرح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يسا وتج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يلا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ل البحث عن مسرح عرب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حظ المد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المسرحيين العرب استوحوا من الغرب الفن المسرحي واخذوا منه التقنيات 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يات بشكل سلبي وساذج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انا هذا ما  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 الدع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يل المسر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يل المسرح لاب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يمر على فهم عميق للواقع العربي وق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تم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م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ت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غاب هذا العنصر سقط المسرحي في السط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فلكلو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ق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ول المدني في هذا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ا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ه كان خليقا بالعرب المعاصرين كما تبنوا الفن المسرحي الغرب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يتبنوا من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 النوع فقط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يتركوا جانبا الفنيات 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كال والاتجاهات التي رافقت النوع والتصقت به وكادت تمتزج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ول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نه كان ضروريا بالن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يه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ينظروا في جوهر المسرح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يسرعوا في تغيير ملامح المسرح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خال ف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داح والح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باستعمال تق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ز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 بتطوير التركيب الدرامي شيئا فشيئا على نمط المقامات مثل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غم ذلك ما زالوا لم يتعمقوا التعميق الكافي في المجتمع العرب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المجتمع التون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مجتمع الجزائ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ذي ليس ه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 تضاريس لحض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ها خصائص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 يكفي بالن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ى رجل المسر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يستعمل المداح مثلا في عمله المسرحي حتى يكون عمله هذا عربي المشاغل 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ر وتونسي الواقع 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عبي المشاكل والمطام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ل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ز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شكل 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راج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قصد بهذا كل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ه يجب التعمق في طب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جتمع العربي والتفكير العربي والتشبع به والوقوف على خصائصه وتفهم تفاصيله وسب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و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دني ينسب وجود مسرح عرب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ى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ا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تراث العربي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امي كم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تب التاريخ والمقامات ورس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غفر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منه على العر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 لا يتبنوا من الفن المسرح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 النوع 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هم بتقليدهم الفنيات الغر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د جعلوا من الفن المسرحي مقص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رو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 في ح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الشرق قد عرف تقنيات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ك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رى ومس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ا يماثل تقنيات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كال المسرح الغرب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عد تفكير عميق في قضايا المسرح وسعي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ى تطبيقه نظريا وتطبيقيا توصل المد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 ما يسمى المسرح التراثي وهو قريب من التصور الاحتفالي كما عند عبد الكريم برشيد وطيب صديقي 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ذا كان نص المدني يلتق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قنيات 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سر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غر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هذا يعو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 العناصر الثابته في فن المسر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سرحي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ر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ديوان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ن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ذه المسر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ذات صب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حتف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حت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حتفال في ال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 يع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احتشاد والتجمع وبالتالي المسر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حتشاد وتمثيل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ضا من معانيه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اع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قاظ الحوا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كون مشا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شاع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وجد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حتفا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ضا كشكل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شكال المسرح يقوم على الجدل والسجا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وار وتبادل وجهات النظ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التالي يكون هناك نوع من الحي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تاج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عل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مؤ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بالتالي ليس هناك نص جام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 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ن الشعبي ليس له مؤلف واحد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الب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ما مجم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المؤلف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نظر عز الدين المد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 المسرح نظ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راث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حتف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ائ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مفهوم الحفل والتجمع والاحتشاد والمشا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جد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ذه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حرك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ذلك لعرض ف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سر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حتف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مت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ير الجمهور الحاض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ول عز الدين في م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سر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يوان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نج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ذا الديوان المسرحي يريده المؤلف والمخرج والممثل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يكون ح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ماهي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في ك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دلال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هي التجمع والاحتشا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نفس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اع الذي ي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حوا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اجتماع المشا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مشاعر والفكر والجس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فكر الجدال والسجال بين القوى المتعا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بلوغ التركيب والتوليف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فن المسرحي وهي خلق مس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يف جماعي متظ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 منسجم في كل جزئيات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ذا يع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الاحتف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د عز الدين المد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قوم على مجموع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صائص المشت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ع الاحتفاليين العرب من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حتف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شا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ع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اق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وظيف التر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كسير الجدار الرابع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ريخ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استط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وسع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خروج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النسق العام للد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استخر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مسرح</w:t>
      </w:r>
      <w:r>
        <w:rPr>
          <w:rFonts w:cs="Simplified Arabic" w:ascii="Simplified Arabic" w:hAnsi="Simplified Arabic"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قع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و جعل عمق للمسرح بحيث يرى المشاهد ما خلف الستار مثل مسرحيته الجزار، التسطيح هو عكس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55:00Z</dcterms:created>
  <dc:creator>Acer</dc:creator>
  <dc:description/>
  <dc:language>en-US</dc:language>
  <cp:lastModifiedBy>Acer</cp:lastModifiedBy>
  <dcterms:modified xsi:type="dcterms:W3CDTF">2020-04-11T18:55:00Z</dcterms:modified>
  <cp:revision>1</cp:revision>
  <dc:subject/>
  <dc:title/>
</cp:coreProperties>
</file>