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المحاضرة الساد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rPr>
        <w:t>تجربة عبد الرحمن  ولد كاكي في الجزائر</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سمه عبد الرحمن عبد القادر ولد سنه </w:t>
      </w:r>
      <w:r>
        <w:rPr>
          <w:rFonts w:cs="Simplified Arabic" w:ascii="Simplified Arabic" w:hAnsi="Simplified Arabic"/>
          <w:sz w:val="32"/>
          <w:szCs w:val="32"/>
        </w:rPr>
        <w:t>19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دينه مستغانم في المرحلة الابتدائية انخرط في فرقة مسرحية صغيرة كانت تقدم عروض نهاية الموسم الدراسي بحضور أولياء التلاميذ كما انه التحق بالكشافة الجزائرية مما جعله يهتم بالنشاط المسرحي والثقافي وقد صاحب هذا الانخراط دراسته للمسرح على يد الأستاذ الفرنسي هنري كوردو ضمن فرقة هواة المسرح التي أنشاها هذا الأستاذ الفرنسي سنة </w:t>
      </w:r>
      <w:r>
        <w:rPr>
          <w:rFonts w:cs="Simplified Arabic" w:ascii="Simplified Arabic" w:hAnsi="Simplified Arabic"/>
          <w:sz w:val="32"/>
          <w:szCs w:val="32"/>
        </w:rPr>
        <w:t>19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طقه مستغانم وكان يدفع التلاميذ لحب التراث والتعمق فيه قائ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ذهبوا إلى شعبكم وخذوا عنه الفن الصحيح ليس لدى كفرنسي ما أعطيه لكم سوى التقنية أما الفن الجزائري فهو بي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طفولته تأثر عبد الرحمن بالعديد من الشيوخ في منطقته من بينهم لخضر بن خلوف، وعبد الرحمن المجذوب، والشيخ حم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عجب بالشعر الشعبي والملحون والمداح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ضم كاكي سنه </w:t>
      </w:r>
      <w:r>
        <w:rPr>
          <w:rFonts w:cs="Simplified Arabic" w:ascii="Simplified Arabic" w:hAnsi="Simplified Arabic"/>
          <w:sz w:val="32"/>
          <w:szCs w:val="32"/>
        </w:rPr>
        <w:t>19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جمعية السعدية التي كانت تجمع عددا كبيرا من الفنانين الموهوبين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حمن الجيل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من هذه الجمعية أخرج أول عمل مسرحي بعنو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اسرة الزو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قتبس من مسرحية لموليير التي تعالج غلاء المهور وما يسببه من روابط اجتماعية بعد ذلك التحق بتدريبات عديدة وتلقى مبادئ الفن المسرحي لمدة سنتين ليرتقي إلى مؤطر في وطني للفن الدرامي ألف عبد الرحمن كاكي خلال تواجده في هذه الجمعية ثلاثة أعمال مسرح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قيبة لرجل الدين الروماني فلوتوث</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رحيه ديوان القراقوز لكارلوس غوز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رحيه الأميرة الصلعاء ليونيكو</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لى عبد الرحمن كاكي عن جمعيه السعدية عندما  شدد الاستعمار الفرنسي الخناق على الشعب الجزائري لينشأ بعد ذلك فرقة مسرحية خاصة عرفت بفرقة القراقوز وكان ذلك إرهاصا بنشأة المسرحيات الناطقة باللهجة العام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عبد الرحمن كاكي يجمع بين التمثيل والتأليف والإخراج لكنه كان ضعيف النطق باللغة العربية الفصحى وهو يعترف متأسفا بجهله القراءة والكتابة بها ويصرح بأنه يكتب مسرحياته عن طريق رسم الكلمات العامية الجزائرية بالحرف اللاتين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ثر ولد كاكي بالمسرحي ستلافسكي في كت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داد الم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دخل تجربة العمل بالمخابر وهي تجربة دامت عشرة سنوات ابتداء من </w:t>
      </w:r>
      <w:r>
        <w:rPr>
          <w:rFonts w:cs="Simplified Arabic" w:ascii="Simplified Arabic" w:hAnsi="Simplified Arabic"/>
          <w:sz w:val="32"/>
          <w:szCs w:val="32"/>
        </w:rPr>
        <w:t>19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أنتج مسرحي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بكة، الكوخ، السفر، ديوان القراقوز، ثم عرض إبداعاته لأول مرة بباريس </w:t>
      </w:r>
      <w:r>
        <w:rPr>
          <w:rFonts w:cs="Simplified Arabic" w:ascii="Simplified Arabic" w:hAnsi="Simplified Arabic"/>
          <w:sz w:val="32"/>
          <w:szCs w:val="32"/>
        </w:rPr>
        <w:t>19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ال العرض إعجاب النقاد حيث صرح رائدا المسرح الفرن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ن ماري سيرو، وروجي بلان بعد عرض مسرح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بكة أنهما معجبان بها وبأن المعمرين الفرنسيين كانوا في غاية الغباء عندما سمحوا بتقديم هذا العرض</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ذلك كتب مسرحيات عديدة من بينهما</w:t>
      </w:r>
      <w:r>
        <w:rPr>
          <w:rFonts w:cs="Simplified Arabic" w:ascii="Simplified Arabic" w:hAnsi="Simplified Arabic"/>
          <w:sz w:val="32"/>
          <w:szCs w:val="32"/>
          <w:rtl w:val="true"/>
        </w:rPr>
        <w:t xml:space="preserve">: </w:t>
      </w:r>
      <w:r>
        <w:rPr>
          <w:rFonts w:cs="Simplified Arabic" w:ascii="Simplified Arabic" w:hAnsi="Simplified Arabic"/>
          <w:sz w:val="32"/>
          <w:szCs w:val="32"/>
        </w:rPr>
        <w:t>1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ي مسرحية ثور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شعب الظلمة، مسرحية إفريقيا قبل يوم واحد</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ب الاستقلال ألف مسرح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راب والصا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قتبسة من مسرح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نسان الط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رترولد بريخت لكنه عدل فيها بما يتماشى مع واقع المجتمع</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صل على مجموعه من الجوائز منها الجائزة الكبرى في المهرجان المغاربي الأول سنه </w:t>
      </w:r>
      <w:r>
        <w:rPr>
          <w:rFonts w:cs="Simplified Arabic" w:ascii="Simplified Arabic" w:hAnsi="Simplified Arabic"/>
          <w:sz w:val="32"/>
          <w:szCs w:val="32"/>
        </w:rPr>
        <w:t>19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كانت مسرحية الشيوخ بداية التجربة عند عبد الرحمن حيث وظف فكرة الحلقة الشعبية ونفس الشيء نجده في مسرح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ي كلب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سرح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سنه </w:t>
      </w:r>
      <w:r>
        <w:rPr>
          <w:rFonts w:cs="Simplified Arabic" w:ascii="Simplified Arabic" w:hAnsi="Simplified Arabic"/>
          <w:sz w:val="32"/>
          <w:szCs w:val="32"/>
        </w:rPr>
        <w:t>19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ض لحادث أقعده عن العمل واكتفى بالإشراف التقني والإداري على المسرح الجهوي لوه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ت مسرحية ديوان الملاح آخر عمل مسرحي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ذلك انقطع عن التأليف والإخراج المسر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في سنه </w:t>
      </w:r>
      <w:r>
        <w:rPr>
          <w:rFonts w:cs="Simplified Arabic" w:ascii="Simplified Arabic" w:hAnsi="Simplified Arabic"/>
          <w:sz w:val="32"/>
          <w:szCs w:val="32"/>
        </w:rPr>
        <w:t>19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مر يناهز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وظيف لغة التراث الشعبي في مسرح ولد كا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د تجرب</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عبد الرحمن </w:t>
      </w:r>
      <w:r>
        <w:rPr>
          <w:rFonts w:ascii="Simplified Arabic" w:hAnsi="Simplified Arabic" w:cs="Simplified Arabic"/>
          <w:sz w:val="32"/>
          <w:sz w:val="32"/>
          <w:szCs w:val="32"/>
          <w:rtl w:val="true"/>
        </w:rPr>
        <w:t xml:space="preserve">ولد </w:t>
      </w:r>
      <w:r>
        <w:rPr>
          <w:rFonts w:ascii="Simplified Arabic" w:hAnsi="Simplified Arabic" w:cs="Simplified Arabic"/>
          <w:sz w:val="32"/>
          <w:sz w:val="32"/>
          <w:szCs w:val="32"/>
          <w:rtl w:val="true"/>
        </w:rPr>
        <w:t>كاكي في عمله المخبري الذي يسم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قبل المسر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ب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كثر التجارب نجاحا في اكتشاف نموذج لمسرح جزائر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صيل شعبي الجوهر نابع م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صا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تقاليد هذا الشعب حيث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ستعي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شكال التراث الشعبي حيويتها وتكيف للعرض المسرحي </w:t>
      </w:r>
      <w:r>
        <w:rPr>
          <w:rFonts w:ascii="Simplified Arabic" w:hAnsi="Simplified Arabic" w:cs="Simplified Arabic"/>
          <w:sz w:val="32"/>
          <w:sz w:val="32"/>
          <w:szCs w:val="32"/>
          <w:rtl w:val="true"/>
        </w:rPr>
        <w:t>فقد حرص كاكي على إ</w:t>
      </w:r>
      <w:r>
        <w:rPr>
          <w:rFonts w:ascii="Simplified Arabic" w:hAnsi="Simplified Arabic" w:cs="Simplified Arabic"/>
          <w:sz w:val="32"/>
          <w:sz w:val="32"/>
          <w:szCs w:val="32"/>
          <w:rtl w:val="true"/>
        </w:rPr>
        <w:t>براز اللغ</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مسرح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ذات المنابع التراثي</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مدمج</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ن خلال الوسيط الفني الملائم والمدروس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تدريس وت</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صيل خطاب مسرحي جزائري ل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شكاله وقالبه الفني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خاص به والمغ</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ير للشكل المسرحي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روبي فاللغ</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مسرحي</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مستوحا</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ن التراث مفتوح</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على عد</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دلالات تجسد بالحرك</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الصوت على خشب</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مسرح فقد كتب عبد الرحمن كاكي مسرحي</w:t>
      </w:r>
      <w:r>
        <w:rPr>
          <w:rFonts w:ascii="Simplified Arabic" w:hAnsi="Simplified Arabic" w:cs="Simplified Arabic"/>
          <w:sz w:val="32"/>
          <w:sz w:val="32"/>
          <w:szCs w:val="32"/>
          <w:rtl w:val="true"/>
        </w:rPr>
        <w:t>ات</w:t>
      </w:r>
      <w:r>
        <w:rPr>
          <w:rFonts w:ascii="Simplified Arabic" w:hAnsi="Simplified Arabic" w:cs="Simplified Arabic"/>
          <w:sz w:val="32"/>
          <w:sz w:val="32"/>
          <w:szCs w:val="32"/>
          <w:rtl w:val="true"/>
        </w:rPr>
        <w:t xml:space="preserve"> هدفها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ساسي هو العرض فقام بتلخيص الكلام المطول واختزاله بحركات الممثل و</w:t>
      </w:r>
      <w:r>
        <w:rPr>
          <w:rFonts w:ascii="Simplified Arabic" w:hAnsi="Simplified Arabic" w:cs="Simplified Arabic"/>
          <w:sz w:val="32"/>
          <w:sz w:val="32"/>
          <w:szCs w:val="32"/>
          <w:rtl w:val="true"/>
        </w:rPr>
        <w:t>إي</w:t>
      </w:r>
      <w:r>
        <w:rPr>
          <w:rFonts w:ascii="Simplified Arabic" w:hAnsi="Simplified Arabic" w:cs="Simplified Arabic"/>
          <w:sz w:val="32"/>
          <w:sz w:val="32"/>
          <w:szCs w:val="32"/>
          <w:rtl w:val="true"/>
        </w:rPr>
        <w:t>حاءاته التي تترجم بصدق وبصيغ</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فن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لامح الشخص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سماتها العام</w:t>
      </w:r>
      <w:r>
        <w:rPr>
          <w:rFonts w:ascii="Simplified Arabic" w:hAnsi="Simplified Arabic" w:cs="Simplified Arabic"/>
          <w:sz w:val="32"/>
          <w:sz w:val="32"/>
          <w:szCs w:val="32"/>
          <w:rtl w:val="true"/>
        </w:rPr>
        <w:t>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غير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سلوب المسرح عند عبد الرحمن كاكي حيث اعتمد على الحركات و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يحاءات  و</w:t>
      </w:r>
      <w:r>
        <w:rPr>
          <w:rFonts w:ascii="Simplified Arabic" w:hAnsi="Simplified Arabic" w:cs="Simplified Arabic"/>
          <w:sz w:val="32"/>
          <w:sz w:val="32"/>
          <w:szCs w:val="32"/>
          <w:rtl w:val="true"/>
        </w:rPr>
        <w:t xml:space="preserve"> إ</w:t>
      </w:r>
      <w:r>
        <w:rPr>
          <w:rFonts w:ascii="Simplified Arabic" w:hAnsi="Simplified Arabic" w:cs="Simplified Arabic"/>
          <w:sz w:val="32"/>
          <w:sz w:val="32"/>
          <w:szCs w:val="32"/>
          <w:rtl w:val="true"/>
        </w:rPr>
        <w:t>براز مواقف الشخصيات بطريق</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حكم</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هي محاو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جاد</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عاد</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راهنية</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كم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استعمل محكيه خاضع</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لمنطق السرد وهي لغ</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تراث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شحون</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بال</w:t>
      </w:r>
      <w:r>
        <w:rPr>
          <w:rFonts w:ascii="Simplified Arabic" w:hAnsi="Simplified Arabic" w:cs="Simplified Arabic"/>
          <w:sz w:val="32"/>
          <w:sz w:val="32"/>
          <w:szCs w:val="32"/>
          <w:rtl w:val="true"/>
        </w:rPr>
        <w:t>إي</w:t>
      </w:r>
      <w:r>
        <w:rPr>
          <w:rFonts w:ascii="Simplified Arabic" w:hAnsi="Simplified Arabic" w:cs="Simplified Arabic"/>
          <w:sz w:val="32"/>
          <w:sz w:val="32"/>
          <w:szCs w:val="32"/>
          <w:rtl w:val="true"/>
        </w:rPr>
        <w:t>حاءات والرم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يد في تطور المعاني و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فكار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كثر مما تفيد في التفسير والشرح كما اختار توظيف لغ</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غني</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شعب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باعتبارها وس</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لغوي</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لم يجمد بعد نحويا فه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كثر حر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غ</w:t>
      </w:r>
      <w:r>
        <w:rPr>
          <w:rFonts w:ascii="Simplified Arabic" w:hAnsi="Simplified Arabic" w:cs="Simplified Arabic"/>
          <w:sz w:val="32"/>
          <w:sz w:val="32"/>
          <w:szCs w:val="32"/>
          <w:rtl w:val="true"/>
        </w:rPr>
        <w:t>نى</w:t>
      </w:r>
      <w:r>
        <w:rPr>
          <w:rFonts w:ascii="Simplified Arabic" w:hAnsi="Simplified Arabic" w:cs="Simplified Arabic"/>
          <w:sz w:val="32"/>
          <w:sz w:val="32"/>
          <w:szCs w:val="32"/>
          <w:rtl w:val="true"/>
        </w:rPr>
        <w:t xml:space="preserve"> من ناح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معن</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سرح الحلق</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عند عبد الرحمن </w:t>
      </w:r>
      <w:r>
        <w:rPr>
          <w:rFonts w:ascii="Simplified Arabic" w:hAnsi="Simplified Arabic" w:cs="Simplified Arabic"/>
          <w:b/>
          <w:b/>
          <w:bCs/>
          <w:sz w:val="32"/>
          <w:sz w:val="32"/>
          <w:szCs w:val="32"/>
          <w:rtl w:val="true"/>
        </w:rPr>
        <w:t xml:space="preserve">ولد </w:t>
      </w:r>
      <w:r>
        <w:rPr>
          <w:rFonts w:ascii="Simplified Arabic" w:hAnsi="Simplified Arabic" w:cs="Simplified Arabic"/>
          <w:b/>
          <w:b/>
          <w:bCs/>
          <w:sz w:val="32"/>
          <w:sz w:val="32"/>
          <w:szCs w:val="32"/>
          <w:rtl w:val="true"/>
        </w:rPr>
        <w:t>كاكي</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امل كاكي مع التراث</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غ</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حكايات والشعر الملحون و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ساطي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املا فنيا راقيا فاستغل ال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ب الشعري الملحون الموظف من طرف المداحين وال</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والين في الحلقات الشعب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تي كانت تقام في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سواق والساحات العام</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كانت اللغ</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تراث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عينه الدائم الذي مكانه من صياغ</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بداع</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المسرحي فقد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ل عبد الرحمن كاكي مع اللغ</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شعر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تفاع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برز إدراكه </w:t>
      </w:r>
      <w:r>
        <w:rPr>
          <w:rFonts w:ascii="Simplified Arabic" w:hAnsi="Simplified Arabic" w:cs="Simplified Arabic"/>
          <w:sz w:val="32"/>
          <w:sz w:val="32"/>
          <w:szCs w:val="32"/>
          <w:rtl w:val="true"/>
        </w:rPr>
        <w:t>العميق لجوهر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داء المسرحي عند شخص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مداح فقد نقل ببساطه ذلك الجوهر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ى العرض المسرحي الحديث</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لق الاستشعار والتعرف الذي يميز هذا النوع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ى المسرح الحديث فالمداح شخص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تتميز بالقدر</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على المواجه</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قوه الشخص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هذا ما يجعله يتحكم في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رسال لغته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ى المتفرجين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ضاف</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ى تمتعه بالنفس الطويل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تقانه للغ</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خطاب الشعري المؤثر</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والموح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لشد انتباه المتفرج كما انه يعرف جمهوره معرف</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دقيق</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ويته معتقدات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ذواقه مي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 يتمتع بخيال مرح وديناميك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حرك</w:t>
      </w:r>
      <w:r>
        <w:rPr>
          <w:rFonts w:ascii="Simplified Arabic" w:hAnsi="Simplified Arabic" w:cs="Simplified Arabic"/>
          <w:sz w:val="32"/>
          <w:sz w:val="32"/>
          <w:szCs w:val="32"/>
          <w:rtl w:val="true"/>
        </w:rPr>
        <w:t>ية</w:t>
      </w:r>
      <w:r>
        <w:rPr>
          <w:rFonts w:ascii="Simplified Arabic" w:hAnsi="Simplified Arabic" w:cs="Simplified Arabic"/>
          <w:sz w:val="32"/>
          <w:sz w:val="32"/>
          <w:szCs w:val="32"/>
          <w:rtl w:val="true"/>
        </w:rPr>
        <w:t xml:space="preserve"> فتصير الحلق</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سط</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تتعاقب فيه 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ضاع الخلاق</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الديكورات التي يحيط</w:t>
      </w:r>
      <w:r>
        <w:rPr>
          <w:rFonts w:ascii="Simplified Arabic" w:hAnsi="Simplified Arabic" w:cs="Simplified Arabic"/>
          <w:sz w:val="32"/>
          <w:sz w:val="32"/>
          <w:szCs w:val="32"/>
          <w:rtl w:val="true"/>
        </w:rPr>
        <w:t xml:space="preserve"> ب</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خصياته تسمح له ب</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 xml:space="preserve"> خيال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متفرج وعدم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زامه بديكور جامد ومحدد</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قد كانت لغ</w:t>
      </w:r>
      <w:r>
        <w:rPr>
          <w:rFonts w:ascii="Simplified Arabic" w:hAnsi="Simplified Arabic" w:cs="Simplified Arabic"/>
          <w:sz w:val="32"/>
          <w:sz w:val="32"/>
          <w:szCs w:val="32"/>
          <w:rtl w:val="true"/>
        </w:rPr>
        <w:t>ة كاكي</w:t>
      </w:r>
      <w:r>
        <w:rPr>
          <w:rFonts w:ascii="Simplified Arabic" w:hAnsi="Simplified Arabic" w:cs="Simplified Arabic"/>
          <w:sz w:val="32"/>
          <w:sz w:val="32"/>
          <w:szCs w:val="32"/>
          <w:rtl w:val="true"/>
        </w:rPr>
        <w:t xml:space="preserve"> هادف</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حيث اهتم بتقديم مشاكل الحيا</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خلق منها نماذج </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رام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عبر عنها باللغ</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عامي</w:t>
      </w:r>
      <w:r>
        <w:rPr>
          <w:rFonts w:ascii="Simplified Arabic" w:hAnsi="Simplified Arabic" w:cs="Simplified Arabic"/>
          <w:sz w:val="32"/>
          <w:sz w:val="32"/>
          <w:szCs w:val="32"/>
          <w:rtl w:val="true"/>
        </w:rPr>
        <w:t>ة ال</w:t>
      </w:r>
      <w:r>
        <w:rPr>
          <w:rFonts w:ascii="Simplified Arabic" w:hAnsi="Simplified Arabic" w:cs="Simplified Arabic"/>
          <w:sz w:val="32"/>
          <w:sz w:val="32"/>
          <w:szCs w:val="32"/>
          <w:rtl w:val="true"/>
        </w:rPr>
        <w:t>بسيط</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رغم ذلك فهي لغ</w:t>
      </w:r>
      <w:r>
        <w:rPr>
          <w:rFonts w:ascii="Simplified Arabic" w:hAnsi="Simplified Arabic" w:cs="Simplified Arabic"/>
          <w:sz w:val="32"/>
          <w:sz w:val="32"/>
          <w:szCs w:val="32"/>
          <w:rtl w:val="true"/>
        </w:rPr>
        <w:t>ة إ</w:t>
      </w:r>
      <w:r>
        <w:rPr>
          <w:rFonts w:ascii="Simplified Arabic" w:hAnsi="Simplified Arabic" w:cs="Simplified Arabic"/>
          <w:sz w:val="32"/>
          <w:sz w:val="32"/>
          <w:szCs w:val="32"/>
          <w:rtl w:val="true"/>
        </w:rPr>
        <w:t>يحائ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رمز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تدعو المشاهد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ى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راك واقعه الاجتماعي والسياس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هم ما يميز هذه اللغ</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شعبي</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هو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ها تجعل المسرح وسيل</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ن وسائل تغيير الواقع</w:t>
      </w:r>
      <w:r>
        <w:rPr>
          <w:rFonts w:cs="Simplified Arabic" w:ascii="Simplified Arabic" w:hAnsi="Simplified Arabic"/>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53:00Z</dcterms:created>
  <dc:creator>Acer</dc:creator>
  <dc:description/>
  <dc:language>en-US</dc:language>
  <cp:lastModifiedBy>Acer</cp:lastModifiedBy>
  <dcterms:modified xsi:type="dcterms:W3CDTF">2020-04-11T18:54:00Z</dcterms:modified>
  <cp:revision>1</cp:revision>
  <dc:subject/>
  <dc:title/>
</cp:coreProperties>
</file>