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حاضرة الخامس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تجربة الطيب صديقي المسرحي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د الطيب الصديقي عام </w:t>
      </w:r>
      <w:r>
        <w:rPr>
          <w:rFonts w:cs="Simplified Arabic" w:ascii="Simplified Arabic" w:hAnsi="Simplified Arabic"/>
          <w:sz w:val="32"/>
          <w:szCs w:val="32"/>
        </w:rPr>
        <w:t>193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مدينة الصويرة تابع بها دراسته الابتدائية ثم رحل الى الدار البيضاء لمتابعة دراسته الثانوية وبعد حصوله على شهادة البكالوريا شارك بالصدفة  في تدريب مسرحي بالمعمورة سنه </w:t>
      </w:r>
      <w:r>
        <w:rPr>
          <w:rFonts w:cs="Simplified Arabic" w:ascii="Simplified Arabic" w:hAnsi="Simplified Arabic"/>
          <w:sz w:val="32"/>
          <w:szCs w:val="32"/>
        </w:rPr>
        <w:t>195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ظمته وزارة الشبيبة والرياضة حيث أشراف الفرنسيان أندري بوسافوزان وشارل نوك حيث انضم إلى فرقه التمثيل المغربي التي  ضمت خيرة الذين شاركوا في تلك التدريبات وقد شارك ضمنها في مهرجان باريس لمسرح الأمم عام </w:t>
      </w:r>
      <w:r>
        <w:rPr>
          <w:rFonts w:cs="Simplified Arabic" w:ascii="Simplified Arabic" w:hAnsi="Simplified Arabic"/>
          <w:sz w:val="32"/>
          <w:szCs w:val="32"/>
        </w:rPr>
        <w:t>195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مسرح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مايل جح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قتبسة  عن مسرحية لموليير ولفتت مشاركته أنظار المهتمين فشارك الطيب صديقي في المركز المسرحي لعرب فرنسا تحت إشراف هوباغ جيني</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أ الطيب الصديقي ممثلا ثم اقتبس بعض المسرحيات العالمية وقام بإخراجها قبل أن يؤلف مسرحيات تستمد مواضيعها من التراث أو من التاريخ سواء بالاشتراك مع مؤلفين آخرين أو بمفرده ويعد المسرحي الطيب صديقي عراب المسرح الشعبي في الوطن العربي برمته وذلك لاعتبارات عديد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دربه على يدي مبلول فكرة المسرح الشعبي المخرج الفرنسي جون ميلار</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قله العرض المسرحي إلى أماكن جديد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مله مع نقابات الشغل وتشكيله لفرقة مسرحية هدفها تقديم عروض مسرحية لفئة العمال</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وظيفه لمظاهر الثقافة الشعبية المغربية والعربية مثل الحلقة والبساط و الحكواتي والمقاما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عث الروح الاحتفالية في المسرح</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ظيفه لعروض مسرحيه تحتاج أعدادا بشرية هائل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قد استوعب الصديق تصورات المخرج الفرنسي جون ميلار والتيارات الحديثة التي كانت باريس الرحم الأول لها واستفاد من النصيحة التي قدمها له أستاذه ميل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نسى ما شاهده في فرنسا وأن يتذكر التقنية فقط وان يتعلم الفن الصحيح من شع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رف طيب صديقي كيف يستثمر تكوينه من خلال تجربة المسرح العمالي حيث بدأ الاقتباس عن المسرح العالمي لكنه لم يقتبس بشكل اعتباطي بل اختار ما يناسب مرحلة ما بعد الاستقلال ويناسب توجهات نقابات الشغل إضافة إلى إجراء مناقشات حوارية بعد كل أمسية مسرحية لتطوير ذهنية المتفرج وجعله عنصرا مشاركا في العملية المسرحية</w:t>
      </w:r>
      <w:r>
        <w:rPr>
          <w:rFonts w:cs="Simplified Arabic" w:ascii="Simplified Arabic" w:hAnsi="Simplified Arabic"/>
          <w:sz w:val="32"/>
          <w:szCs w:val="32"/>
          <w:rtl w:val="true"/>
        </w:rPr>
        <w:t>.</w:t>
      </w:r>
    </w:p>
    <w:p>
      <w:pPr>
        <w:pStyle w:val="Normal"/>
        <w:jc w:val="left"/>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سرح العمالي وتطور تجربة الطيب صديقي المسرحي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رفت تجربة الطيب الصديقي المسرحية مسارات هامه فبعد تجربته في المسرح العمالي وإشراك الجمهور في مناقشة العرض عاد إلى استثمار التراث والتاريخ العربي وهو مع ذلك يدرك أن استلهام التراث والتاريخ لا  يكفي لضمان الخصوصية المسرحية العربية أو المغاربية إنما ينبغي تطعيم ذلك بالتقنيات المسرحية الغربية بحكم منشأ المسرح</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قد سعى الصديقي لتكون أدواته المسرحية ذات عمق تاريخي عربي مغاربي من خلال بحثه المستمر عن أدوات جديدة من أجل توظيفها في عرضه العمالي محاولا  فك الارتباط الفرنسي بتجربته ولذلك ذهب بعيدا في البحث والتنقيب وهو ما نلاحظه في مسرحي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لوك الثلا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ما قدمها في ملعب لكرة القدم  وهي تحكي واقعة وادي المخازن أثناء حكم السعديين إذ اشتغل على تطويع المكان واعتمد على أعداد بشرية هائلة لعله يقترب من الواقعي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في مسرح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غرب 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سعى إلى تحديد تلك الخصوصية من خلال اكتشاف فضاءات جديدة للعرض المسرحي وهنا قدم عرضه في ميدان لمصارعة الثيران في الدار البيضاء و يعد هذا الابتكار فرجة مكنت الصديقي من تجديد مفهومه للمسرح التاريخي</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وتعد أعماله الأخ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قامات بديع الزمان الهمذاني، وسيدي عبد الرحمن المجذوب وسلطان الطل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من ما يسمى بالمسرح التاريخي فقد عرف كيف يحول التاريخ من مادة جامدة إلى عرض بصري حيوي مليء بالجمال والإدهاش علاوة على توظيفه للمظاهر الفرجوية الشعبية في تلك العروض مثل الحلقة والبساط وسلطان الطلبة وسيده الكتفي مستفيدا من التقنيات الغربية أي انه طور قالب الراوي القديم فمزج بين رواية الأحداث وتمثيلها باستخدام التقنيات الغربية وتوظيف حيل مسرحية بسيطة بالأقنعة واستخدام جسم الممثل</w:t>
      </w:r>
      <w:r>
        <w:rPr>
          <w:rFonts w:cs="Simplified Arabic" w:ascii="Simplified Arabic" w:hAnsi="Simplified Arabic"/>
          <w:sz w:val="32"/>
          <w:szCs w:val="32"/>
          <w:rtl w:val="true"/>
        </w:rPr>
        <w:t>.</w:t>
      </w:r>
    </w:p>
    <w:p>
      <w:pPr>
        <w:pStyle w:val="Normal"/>
        <w:spacing w:before="0" w:after="200"/>
        <w:jc w:val="left"/>
        <w:rPr>
          <w:rFonts w:ascii="Simplified Arabic" w:hAnsi="Simplified Arabic" w:cs="Simplified Arabic"/>
          <w:sz w:val="32"/>
          <w:szCs w:val="32"/>
        </w:rPr>
      </w:pPr>
      <w:r>
        <w:rPr>
          <w:rFonts w:cs="Simplified Arabic" w:ascii="Simplified Arabic" w:hAnsi="Simplified Arabic"/>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8:53:00Z</dcterms:created>
  <dc:creator>Acer</dc:creator>
  <dc:description/>
  <dc:language>en-US</dc:language>
  <cp:lastModifiedBy>Acer</cp:lastModifiedBy>
  <dcterms:modified xsi:type="dcterms:W3CDTF">2020-04-11T18:53:00Z</dcterms:modified>
  <cp:revision>1</cp:revision>
  <dc:subject/>
  <dc:title/>
</cp:coreProperties>
</file>