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حاضرة الرابع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جارب رواد المسرح المغاربي</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ن التجربة المسرحية المغاربية تبدو أحيانا غير منسجمة مع بعضها في الأقطار المغاربية كلها إذ بالكاد يمكن أن نصف المسرح المغاربي بأنه ظاهرة موحدة المعالم وهذا التنوع والتعدد لا ينفي وجود أوجه تشابه كثيرة نظرا للوحدة الثقافية والتاريخية التي تجمع شعوب المغرب العربي إضافة إلى الروافد المتشابهة والتأثيرات الموحدة</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سرح في المغرب الأقصى</w:t>
      </w:r>
      <w:r>
        <w:rPr>
          <w:rFonts w:cs="Simplified Arabic" w:ascii="Simplified Arabic" w:hAnsi="Simplified Arabic"/>
          <w:b/>
          <w:bCs/>
          <w:sz w:val="32"/>
          <w:szCs w:val="32"/>
          <w:rtl w:val="true"/>
        </w:rPr>
        <w:t xml:space="preserve">: </w:t>
      </w:r>
    </w:p>
    <w:p>
      <w:pPr>
        <w:pStyle w:val="Normal"/>
        <w:jc w:val="left"/>
        <w:rPr/>
      </w:pPr>
      <w:r>
        <w:rPr>
          <w:rFonts w:ascii="Simplified Arabic" w:hAnsi="Simplified Arabic" w:cs="Simplified Arabic"/>
          <w:b/>
          <w:b/>
          <w:bCs/>
          <w:sz w:val="32"/>
          <w:sz w:val="32"/>
          <w:szCs w:val="32"/>
          <w:rtl w:val="true"/>
        </w:rPr>
        <w:t>عوامل الظهور</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عود التجربة المغربية في مجال المسرح إلى التأثير المزدو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جهة التأثر بالمسرح الأوروبي في طبعته الفرنسية، ومن جهة أخرى التأثر بالفرق المسرحية الزائرة من المشرق العربي مباشرة أو تلك التي حطت رحالها بتونس قبل أن تصل إلى المغرب الأقص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فرقة التونسية التي ترأسها محمد عز الدين والتي قامت بزيارة المغرب سنة </w:t>
      </w:r>
      <w:r>
        <w:rPr>
          <w:rFonts w:cs="Simplified Arabic" w:ascii="Simplified Arabic" w:hAnsi="Simplified Arabic"/>
          <w:sz w:val="32"/>
          <w:szCs w:val="32"/>
        </w:rPr>
        <w:t>19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الشرارة الأولى التي أطلقت المسرح في المغرب فقد أفسح حضورها الطريق أمام العاملين في مجال المسرح نظرا لتهافت المغاربة على العروض المسرحية التي قامت بها الفرقة سابقة الذكر في كافة أرجاء المغرب واهتمام الصحافة بها اهتماما كب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مسرحيات التي عرضت آن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رحية صلاح الدين التي ساهمت في إذكاء الشعور القومي ومناوءة الاستعمار الفرنسي ثم توالت الزيارات</w:t>
      </w:r>
      <w:r>
        <w:rPr>
          <w:rFonts w:ascii="Simplified Arabic" w:hAnsi="Simplified Arabic" w:cs="Simplified Arabic"/>
          <w:sz w:val="32"/>
          <w:sz w:val="32"/>
          <w:szCs w:val="32"/>
          <w:rtl w:val="true"/>
          <w:lang w:bidi="ar-DZ"/>
        </w:rPr>
        <w:t xml:space="preserve"> حيث زارت فرقة مختلطة عام</w:t>
      </w:r>
      <w:r>
        <w:rPr>
          <w:rFonts w:cs="Simplified Arabic" w:ascii="Simplified Arabic" w:hAnsi="Simplified Arabic"/>
          <w:sz w:val="32"/>
          <w:szCs w:val="32"/>
        </w:rPr>
        <w:t>19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ينة فاس وقدمت مسرحيات مستمدة من التاريخ العربي وأخرى مقتبسة من التراث العالمي</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b/>
          <w:b/>
          <w:bCs/>
          <w:sz w:val="32"/>
          <w:sz w:val="32"/>
          <w:szCs w:val="32"/>
          <w:rtl w:val="true"/>
        </w:rPr>
        <w:t>البدايات الأولى ومسرح الهوا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اء على ما سبق تأسست فرقة مسرحية هاوية في مدينة فاس في نفس الس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قة ثانوية المولى إدر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ي كانت تدعى بجوق التمثيل الفاسي أما في الرباط فتأسست فرقة مدرسة العاصمة الرباطية سنة</w:t>
      </w:r>
      <w:r>
        <w:rPr>
          <w:rFonts w:cs="Simplified Arabic" w:ascii="Simplified Arabic" w:hAnsi="Simplified Arabic"/>
          <w:sz w:val="32"/>
          <w:szCs w:val="32"/>
        </w:rPr>
        <w:t>19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مراكش أسس مصطفى الجزار جوق التمثيل سنة</w:t>
      </w:r>
      <w:r>
        <w:rPr>
          <w:rFonts w:cs="Simplified Arabic" w:ascii="Simplified Arabic" w:hAnsi="Simplified Arabic"/>
          <w:sz w:val="32"/>
          <w:szCs w:val="32"/>
        </w:rPr>
        <w:t>19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مدينة طنجة تأسست فرقة الهلال برعاية أحمد ياسين سنة</w:t>
      </w:r>
      <w:r>
        <w:rPr>
          <w:rFonts w:cs="Simplified Arabic" w:ascii="Simplified Arabic" w:hAnsi="Simplified Arabic"/>
          <w:sz w:val="32"/>
          <w:szCs w:val="32"/>
        </w:rPr>
        <w:t>1932</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p>
    <w:p>
      <w:pPr>
        <w:pStyle w:val="Normal"/>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كانت هذه البدايات الأولى للمسرح المغربي الهاوي إضافة إلى مجموعة كبيرة من المحاولات التي استطاعت التأسيس لمسرح مغربي سعى الجيل الثاني إلى تطويره انطلاقا من عام </w:t>
      </w:r>
      <w:r>
        <w:rPr>
          <w:rFonts w:cs="Simplified Arabic" w:ascii="Simplified Arabic" w:hAnsi="Simplified Arabic"/>
          <w:sz w:val="32"/>
          <w:szCs w:val="32"/>
        </w:rPr>
        <w:t>1950</w:t>
      </w:r>
      <w:r>
        <w:rPr>
          <w:rFonts w:ascii="Simplified Arabic" w:hAnsi="Simplified Arabic" w:cs="Simplified Arabic"/>
          <w:sz w:val="32"/>
          <w:sz w:val="32"/>
          <w:szCs w:val="32"/>
          <w:rtl w:val="true"/>
        </w:rPr>
        <w:t>إضافة إلى تلقي مجموعة من هواة المسرح لتدريب محترف في فرنسا على يد فنانين مرموقين</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b/>
          <w:b/>
          <w:bCs/>
          <w:sz w:val="32"/>
          <w:sz w:val="32"/>
          <w:szCs w:val="32"/>
          <w:rtl w:val="true"/>
        </w:rPr>
        <w:t>المسرح المحت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ل لواء المسرح المحترف في المغرب فنانان مرموقان 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مد الطيب العجل و الطيب صديقي وقد عملا مستقلين في أغلب الأحيان وكانت وزارة الشبيبة والرياضة قد أسست عام </w:t>
      </w:r>
      <w:r>
        <w:rPr>
          <w:rFonts w:cs="Simplified Arabic" w:ascii="Simplified Arabic" w:hAnsi="Simplified Arabic"/>
          <w:sz w:val="32"/>
          <w:szCs w:val="32"/>
        </w:rPr>
        <w:t>19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هدين مسرحيين في الرباط والدار البيضاء ثم تأسست فرقة المسرح المغربي وقدمت عروضا في أنحاء العالم غير أن هذه الفرقة انهارت حين رفضت السلطات إنشاء نقابة لعمال المسرح فأنشأ طلبة صديقي فرقة المسرح العم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فقد كان في المغرب فرق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قة المسرح المغربي وفرقة مسرح العمال</w:t>
      </w:r>
      <w:r>
        <w:rPr>
          <w:rFonts w:cs="Simplified Arabic" w:ascii="Simplified Arabic" w:hAnsi="Simplified Arabic"/>
          <w:sz w:val="32"/>
          <w:szCs w:val="32"/>
          <w:rtl w:val="true"/>
        </w:rPr>
        <w:t>.</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8:51:00Z</dcterms:created>
  <dc:creator>Acer</dc:creator>
  <dc:description/>
  <dc:language>en-US</dc:language>
  <cp:lastModifiedBy>Acer</cp:lastModifiedBy>
  <dcterms:modified xsi:type="dcterms:W3CDTF">2020-04-11T18:52:00Z</dcterms:modified>
  <cp:revision>1</cp:revision>
  <dc:subject/>
  <dc:title/>
</cp:coreProperties>
</file>