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ثالث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نظير في المسرح المغاربي</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تعلق تطور وارتقاء الظاهرة الأدبية بتضافر الجهود التنظيرية والنصوص الإبداعية لأن العلاقة بين الأدب ونقده علاقة وثيق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المسرح لا يمكن أن يستمر أو يتقدم إلا إذا كان مدعما بنظرية فلسفية وفنية ترسم معالم التصورات الفكرية و الجمالية وتحدد المقاصد والغايات وتوجه التيارات وتقيم الإبداعات وتدفع العمل المسرحي نحو التجدد والتحديث</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التنظير المسرحي عند الغ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حقول التي عجت بالتنظير حقل المسرح حيث كثيرا ما أصدر مبدعو ونقاد المسرح دراسات وبيانات ومشاريع تحمل في ثناياها تأملات تنظيرية </w:t>
      </w:r>
      <w:r>
        <w:rPr>
          <w:rFonts w:ascii="Simplified Arabic" w:hAnsi="Simplified Arabic" w:cs="Simplified Arabic"/>
          <w:sz w:val="32"/>
          <w:sz w:val="32"/>
          <w:szCs w:val="32"/>
          <w:rtl w:val="true"/>
        </w:rPr>
        <w:t xml:space="preserve">ففي </w:t>
      </w:r>
      <w:r>
        <w:rPr>
          <w:rFonts w:ascii="Simplified Arabic" w:hAnsi="Simplified Arabic" w:cs="Simplified Arabic"/>
          <w:sz w:val="32"/>
          <w:sz w:val="32"/>
          <w:szCs w:val="32"/>
          <w:rtl w:val="true"/>
        </w:rPr>
        <w:t xml:space="preserve">المسرح الغربي ساهمت الممارسة الطويلة له والتحولات المتعاقبة في الفكر وفلسفة الجمال في إرساء معالم نقد مسرحي غني ومتنوع تغذى في بداياته الأولى على فلسفة اليون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كانت النشأة موافقة للمعتقدات الدينية والأعراف السياسية و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ولا إلى العصر الحالي حيث تضاربت الأفكار وتشعبت المجالات العلمية ومسيرة النقد المسرحي كانت شاهدة على كل هذه التحولات</w:t>
      </w:r>
      <w:r>
        <w:rPr>
          <w:rFonts w:cs="Simplified Arabic" w:ascii="Simplified Arabic" w:hAnsi="Simplified Arabic"/>
          <w:sz w:val="32"/>
          <w:szCs w:val="32"/>
          <w:rtl w:val="true"/>
        </w:rPr>
        <w:t>.</w:t>
      </w:r>
    </w:p>
    <w:p>
      <w:pPr>
        <w:pStyle w:val="Normal"/>
        <w:jc w:val="left"/>
        <w:rPr/>
      </w:pPr>
      <w:r>
        <w:rPr>
          <w:rFonts w:ascii="Simplified Arabic" w:hAnsi="Simplified Arabic" w:cs="Simplified Arabic"/>
          <w:b/>
          <w:b/>
          <w:bCs/>
          <w:sz w:val="32"/>
          <w:sz w:val="32"/>
          <w:szCs w:val="32"/>
          <w:rtl w:val="true"/>
        </w:rPr>
        <w:t>النقد المسرحي المغار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خذت التنظيرات المسرحية المغاربية أشكالا متنوعة يمكن إيجازها في النقاط التال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يانات التنظي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 بيان الإخراج الجدلي لعبد القادر عبابو وبيانات النظرية الاحتفال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راق تنظيرية كورقة المسرح الفقير للمسرح الثالث وورقة مسرح المرحلة  لحوري حسي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الات صحفية مثل نظرية النقد والشهادة لمحمد مسك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لة التأسيس المغربي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4</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قدمات المسرحات كمقدمة محمد الوادي لمسرحية مدينة العميان</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صوص والعروض المسرحية مثل مسرحيات حسن قنان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وارات والمحاضرات والشهادات المعلنة مثل مسرح الكورال عند عبد القادر علول والمسرح الفردي عند عبد القادر الزروال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شاريع تنظيرية مثل مرتجلات محمد الكغاط</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صص سردية وحورية كما هو الحال عند أحمد ظريف في كتا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لسفة التجاذب في الفن المسرحي وكتابات شذرية كما هو عند عز الدين المدني في مقالة منشورة في مجلة الحياة الثقافية تحت عنو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حو كتابة عربية مسرحية حديث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9</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راسات وكتب أكاديمية مثل إضافة الى عشرات الرسائل لنيل الماجستير             و الدكتوراه في مجال النقد المسرحي</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ثر نظرية بريخت المسرحية في المسرح المغاربي</w:t>
      </w:r>
      <w:r>
        <w:rPr>
          <w:rFonts w:cs="Simplified Arabic" w:ascii="Simplified Arabic" w:hAnsi="Simplified Arabic"/>
          <w:b/>
          <w:bCs/>
          <w:sz w:val="32"/>
          <w:szCs w:val="32"/>
          <w:rtl w:val="true"/>
        </w:rPr>
        <w:t>:</w:t>
      </w:r>
    </w:p>
    <w:p>
      <w:pPr>
        <w:pStyle w:val="Normal"/>
        <w:jc w:val="left"/>
        <w:rPr/>
      </w:pPr>
      <w:r>
        <w:rPr>
          <w:rFonts w:ascii="Simplified Arabic" w:hAnsi="Simplified Arabic" w:cs="Simplified Arabic"/>
          <w:sz w:val="32"/>
          <w:sz w:val="32"/>
          <w:szCs w:val="32"/>
          <w:rtl w:val="true"/>
        </w:rPr>
        <w:t>كان كثير من المغاربة يمثلون ويخرجون وينتقدون وهذا المنحى الشمولي الذي نتج عن صعوبة البدايات وقلة الوسائل كان له أثر في النقد المسرحي ولقلة المتخصص فيه كان لرواد المسرح مثل بشتارزي وعلوله والطيب صديقي أثر عميق في توجيه النقد، هذا إضافة إلى الظروف التاريخ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ستعم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سياس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حزاب والأنظمة الاشتراك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اجتماع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خلف والآفات الاجتما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ا دفع المسرح المغاربي إلى أن يولي ظهره للمسرح الكلاسيكي و يبحث عن ضالته في مكان آخر فكان المسرح البرختي هو المنشود عند كثير من المسرحيين المغاربة حيث قام بريخت بالقضاء على الشكل الكلاسيكي من خلال إزالة الرابط المنطقي بين الأحداث فيكون المشاهد مجبرا على إعمال فكره لمعرفة العلاقة بينها كما أن بريخت يتلاعب بالأزمنة والأمكنة والشخصيات مدرجا عنصر الغرابة وخلق الدهشة لدى المشاهد وهذا ما يضطر المشاهد إلى أن يكون عنصرا فاعلا في إنتاج الدلال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يقوم المسرح البريختي على كسر الجدار الرابع فيختلط الممثل بالجمهور ويخاطبهم ويستفسر منهم عكس المسرح الكلاسيكي الذي يقوم على الإيهام بالواقع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بريخت يسعى إلى كسر هذا الوهم الذي يخدر فكر المشاهد في إطار ما يسميه النقد المسرحي القديم بوظيفة التطهير</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تأثر المسرح المغاربي ببريخت لأن مسرحه ينسجم مع أهم رافد من الروافد التراثية للمسرح المغاربي الذي هو فن الحلقة والحكواتي فهذا الشكل التراثي يقوم على التفاعل مع الجمهور مما يناسب مبدأ كسر الجدار الرابع عند بريخت ولهذا استعان به المغاربة كونه الأنسب لتراثهم وثقافته إضافة إلى البعد التعليمي الذي يتناسب مع متطلبات الخروج من حالة التخلف الحضاري الذي تعيشها المجتمعات في المغرب العربي</w:t>
      </w:r>
      <w:r>
        <w:rPr>
          <w:rFonts w:cs="Simplified Arabic" w:ascii="Simplified Arabic" w:hAnsi="Simplified Arabic"/>
          <w:sz w:val="32"/>
          <w:szCs w:val="32"/>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هود التأصيلية في التنظير المسرحي المغاربي</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رف المغرب العربي منذ السبعينيات من القرن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جموعة من النظريات والعروض المسرحية التطبيقية بهدف تأسيس مسرح عربي بصبغة مغاربية وتأصيله وتجديده، وقد كان أهم توجه في هذا المسرح هو التوجه الاحتفالي الذي نشأ في البداية مع مسرح الهواة وزعيم الاحتفالية  عبد الكريم برشيد الذي أصدر عام</w:t>
      </w:r>
      <w:r>
        <w:rPr>
          <w:rFonts w:cs="Simplified Arabic" w:ascii="Simplified Arabic" w:hAnsi="Simplified Arabic"/>
          <w:sz w:val="32"/>
          <w:szCs w:val="32"/>
        </w:rPr>
        <w:t>19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يانا يدعوا فيه الى هذا التوجه المسر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في تونس فقد كان عز الدين المدني هو رائد هذا التوج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جزائر كان تأثر ولد كاكي به واضحا وكبيرا وكان الهدف الموحد هو إنشاء مسرح بديل بهوية عربية وخصوصية تراثية أصيلة وقد أفرزت السبعينات تنظيرات وبيانات مسرحية خلقت قطيعة مع مرحلة تعريب ومحاكاة النماذج الكلاسيكية عند الغرب فتأسست حركة مسرحية جادة بدأت ببيانات برشيد الاحتفالية التي انتشر صداها في المغرب العربي كله لكن أول عمل تنظيري مغاربي كان من الجزائر مع المسرح التجريبي بقيادة قدور النعيمي سنة</w:t>
      </w:r>
      <w:r>
        <w:rPr>
          <w:rFonts w:cs="Simplified Arabic" w:ascii="Simplified Arabic" w:hAnsi="Simplified Arabic"/>
          <w:sz w:val="32"/>
          <w:szCs w:val="32"/>
        </w:rPr>
        <w:t>19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ت هذه البيانات والكتابات التأسيسية تعبر عن هاجس تنظيري لدى المبدعين المهتمين بالمسرح في المغرب العرب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سمات التنظير المسرحي المغاربي</w:t>
      </w:r>
      <w:r>
        <w:rPr>
          <w:rFonts w:cs="Simplified Arabic" w:ascii="Simplified Arabic" w:hAnsi="Simplified Arabic"/>
          <w:b/>
          <w:bCs/>
          <w:sz w:val="32"/>
          <w:szCs w:val="32"/>
          <w:rtl w:val="true"/>
        </w:rPr>
        <w:t xml:space="preserve">: </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نزعة المحلية والقومية مع لمسة انسانية على مستوى الطرح والمضمون</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اصطباغ بالتراث الشعبي على مستوى القالب</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جمع بين المتعة والفائدة حيث حرص المسرحيون على تقديم مسرح هادف ذي مقاصد محددة</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أثر البارز بالمنحى البريختي على مستوى المنهج والرؤية الجمالية</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سمة الاحتفالية في تقديم الفرجة أسلوبا وأداء وتقنية</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أثر بمسرح دول المعسكر الاشتراكي الغرب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ستانسلافيسك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تكوين الممثل تدريبه وإعداده</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أثر بالمسرح الفقير من ناحية الديكور والتأثير</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نوع والتعدد على مستوى المناهج الإخراجية مع صعوبة التوفيق بينها أحيانا</w:t>
      </w:r>
      <w:r>
        <w:rPr>
          <w:rFonts w:cs="Simplified Arabic" w:ascii="Simplified Arabic" w:hAnsi="Simplified Arabic"/>
          <w:sz w:val="32"/>
          <w:szCs w:val="32"/>
          <w:rtl w:val="true"/>
        </w:rPr>
        <w:t>.</w:t>
      </w:r>
    </w:p>
    <w:p>
      <w:pPr>
        <w:pStyle w:val="Style15"/>
        <w:numPr>
          <w:ilvl w:val="0"/>
          <w:numId w:val="1"/>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التراكم على مستوى التنظير المسرحي مع تفوق المغرب على بقية الأقطار نظرا لتذبذب الجهود المسرحية فيها</w:t>
      </w:r>
      <w:r>
        <w:rPr>
          <w:rFonts w:cs="Simplified Arabic" w:ascii="Simplified Arabic" w:hAnsi="Simplified Arabic"/>
          <w:sz w:val="32"/>
          <w:szCs w:val="32"/>
          <w:rtl w:val="true"/>
        </w:rPr>
        <w:t>.</w:t>
      </w:r>
    </w:p>
    <w:p>
      <w:pPr>
        <w:pStyle w:val="Style15"/>
        <w:numPr>
          <w:ilvl w:val="0"/>
          <w:numId w:val="1"/>
        </w:numPr>
        <w:spacing w:before="0" w:after="20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ميز التنظير المسرحي المغاربي الجدال والسجال</w:t>
      </w:r>
      <w:r>
        <w:rPr>
          <w:rFonts w:cs="Simplified Arabic" w:ascii="Simplified Arabic" w:hAnsi="Simplified Arabic"/>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8:50:00Z</dcterms:created>
  <dc:creator>Acer</dc:creator>
  <dc:description/>
  <dc:language>en-US</dc:language>
  <cp:lastModifiedBy>Acer</cp:lastModifiedBy>
  <dcterms:modified xsi:type="dcterms:W3CDTF">2020-04-11T18:51:00Z</dcterms:modified>
  <cp:revision>1</cp:revision>
  <dc:subject/>
  <dc:title/>
</cp:coreProperties>
</file>