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  <w:lang w:bidi="ar-DZ"/>
        </w:rPr>
      </w:pPr>
      <w:r>
        <w:rPr>
          <w:rFonts w:cs="Algerian" w:ascii="Algerian" w:hAnsi="Algerian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  <w:lang w:bidi="ar-DZ"/>
        </w:rPr>
      </w:pPr>
      <w:r>
        <w:rPr>
          <w:rFonts w:cs="Algerian" w:ascii="Algerian" w:hAnsi="Algerian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ndalus"/>
          <w:b/>
          <w:b/>
          <w:bCs/>
          <w:sz w:val="28"/>
          <w:szCs w:val="28"/>
        </w:rPr>
      </w:pPr>
      <w:r>
        <w:rPr>
          <w:rFonts w:cs="Andalus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ndalus"/>
          <w:b/>
          <w:b/>
          <w:bCs/>
          <w:sz w:val="36"/>
          <w:szCs w:val="36"/>
        </w:rPr>
      </w:pPr>
      <w:r>
        <w:rPr>
          <w:rFonts w:ascii="Algerian" w:hAnsi="Algerian" w:cs="Andalus"/>
          <w:b/>
          <w:b/>
          <w:bCs/>
          <w:sz w:val="36"/>
          <w:sz w:val="36"/>
          <w:szCs w:val="36"/>
          <w:rtl w:val="true"/>
          <w:lang w:bidi="ar-DZ"/>
        </w:rPr>
        <w:t>محاضرات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lgerian" w:hAnsi="Algerian" w:cs="Andalus"/>
          <w:b/>
          <w:b/>
          <w:bCs/>
          <w:sz w:val="36"/>
          <w:sz w:val="36"/>
          <w:szCs w:val="36"/>
          <w:rtl w:val="true"/>
        </w:rPr>
        <w:t>مقيا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ndalus"/>
          <w:sz w:val="36"/>
          <w:szCs w:val="36"/>
        </w:rPr>
      </w:pPr>
      <w:r>
        <w:rPr>
          <w:rFonts w:ascii="Algerian" w:hAnsi="Algerian" w:cs="Andalus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gerian" w:hAnsi="Algerian" w:cs="Andalus"/>
          <w:b/>
          <w:b/>
          <w:bCs/>
          <w:sz w:val="36"/>
          <w:sz w:val="36"/>
          <w:szCs w:val="36"/>
          <w:rtl w:val="true"/>
        </w:rPr>
        <w:t>التجار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ndalus"/>
          <w:sz w:val="28"/>
          <w:szCs w:val="28"/>
        </w:rPr>
      </w:pPr>
      <w:r>
        <w:rPr>
          <w:rFonts w:cs="Andalus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 Arial;Arial"/>
          <w:b/>
          <w:b/>
          <w:bCs/>
          <w:sz w:val="28"/>
          <w:szCs w:val="28"/>
          <w:u w:val="single"/>
        </w:rPr>
      </w:pPr>
      <w:r>
        <w:rPr>
          <w:rFonts w:ascii="Algerian" w:hAnsi="Algerian" w:cs=" Arial;Arial"/>
          <w:b/>
          <w:b/>
          <w:bCs/>
          <w:sz w:val="28"/>
          <w:sz w:val="28"/>
          <w:szCs w:val="28"/>
          <w:u w:val="single"/>
          <w:rtl w:val="true"/>
        </w:rPr>
        <w:t>مقدمـة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س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تناو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ت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د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وفرو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عر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ر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ضرو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لز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جز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ث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ئت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لاح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غير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ث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فا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سل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ري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مل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ض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ظ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ز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ي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شي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ث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ضو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ك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ا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ا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7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544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ه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د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نادا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وح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دماج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طا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ص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ر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ساط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ت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ك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ه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ك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ص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صر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اه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سويس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طا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خ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ص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إيط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4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ظ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لغ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دم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ضرو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ستقل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ط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اه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ا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ه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ضرو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يز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ه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هي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ر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م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ي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ك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خامته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ج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ط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ما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ماج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نجلوسك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ح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سوي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إيط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فلا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ال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ص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خط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تض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ماج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ك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ك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ما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كت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إ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علم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ص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ث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س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قي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ه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و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ا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داو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وز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هلاك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ه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تفا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و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ح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خد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سخ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خد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س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سا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رواحهم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ك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تسا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ج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صنا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ع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  <w:lang w:bidi="ar-DZ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دو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ث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ر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ع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ستي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باد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ع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بر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،ف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زد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ه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نش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خ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ك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/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إتفا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ف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ماذ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ست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ر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يئ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نق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غ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/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ه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ب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ق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خ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ق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خ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5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ك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د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/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خ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ث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خ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3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31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تطو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ف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ع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ت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اليده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رو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ث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ع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د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ب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ق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غرا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صي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ز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ت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ض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>-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ديم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ت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ع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ب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م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شور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كلدان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قت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ك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ولي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ل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مورا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بل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00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ع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ينيق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غ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هتم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رك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اث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وت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و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ب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ل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دي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س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ق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مبراطو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م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و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ريق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ز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س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ني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ظي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ت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صا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مس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م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ر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غر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قا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ني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دم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م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6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وح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قل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ي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ي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ح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ص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و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ح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و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ل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باد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خض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نتخ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نا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ص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>-</w:t>
      </w:r>
      <w:r>
        <w:rPr>
          <w:rFonts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17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18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ي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و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رب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و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رسي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ك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ق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ق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صد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673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68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ف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ب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ا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ج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ف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ح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ث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اول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غ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و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78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ع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80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دى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خ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ت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نتم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اؤل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؟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؟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تين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تناول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ح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رتب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ار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فه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خ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خ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ضر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مس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ا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تي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637</w:t>
      </w:r>
      <w:r>
        <w:rPr>
          <w:rFonts w:cs="Algerian" w:ascii="Algerian" w:hAnsi="Algerian"/>
          <w:sz w:val="28"/>
          <w:szCs w:val="28"/>
          <w:rtl w:val="true"/>
        </w:rPr>
        <w:t xml:space="preserve"> - </w:t>
      </w:r>
      <w:r>
        <w:rPr>
          <w:rFonts w:cs="Algerian" w:ascii="Algerian" w:hAnsi="Algerian"/>
          <w:sz w:val="28"/>
          <w:szCs w:val="28"/>
        </w:rPr>
        <w:t>63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63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و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638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ف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اقد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ئ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عما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ي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ح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يغ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س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ع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و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ئ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ئ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زده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دمه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ف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هم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ه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اط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هو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ديد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م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تر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ظر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كثم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خو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م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س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دو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يد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ب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ص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ي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بتد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ب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غ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وائف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نت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ت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ب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ز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  <w:rtl w:val="true"/>
        </w:rPr>
        <w:t>-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75</w:t>
      </w:r>
      <w:r>
        <w:rPr>
          <w:rFonts w:cs="Simplified Arabic" w:ascii="Algerian" w:hAnsi="Algerian"/>
          <w:sz w:val="28"/>
          <w:szCs w:val="28"/>
          <w:rtl w:val="true"/>
        </w:rPr>
        <w:t>-</w:t>
      </w:r>
      <w:r>
        <w:rPr>
          <w:rFonts w:cs="Simplified Arabic" w:ascii="Algerian" w:hAnsi="Algerian"/>
          <w:sz w:val="28"/>
          <w:szCs w:val="28"/>
        </w:rPr>
        <w:t>5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7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خ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ت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ب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لث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ض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ض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لاك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ذه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دوج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له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ن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ريخ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ر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جتم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ريخ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ر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ريخ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ئن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عتبار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ير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و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باد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رف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شري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ي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ريع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وض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975</w:t>
      </w:r>
      <w:r>
        <w:rPr>
          <w:rFonts w:cs="Algerian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975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ث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ا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غ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ا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غ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م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س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الفت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د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ز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د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دى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آ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ر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جم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جتهاد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عر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مل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تو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و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قائ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اد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صو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ثن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ر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عر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م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صرف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بعا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اما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ك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زد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زد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أخ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س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جو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ت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د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2/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ت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ل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ر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وض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ناء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ت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د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سر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  <w:t>-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سر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أ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مر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زاء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ي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و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تب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ي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تب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ي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و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س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تض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وض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قار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وض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زم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جليز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جلوسك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تض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فق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تنب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ر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و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ر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ئ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ظي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ح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م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ر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ب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د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و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بر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ي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يو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اق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ط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فر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دن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و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ف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ه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 الذي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دره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4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ذار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5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سر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6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7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8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ا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0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كت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lgerian" w:hAnsi="Algerian"/>
          <w:sz w:val="28"/>
          <w:szCs w:val="28"/>
        </w:rPr>
        <w:t>33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ر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بوت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سم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ب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ج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و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بت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ي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فس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lgerian" w:hAnsi="Algerian"/>
          <w:sz w:val="28"/>
          <w:szCs w:val="28"/>
        </w:rPr>
        <w:t>3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ر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ج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تب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ل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ئت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دو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ط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كف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خصي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تب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إ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جز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يهات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     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يا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بتد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جا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زي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جنب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ا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ش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جز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وا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ز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قلي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ح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او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غ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ج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قا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تت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رك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ز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9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ط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ط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ط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ار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ف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سس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صي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عل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ت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</w:rPr>
        <w:t>و تجدر الإشارة ان الاختصاص القضائي في المنازعات التجارية تختص به المحاكم التجارية التي اقرها القانون رقم</w:t>
      </w:r>
      <w:r>
        <w:rPr>
          <w:rFonts w:cs="Algerian" w:ascii="Algerian" w:hAnsi="Algerian"/>
          <w:sz w:val="28"/>
          <w:szCs w:val="28"/>
        </w:rPr>
        <w:t>22</w:t>
      </w:r>
      <w:r>
        <w:rPr>
          <w:rFonts w:cs="Algerian" w:ascii="Algerian" w:hAnsi="Algerian"/>
          <w:sz w:val="28"/>
          <w:szCs w:val="28"/>
          <w:rtl w:val="true"/>
        </w:rPr>
        <w:t>'-</w:t>
      </w:r>
      <w:r>
        <w:rPr>
          <w:rFonts w:cs="Algerian" w:ascii="Algerian" w:hAnsi="Algerian"/>
          <w:sz w:val="28"/>
          <w:szCs w:val="28"/>
        </w:rPr>
        <w:t>13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المؤرخ في </w:t>
      </w:r>
      <w:r>
        <w:rPr>
          <w:rFonts w:cs="Algerian" w:ascii="Algerian" w:hAnsi="Algerian"/>
          <w:sz w:val="28"/>
          <w:szCs w:val="28"/>
        </w:rPr>
        <w:t>1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يوليو </w:t>
      </w:r>
      <w:r>
        <w:rPr>
          <w:rFonts w:cs="Algerian" w:ascii="Algerian" w:hAnsi="Algerian"/>
          <w:sz w:val="28"/>
          <w:szCs w:val="28"/>
        </w:rPr>
        <w:t>2022</w:t>
      </w:r>
      <w:r>
        <w:rPr>
          <w:rFonts w:ascii="Algerian" w:hAnsi="Algerian" w:cs="Algerian"/>
          <w:sz w:val="28"/>
          <w:sz w:val="28"/>
          <w:szCs w:val="28"/>
          <w:rtl w:val="true"/>
        </w:rPr>
        <w:t>المتضمن تعديل قانون الإجراءات المدنية و الإدارية الجزائري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3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ضام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حتر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ب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ع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ئت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قو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ب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م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ج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55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و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</w:rPr>
        <w:t>4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إعذا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ب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إعذ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ب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عذ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ب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ذ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ط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5</w:t>
      </w:r>
      <w:r>
        <w:rPr>
          <w:rFonts w:cs="Algerian" w:ascii="Algerian" w:hAnsi="Algerian"/>
          <w:sz w:val="28"/>
          <w:szCs w:val="28"/>
          <w:rtl w:val="true"/>
        </w:rPr>
        <w:t>-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ه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وف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ف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زام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د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ر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21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ط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ت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ر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ث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م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ل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6</w:t>
      </w:r>
      <w:r>
        <w:rPr>
          <w:rFonts w:cs="Algerian" w:ascii="Algerian" w:hAnsi="Algerian"/>
          <w:sz w:val="28"/>
          <w:szCs w:val="28"/>
          <w:rtl w:val="true"/>
        </w:rPr>
        <w:t>)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حوا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24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و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ع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ع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فذ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ريخ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ي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بت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قا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ي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ه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7</w:t>
      </w:r>
      <w:r>
        <w:rPr>
          <w:rFonts w:cs="Algerian" w:ascii="Algerian" w:hAnsi="Algerian"/>
          <w:sz w:val="28"/>
          <w:szCs w:val="28"/>
          <w:rtl w:val="true"/>
        </w:rPr>
        <w:t>)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إفلاس</w:t>
      </w: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ل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ا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و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7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202</w:t>
      </w:r>
      <w:r>
        <w:rPr>
          <w:rFonts w:cs="Simplified Arabic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ش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صر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ص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صف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8</w:t>
      </w:r>
      <w:r>
        <w:rPr>
          <w:rFonts w:cs="Algerian" w:ascii="Algerian" w:hAnsi="Algerian"/>
          <w:sz w:val="28"/>
          <w:szCs w:val="28"/>
          <w:rtl w:val="true"/>
        </w:rPr>
        <w:t>)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اجر</w:t>
      </w: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</w:rPr>
        <w:t>: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خ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ت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ل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جزائري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رأ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ل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ي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ا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ضا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ص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تائ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ر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أ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ق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بت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حي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..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ياغ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.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ج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جته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ل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Algerian" w:ascii="Algerian" w:hAnsi="Algerian"/>
          <w:sz w:val="28"/>
          <w:szCs w:val="28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ح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ه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وضوعه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قو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أك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ي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غله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س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ه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اض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ط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نتقال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ج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ع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زئ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صلاح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دم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اح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كري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  <w:rtl w:val="true"/>
        </w:rPr>
        <w:t xml:space="preserve">*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>*</w:t>
      </w:r>
      <w:r>
        <w:rPr>
          <w:rFonts w:ascii="Algerian" w:hAnsi="Algerian" w:cs="Algerian"/>
          <w:sz w:val="28"/>
          <w:sz w:val="28"/>
          <w:szCs w:val="28"/>
          <w:rtl w:val="true"/>
        </w:rPr>
        <w:t>مقاولة لصنع او شراء او بيع اعادة بيع السفن للملاحة البحرية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ه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دفها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ج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ب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عيا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ض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ك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3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ب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ضف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ات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دا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كتس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4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ختلط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ئ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ذ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وان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ب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ذ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وظ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هز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ز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ا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ب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فرين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تعد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ي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ث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اج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و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صيل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ح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ر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ي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غ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لا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left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ظا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باد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ث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س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بض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ف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حق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ر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تج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ب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جه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ه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بغ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ر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ذ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س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تج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ر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ت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ر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ص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فن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لاح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را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أ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ر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ر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طا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غن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ج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ب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م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ر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م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حو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ح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يران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ر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د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حوي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ذ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هب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ه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ه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ا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هند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اسب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فك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ط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د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ت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راس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ند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دس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ق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دار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ي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وز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ق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تصاد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ب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ت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3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الفني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لف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ح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لح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حا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و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ين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ك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نقول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قار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و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يو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رس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ماذ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ي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قا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ط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شا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ر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ص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ص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هل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فا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  <w:t>-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هل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فا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ي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  <w:lang w:bidi="ar-DZ"/>
        </w:rPr>
        <w:t>الصر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با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تل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د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خ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را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ص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ك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توح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حد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اش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تص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و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س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تر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م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بق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ن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ب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د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ل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أ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ت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س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هلا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 xml:space="preserve">/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السمس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تح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مس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اعتب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4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ت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center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قاولة</w:t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>
          <w:rFonts w:cs="Mudir MT;Times New Roman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 </w:t>
      </w: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ت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تص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و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ل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68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ن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ؤس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ي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تراك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ن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ل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نئ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ؤسس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ي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تراكي</w:t>
      </w:r>
      <w:r>
        <w:rPr>
          <w:rFonts w:cs="Simplified Arabic" w:ascii="Algerian" w:hAnsi="Algeri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شطة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ر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د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ض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)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ته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غي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ر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تم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قتصاد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صلاح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مه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4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5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ط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و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6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قا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7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ا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8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أمين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9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Simplified Arabic" w:ascii="Algerian" w:hAnsi="Algerian"/>
          <w:sz w:val="28"/>
          <w:szCs w:val="28"/>
        </w:rPr>
        <w:t>10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ع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جمل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</w:rPr>
        <w:t>11</w:t>
      </w:r>
      <w:r>
        <w:rPr>
          <w:rFonts w:cs="Simplified Arabic" w:ascii="Algerian" w:hAnsi="Algerian"/>
          <w:sz w:val="28"/>
          <w:szCs w:val="28"/>
          <w:rtl w:val="true"/>
        </w:rPr>
        <w:t>)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ل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Mudir MT;Times New Rom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قارات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ست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ر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ر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ر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أج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ستشف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ف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خضع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ضر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إصلاح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ش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لزي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يو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سي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ز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خدام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باغ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ورش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حوي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ل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ش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خ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د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ب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ن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نتاج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ل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صل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د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خ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ز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تص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او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اش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ار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ما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ع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آ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م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قمش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ال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اك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Mudir MT;Times New Roman" w:ascii="Algerian" w:hAnsi="Algerian"/>
          <w:b/>
          <w:bCs/>
          <w:sz w:val="28"/>
          <w:szCs w:val="28"/>
        </w:rPr>
        <w:t>3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حف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ه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غ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س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ن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م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ك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نش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ض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ب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ا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ك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4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للتوري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خد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غ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شف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يش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ح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ا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د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ثم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م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ناد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رف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ور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5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إستقل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ل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نتوج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و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د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ط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تر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ح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س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ئ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ط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خ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ط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لك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متي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قل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يما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ا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دا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ه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قع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ط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خ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ب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اه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ج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غ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د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مطع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خد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دمين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م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لي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خرا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اد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تر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ط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ه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ن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191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</w:rPr>
        <w:t>6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إنتقال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س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دق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رب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د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ضم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له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خذ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ي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cs="Mudir MT;Times New Roman" w:ascii="Algerian" w:hAnsi="Algerian"/>
          <w:b/>
          <w:bCs/>
          <w:sz w:val="28"/>
          <w:szCs w:val="28"/>
        </w:rPr>
        <w:t>7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لاه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الإنتاج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ا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ي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يق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 w:ascii="Algerian" w:hAnsi="Algerian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ل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سرح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م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را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ض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خ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ف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مز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غط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الف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نط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وسق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ح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ط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سي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ا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ه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اؤ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ا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خد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ه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از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اؤ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ز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لمغ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ا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سيق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نت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ر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ك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ا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Mudir MT;Times New Roman" w:ascii="Algerian" w:hAnsi="Algerian"/>
          <w:b/>
          <w:bCs/>
          <w:sz w:val="28"/>
          <w:szCs w:val="28"/>
        </w:rPr>
        <w:t>8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أمين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تض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ستأمن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)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ؤ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وا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ائ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ه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ئ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و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كاني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ش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وا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ي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ي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س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ست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ص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sz w:val="28"/>
          <w:szCs w:val="28"/>
          <w:rtl w:val="true"/>
        </w:rPr>
        <w:tab/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مؤ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رض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خط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زرّ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رض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آ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ه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وان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تفق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ط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هدد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ي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را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فع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ث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نع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جتما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ر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ب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تي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ئ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ما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سياس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تم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نع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ل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تما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ؤمّ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9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ث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ئ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د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ّ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ئ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نتظ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ح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ط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ص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خز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ي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خ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ض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10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لن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جزئ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م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ج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ل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ع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خض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ائع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ز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ج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ك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السفتج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4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المح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5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تال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ر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سفتج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 w:ascii="Algerian" w:hAnsi="Algerian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ا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ري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ط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معن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ط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لغ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ل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لا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م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لقى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غا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ظه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م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ا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ت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ب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ث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ح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ظه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ام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حو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مبي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ّ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ّ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ي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389</w:t>
      </w:r>
      <w:r>
        <w:rPr>
          <w:rFonts w:cs="Simplified Arabic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ج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39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ت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لغ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ع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رير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)</w:t>
      </w:r>
      <w:r>
        <w:rPr>
          <w:rFonts w:cs="Simplified Arabic" w:ascii="Algerian" w:hAnsi="Algeri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4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5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6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مر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Simplified Arabic" w:ascii="Algerian" w:hAnsi="Algerian"/>
          <w:b/>
          <w:bCs/>
          <w:sz w:val="28"/>
          <w:szCs w:val="28"/>
        </w:rPr>
        <w:t>7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8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930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39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ّ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ط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ر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ن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ض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أذ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لغ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1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و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ك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cs="Mudir MT;Times New Roman" w:ascii="Algerian" w:hAnsi="Algerian"/>
          <w:b/>
          <w:bCs/>
          <w:sz w:val="28"/>
          <w:szCs w:val="28"/>
        </w:rPr>
        <w:t>2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lgerian" w:hAnsi="Algerian"/>
          <w:sz w:val="28"/>
          <w:szCs w:val="28"/>
        </w:rPr>
        <w:t>544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ّ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ه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ه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د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كتتآ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ه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ي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ك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ضو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ا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دا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63" w:leader="none"/>
        </w:tabs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دفه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د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الخد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تخ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ن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ص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ذ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خلي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ا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س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خد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ذ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د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ر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جه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خبر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د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وسا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خ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ثا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تت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ار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ا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خ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م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خضا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ض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b/>
          <w:bCs/>
          <w:sz w:val="28"/>
          <w:szCs w:val="28"/>
        </w:rPr>
        <w:t>4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محل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ص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ص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ء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cs="Simplified Arabic" w:ascii="Algerian" w:hAnsi="Algerian"/>
          <w:b/>
          <w:bCs/>
          <w:sz w:val="28"/>
          <w:szCs w:val="28"/>
        </w:rPr>
        <w:t>5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الجو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ضف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ح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ف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ئ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ئ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ف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طائ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و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ط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Mudir MT;Times New Roman"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ضح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ل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ك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ف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اب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ز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ر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ا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س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ال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ي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ص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ق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ا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اق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قو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ل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ق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ؤ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تذ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  <w:t>(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 ) 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ط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ط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اس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راب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د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غف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ز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ع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س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ذ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تب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م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تفظ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b/>
          <w:b/>
          <w:bCs/>
          <w:sz w:val="28"/>
          <w:szCs w:val="28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ف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ت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  <w:t>(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تعهداته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زا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صلاح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خ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هد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س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عل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ه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فع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و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ح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لي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ء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ر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م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د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لام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د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سي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ل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رض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ا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يد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Mudir MT;Times New Rom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ختلط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ار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ل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ث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طالب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ف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ب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د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رو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تتخ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ع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ز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3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ط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ر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و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ن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ذ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ت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ضح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ل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ك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د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ف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اب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ز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ر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ا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س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ال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زي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ص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ق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ي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ا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اق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قو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ل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ق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ؤ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جتذ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ن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  <w:t>(</w:t>
      </w:r>
      <w:r>
        <w:rPr>
          <w:rFonts w:cs="Simplified Arabic" w:ascii="Algerian" w:hAnsi="Algerian"/>
          <w:b/>
          <w:bCs/>
          <w:sz w:val="28"/>
          <w:szCs w:val="28"/>
        </w:rPr>
        <w:t>1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 xml:space="preserve"> ) 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ط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ط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اس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راب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د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غف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ز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ع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س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ذ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تب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ف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م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فظ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b/>
          <w:b/>
          <w:bCs/>
          <w:sz w:val="28"/>
          <w:szCs w:val="28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ح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ت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  <w:t>(</w:t>
      </w:r>
      <w:r>
        <w:rPr>
          <w:rFonts w:cs="Simplified Arabic" w:ascii="Algerian" w:hAnsi="Algerian"/>
          <w:b/>
          <w:bCs/>
          <w:sz w:val="28"/>
          <w:szCs w:val="28"/>
        </w:rPr>
        <w:t>2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تعهداته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زا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لاح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خ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هد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ل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س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عل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س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ع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ه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</w:rPr>
        <w:t xml:space="preserve">     </w:t>
      </w: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فع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و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لي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ء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ر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م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ذ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لام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د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سي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ل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رض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ا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يد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ب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ار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ل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ث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طالب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ف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د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ص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و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رو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ع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تتخ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ع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ز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</w:rPr>
        <w:t>3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لط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ر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ث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س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و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ن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ذ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ائ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ضا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ت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52" w:leader="none"/>
        </w:tabs>
        <w:bidi w:val="1"/>
        <w:spacing w:lineRule="atLeast" w:line="240"/>
        <w:ind w:left="0" w:right="0" w:hanging="0"/>
        <w:jc w:val="left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lgerian" w:cs="Algerian" w:ascii="Algerian" w:hAnsi="Algeri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Monotype Koufi;Times New Roman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Monotype Koufi;Times New Roman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notype Koufi;Times New Roman" w:ascii="Algerian" w:hAnsi="Algerian"/>
          <w:b/>
          <w:bCs/>
          <w:sz w:val="28"/>
          <w:szCs w:val="28"/>
          <w:rtl w:val="true"/>
          <w:lang w:bidi="ar-DZ"/>
        </w:rPr>
        <w:t>:</w:t>
      </w:r>
      <w:r>
        <w:rPr>
          <w:rFonts w:ascii="Algerian" w:hAnsi="Algerian" w:cs="Monotype Koufi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Monotype Koufi;Times New Roman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Monotype Koufi;Times New Roman"/>
          <w:b/>
          <w:b/>
          <w:bCs/>
          <w:sz w:val="28"/>
          <w:sz w:val="28"/>
          <w:szCs w:val="28"/>
          <w:rtl w:val="true"/>
        </w:rPr>
        <w:t>التــاجـــر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onotype Koufi;Times New Roman"/>
          <w:b/>
          <w:b/>
          <w:bCs/>
          <w:sz w:val="28"/>
          <w:szCs w:val="28"/>
        </w:rPr>
      </w:pPr>
      <w:r>
        <w:rPr>
          <w:rFonts w:cs="Monotype Koufi;Times New Roman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أولا</w:t>
      </w:r>
      <w:r>
        <w:rPr>
          <w:rFonts w:cs="Mudir MT;Times New Roman" w:ascii="Algerian" w:hAnsi="Algerian"/>
          <w:sz w:val="28"/>
          <w:szCs w:val="28"/>
          <w:rtl w:val="true"/>
        </w:rPr>
        <w:t>:</w:t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تا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ب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نتم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ب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ط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4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ت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شغ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س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ش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راس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ا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ضا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ر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كر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ز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رض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ت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ي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ف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ئ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ك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ز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شتر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ئ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م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ز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ل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د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ح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ظ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ي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زر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ط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دس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در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م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و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ا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ظ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ا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ص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خال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ال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عف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و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ظ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ر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تل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خل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ر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أ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فق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ائ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كي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أ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مس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خدمو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ح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ير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سائ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تغل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ب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ستخدمو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خدمو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بط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اي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علي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ام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راك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د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بط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و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و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وك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اد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و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ج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د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ط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وق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فتج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نوك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ا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ك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ار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ف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مس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مس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ر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اغ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قد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ه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ك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د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ظي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وظ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ا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ستت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د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تف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ج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ن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أط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اؤ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ل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ل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ظ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ربا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ا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إ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ال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ل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ظا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شر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د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؟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ط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ا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ح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صا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ام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الب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ضا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فلا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كتس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ي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ضري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را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حد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واس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ت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ي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Algerian" w:ascii="Algerian" w:hAnsi="Algerian"/>
          <w:b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ش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خ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غ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cs="Algerian" w:ascii="Algerian" w:hAnsi="Algerian"/>
          <w:b/>
          <w:sz w:val="28"/>
          <w:szCs w:val="28"/>
        </w:rPr>
        <w:t>4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ضري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lgerian" w:hAnsi="Algerian" w:cs="Mudir MT;Times New Roman"/>
          <w:i/>
          <w:i/>
          <w:iCs/>
          <w:sz w:val="28"/>
          <w:sz w:val="28"/>
          <w:szCs w:val="28"/>
          <w:rtl w:val="true"/>
        </w:rPr>
        <w:t>ثانيا</w:t>
      </w:r>
      <w:r>
        <w:rPr>
          <w:rFonts w:cs="Mudir MT;Times New Roman" w:ascii="Algerian" w:hAnsi="Algerian"/>
          <w:i/>
          <w:iCs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i/>
          <w:i/>
          <w:iCs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i/>
          <w:i/>
          <w:iCs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onotype Koufi;Times New Roman"/>
          <w:i/>
          <w:i/>
          <w:iCs/>
          <w:sz w:val="28"/>
          <w:szCs w:val="28"/>
        </w:rPr>
      </w:pPr>
      <w:r>
        <w:rPr>
          <w:rFonts w:cs="Monotype Koufi;Times New Roman" w:ascii="Algerian" w:hAnsi="Algeri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ل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أذ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م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بغ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Mudir MT;Times New Rom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>-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تب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مس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ن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ر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تب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تب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اح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تب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غرا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ش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س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جا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غي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ل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س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Mudir MT;Times New Rom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>-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4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ش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ت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ش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مت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و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ض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و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غ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44</w:t>
      </w:r>
      <w:r>
        <w:rPr>
          <w:rFonts w:cs="Simplified Arabic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جن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زا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6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جن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و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ق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هالأجن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ش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و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وا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ج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ق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س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ف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ث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نب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ق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ف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ل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ش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ث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اش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عه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ئ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د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وف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ئ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قط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ب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ع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تا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نط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ص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ب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ئ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د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ت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ض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ص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إ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صي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ث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د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د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6</w:t>
      </w:r>
      <w:r>
        <w:rPr>
          <w:rFonts w:cs="Simplified Arabic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ب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ارا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تي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ب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ك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ي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رابعا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ت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تض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ا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زا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رغ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ظيف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ش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بن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ن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ت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تص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ا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ا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ا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ه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زو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ح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Mudir MT;Times New Rom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ــاجـــ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ضر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ز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ص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ئ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شي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خ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لا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ط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د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صي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ملتزمو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س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نو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ج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راد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روف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ه،إلتزا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ظر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وج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تزم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كت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ل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ل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و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ب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اج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ائ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ث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اج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و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اول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ف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ز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س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ز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رب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ج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ت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ل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س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لز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شتر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ب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ب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ك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ت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ت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ك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ت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ستيف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ف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اص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ز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جا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ب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ه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ن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ا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ر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ثابت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ر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ضا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ا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ا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زا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ع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حق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ذ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ح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ر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خ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خ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ر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س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Andalus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Andalus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Andalus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Andalus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 w:ascii="Algerian" w:hAnsi="Algerian"/>
          <w:sz w:val="28"/>
          <w:szCs w:val="28"/>
          <w:rtl w:val="true"/>
        </w:rPr>
        <w:tab/>
      </w:r>
      <w:r>
        <w:rPr>
          <w:rFonts w:cs="Simplified Arabic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غ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ظ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أ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1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ل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ا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ت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وامش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ش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غي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حش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ط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ا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ط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ت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هوامش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ج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ح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ت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عما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بق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ز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ح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بد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بد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ط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ن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ر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س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س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ت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سك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ا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ض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ر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سك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فل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د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ف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ا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نتظ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نائ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Algerian" w:ascii="Algerian" w:hAnsi="Algerian"/>
          <w:b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 xml:space="preserve">- 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ت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ل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لح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 xml:space="preserve">-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نائية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370</w:t>
      </w:r>
      <w:r>
        <w:rPr>
          <w:rFonts w:cs="Algerian" w:ascii="Algerian" w:hAnsi="Algerian"/>
          <w:b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ك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جر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ص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ك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ص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ق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سو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ك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د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ف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ت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و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د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ديون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لغ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ر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ه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زان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ص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ف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وض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سو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سك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مس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ط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ن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38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ن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ف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ص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دليس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رتك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اق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سي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فل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د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م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ف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د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ر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ط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خم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نو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كث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ي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ستخر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ث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و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ر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ر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س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فلا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(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6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)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ق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خل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ط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ف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ب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ب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ض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فسه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س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اف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درء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ل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ض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ا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ر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ض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حتو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رس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ل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ل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اقش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طلاع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د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خ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ل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ط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ب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كم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ات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طل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د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ر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س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فلاس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ك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ث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ل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اجر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صلح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ط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3</w:t>
      </w:r>
      <w:r>
        <w:rPr>
          <w:rFonts w:cs="Algerian" w:ascii="Algerian" w:hAnsi="Algerian"/>
          <w:b/>
          <w:sz w:val="28"/>
          <w:szCs w:val="28"/>
          <w:rtl w:val="true"/>
        </w:rPr>
        <w:t xml:space="preserve">  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تاج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خي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ع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ط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حب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واز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ح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اح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تخاذ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ل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ر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ل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صط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أي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ر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ب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رو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او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حتفظ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شخص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ج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ف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33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ث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ل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و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ث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م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بين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Mudir MT;Times New Roman" w:ascii="Algerian" w:hAnsi="Algeri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حر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ث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ا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ز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را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ح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و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ف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3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ط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هت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نظي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ثي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ه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ثب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طلا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ف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تض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ج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ت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ئد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روض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سك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ن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صف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ائ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ط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ه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ص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الح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زا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ل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قر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ي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ث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ف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كث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ظ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ض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ثانيا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ظ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وظ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ع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ظ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ص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وظ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ض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وق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ظ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م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د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ه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ع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حص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زا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مان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ظ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ك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فاو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ظ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شر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جزائ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-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ألمان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ظ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لما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ظ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علا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حص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ج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و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ش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أك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دوّ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ما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ح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ل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ك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>-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فرنس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ش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919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قت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عي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ري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ت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923</w:t>
      </w:r>
      <w:r>
        <w:rPr>
          <w:rFonts w:cs="Simplified Arabic" w:ascii="Algerian" w:hAnsi="Algerian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إل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ر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وات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931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ص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ل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د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ائ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شري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نتخا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ئ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ول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مسر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سو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96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96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وج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ج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ان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ق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يد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ر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ف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ر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ضا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ئ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ج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يل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متع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ه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دي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طرأ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ي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ح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رن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ز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عل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د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Simplified Arabic"/>
          <w:sz w:val="28"/>
          <w:szCs w:val="28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ا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ل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يع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وجو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راسلات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فتت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لك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ختصا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وات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يف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ى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ؤسس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وق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س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عدي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طار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ض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سجل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ث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ح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ب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ار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اته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ث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رث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حتج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آث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عدمه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كتس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نهاء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ه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سؤ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ب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طب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ض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اق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2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54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د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أسيس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لرك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ط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ط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549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ئ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سط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دا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حي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خا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ض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ادر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فس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سك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ت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جي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تن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جي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هرب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ل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تج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25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اب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ش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بت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طل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ق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ظ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قف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ئول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ري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د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ز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جنائية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27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س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ؤسس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وق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بإس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ّ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ق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اق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ر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8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36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2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ي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ي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ك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ج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ل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اق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ر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40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20.00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وتأمر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غر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ش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ه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Simplified Arabic" w:ascii="Algerian" w:hAnsi="Algerian"/>
          <w:sz w:val="28"/>
          <w:szCs w:val="28"/>
          <w:rtl w:val="true"/>
        </w:rPr>
        <w:t xml:space="preserve"> )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لو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ي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ج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ط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مي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حيح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ج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اق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غر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50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</w:t>
      </w:r>
      <w:r>
        <w:rPr>
          <w:rFonts w:cs="Algerian" w:ascii="Algerian" w:hAnsi="Algerian"/>
          <w:b/>
          <w:sz w:val="28"/>
          <w:szCs w:val="28"/>
        </w:rPr>
        <w:t>20.00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ين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حب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0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6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ا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بت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gerian" w:hAnsi="Algerian" w:cs="Simplified Arabic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ر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عريف</w:t>
      </w:r>
      <w:r>
        <w:rPr>
          <w:rFonts w:cs="Simplified Arabic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خص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زاو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ه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تص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فص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ات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ت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ظو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واع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كا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ولا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7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ء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ص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ه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ت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ضا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س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يس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م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ال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اوت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ع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وه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بد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ك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78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زام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شه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ائ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ع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b/>
          <w:b/>
          <w:bCs/>
          <w:sz w:val="28"/>
          <w:szCs w:val="28"/>
        </w:rPr>
      </w:pP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ب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مش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قمش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قائ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خا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ت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جل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ائب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همات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إعداد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خ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آ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ستق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سي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مو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ق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لك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ز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u w:val="single"/>
          <w:rtl w:val="true"/>
        </w:rPr>
        <w:t>الناحية</w:t>
      </w:r>
      <w:r>
        <w:rPr>
          <w:rFonts w:ascii="Algerian" w:hAnsi="Algerian" w:eastAsia="Algerian" w:cs="Algeri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و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ت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ر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جاز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  <w:t>(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(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cs="Mudir MT;Times New Roman" w:ascii="Algerian" w:hAnsi="Algeri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صال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عامل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زبائ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عتاد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ر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حر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ر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ق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ش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،و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ر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و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ا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ا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هد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زبائ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بال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بط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اف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و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ا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ي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تذ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رج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ديك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واجه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ت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لتحق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د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فظ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م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ن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شه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نظ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ميي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تأ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قب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بت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بت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ب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ذ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لتمي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مي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هيلتون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ازا،الصال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ض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غير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تخ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ت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تخ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يجار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م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نتف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ج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ط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ق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و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ار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قب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ظه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و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زده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مقا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طاع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جراح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ك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م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72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س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ت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تم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قلال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76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ي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بغ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د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و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تي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5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صناعية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بير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راء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ختر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رس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نماذ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عل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م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6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ر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الاجازات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صري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ن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ط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د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رخ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تت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قه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خ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ب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وح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جاز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و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قو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ح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رخص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رفات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؟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ث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اؤ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اشئ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ي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ستق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وا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س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خط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و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ص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ي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لزم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يئ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يه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ض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حيا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نتق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برم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ور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يا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غا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كهرب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ل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غ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ّ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ؤ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ال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فسخ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غب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ستمرار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ثانيا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كل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ل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ق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ي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ل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ذاهب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  <w:t>(</w:t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وال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قانون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حوا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ت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ا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د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يب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تط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ث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ف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ئنو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زاح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ئ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صب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زائ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مص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رنسي،أ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ما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يق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  <w:t>(</w:t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واقعي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ىأنص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ديو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قو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ن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ق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جتمع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ك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ناز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عل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را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ص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ر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و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Simplified Arabic"/>
          <w:sz w:val="28"/>
          <w:sz w:val="28"/>
          <w:szCs w:val="28"/>
          <w:rtl w:val="true"/>
        </w:rPr>
        <w:t>ب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صلا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اقع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ل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لمجم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و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ام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  <w:t>(</w:t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عنوية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فر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ختل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اخ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ي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شي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و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ناع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ف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قتض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نفر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لاحتج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اف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حم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ت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لك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يرج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ق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نجاح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ج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فس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طق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بي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خصائ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م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خصائ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ت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  <w:t>(</w:t>
      </w:r>
      <w:r>
        <w:rPr>
          <w:rFonts w:cs="Algerian" w:ascii="Algerian" w:hAnsi="Algerian"/>
          <w:b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نقول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ثا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ا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غ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عض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جم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تق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مكو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هاخصائص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خت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صائ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بإعتبا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قو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خ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نق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b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ذ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ص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جارية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قل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نشاط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غ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(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أغ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)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b/>
          <w:sz w:val="28"/>
          <w:szCs w:val="28"/>
        </w:rPr>
        <w:t>4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)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ضر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شروعا</w:t>
      </w:r>
      <w:r>
        <w:rPr>
          <w:rFonts w:cs="Mudir MT;Times New Roman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ثالثا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ت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وس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حا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ه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لصي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ه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صيد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ص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ر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طلو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ل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ذ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و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وان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ص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ما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نصو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ز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صف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ك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غل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تزم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ا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يأ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أم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مت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ق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كائ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ار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أ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ما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أج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ز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مار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إ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ت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ؤ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ي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ر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إتفاق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اشئ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ل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ات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ل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اقد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خل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قصي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ست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ك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تف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تج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من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رف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تج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فا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خ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ه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ح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وك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وز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ا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قل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فا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ي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و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ك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إلتز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و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نش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ه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ه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ط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تزا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إستم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د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ر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يا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ف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نس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دد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ز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5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حا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تفا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إنتا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ي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د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عا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حديب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و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د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وز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ف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ي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ر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ظ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رائ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تكار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ي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تف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ب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فاق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ط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خالف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ظ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تج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هد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صال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ي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صل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ح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صان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شروعة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خص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ارس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اث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ا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د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ر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ض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ج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رت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ط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ع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تك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ري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خد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وسائ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ان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 xml:space="preserve">.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شتر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عتب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ع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ك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حرف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و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أل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ط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ج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نو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b/>
          <w:sz w:val="28"/>
          <w:szCs w:val="28"/>
        </w:rPr>
        <w:t>124</w:t>
      </w:r>
      <w:r>
        <w:rPr>
          <w:rFonts w:cs="Simplified Arabic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ك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ر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رر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لز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ب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دوث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ص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1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سم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ن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كاذ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إذا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لوم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حيح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اع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ذ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فلا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رتك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زم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صف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تجر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ق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و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ل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تج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2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بتك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إتخا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ا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إس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تد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س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3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برالإعتد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ل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خ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ميي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تج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ئع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قليد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زوير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بي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4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مغا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ل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ض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ان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غا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ص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ه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جمه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واف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و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ضائ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إدا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غاي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خاص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نش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ضاع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صاف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تعل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ه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يها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مميز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قيق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حق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ائ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رت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ها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كافأ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قص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تز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نافس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5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ق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إعلان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عتب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طب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عل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مث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م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اص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تص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 w:ascii="Algerian" w:hAnsi="Algerian"/>
          <w:sz w:val="28"/>
          <w:szCs w:val="28"/>
          <w:rtl w:val="true"/>
        </w:rPr>
        <w:tab/>
      </w:r>
      <w:r>
        <w:rPr>
          <w:rFonts w:cs="Algerian" w:ascii="Algerian" w:hAnsi="Algerian"/>
          <w:sz w:val="28"/>
          <w:szCs w:val="28"/>
        </w:rPr>
        <w:t>6</w:t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حر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و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ر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ت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ث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ريض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شجيعه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ضرا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ث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وض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غ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د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ذ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م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غر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تج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آخ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وقو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نا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كي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وا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ا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دخ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جر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gerian" w:ascii="Algerian" w:hAnsi="Algerian"/>
          <w:sz w:val="28"/>
          <w:szCs w:val="28"/>
          <w:rtl w:val="true"/>
        </w:rPr>
        <w:tab/>
      </w:r>
      <w:r>
        <w:rPr>
          <w:rFonts w:cs="Mudir MT;Times New Rom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  <w:rtl w:val="true"/>
        </w:rPr>
        <w:t xml:space="preserve"> </w:t>
      </w:r>
      <w:r>
        <w:rPr>
          <w:rFonts w:cs="Algerian" w:ascii="Algerian" w:hAnsi="Algerian"/>
          <w:sz w:val="28"/>
          <w:szCs w:val="28"/>
        </w:rPr>
        <w:t>7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ـ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تخف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lgerian" w:hAnsi="Algeri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ستم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وي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دع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حملا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علا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و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ضح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قصو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ط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ض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بي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أق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سع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ف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دن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ج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و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رم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ملائ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شر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Mudir MT;Times New Rom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ضرر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وج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وق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حت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سم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تقب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مّ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إحتما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ق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ه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اجب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ع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أطراف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مت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ي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ض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رتكب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عه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حم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دن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ق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ؤد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ال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أ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كو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طري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ل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رتكب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ثلو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سا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بو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فع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اب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نا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حوا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مك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ساءل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خص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عنو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ذات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سب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خطأ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باش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وضيت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جار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شريف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تقلي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نا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قرا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صا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حد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يئا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مجل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د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شرك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جمعيته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موم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دعو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شترك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هذ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أعما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سيء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ية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جوز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رفع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نافس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شروع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غي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ضرو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نائ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ascii="Algerian" w:hAnsi="Algerian" w:cs="Mudir MT;Times New Roman"/>
          <w:sz w:val="28"/>
          <w:sz w:val="28"/>
          <w:szCs w:val="28"/>
          <w:rtl w:val="true"/>
        </w:rPr>
        <w:t>ال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Mudir MT;Times New Roman"/>
          <w:sz w:val="28"/>
          <w:sz w:val="28"/>
          <w:szCs w:val="28"/>
          <w:rtl w:val="true"/>
        </w:rPr>
        <w:t>بالتعويض</w:t>
      </w:r>
    </w:p>
    <w:p>
      <w:pPr>
        <w:pStyle w:val="Normal"/>
        <w:bidi w:val="1"/>
        <w:ind w:left="0" w:right="0" w:hanging="0"/>
        <w:jc w:val="left"/>
        <w:rPr>
          <w:rFonts w:ascii="Algerian" w:hAnsi="Algerian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  <w:tab/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دعوى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نقد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كل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صا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حك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فعل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حق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تضر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قط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بق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قواعد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ام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مسؤو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طريقة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تبع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لظروف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در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تعويض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نقد،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قا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ليس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لزم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حكم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التنفيذ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العين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لاّ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تعي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علي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أ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يقضي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به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إذ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كان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</w:rPr>
        <w:t>ممكنا</w:t>
      </w:r>
      <w:r>
        <w:rPr>
          <w:rFonts w:ascii="Algerian" w:hAnsi="Algerian" w:eastAsia="Algerian" w:cs="Algeri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" w:hAnsi="Algeri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gerian" w:hAnsi="Algerian" w:cs="Simplified Arabic"/>
          <w:sz w:val="28"/>
          <w:szCs w:val="28"/>
        </w:rPr>
      </w:pPr>
      <w:r>
        <w:rPr>
          <w:rFonts w:cs="Simplified Arabic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lgerian" w:cs="Algerian" w:ascii="Algerian" w:hAnsi="Algeri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42" w:leader="none"/>
        <w:tab w:val="left" w:pos="5455" w:leader="none"/>
        <w:tab w:val="left" w:pos="5526" w:leader="none"/>
      </w:tabs>
      <w:autoSpaceDE w:val="false"/>
      <w:spacing w:lineRule="atLeast" w:line="24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42" w:leader="none"/>
        <w:tab w:val="left" w:pos="5455" w:leader="none"/>
        <w:tab w:val="left" w:pos="5526" w:leader="none"/>
      </w:tabs>
      <w:autoSpaceDE w:val="false"/>
      <w:spacing w:lineRule="atLeast" w:line="24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8:00Z</dcterms:created>
  <dc:creator>http://www.echoroukonline.com/montada/forumdisplay.php?f=77</dc:creator>
  <dc:description/>
  <cp:keywords/>
  <dc:language>en-US</dc:language>
  <cp:lastModifiedBy>admin1</cp:lastModifiedBy>
  <dcterms:modified xsi:type="dcterms:W3CDTF">2023-02-16T09:57:00Z</dcterms:modified>
  <cp:revision>13</cp:revision>
  <dc:subject>جامعة محمد خيضر بسكرة</dc:subject>
  <dc:title>raoufonline@hotmail.com</dc:title>
</cp:coreProperties>
</file>