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Cs w:val="32"/>
          <w:rtl w:val="true"/>
        </w:rPr>
        <w:t xml:space="preserve">        </w:t>
      </w:r>
      <w:r>
        <w:rPr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جا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خطيط</w:t>
      </w:r>
      <w:r>
        <w:rPr>
          <w:szCs w:val="32"/>
          <w:rtl w:val="true"/>
        </w:rPr>
        <w:t>.</w:t>
      </w:r>
      <w:r>
        <w:rPr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lang w:bidi="ar-DZ"/>
        </w:rPr>
        <w:t>1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مفهو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طبيع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نظيم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تنطو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ش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طلو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نجاز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خطيط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جزئ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جز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ا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ي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ق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أس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ح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اه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د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ع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ش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هام</w:t>
      </w:r>
      <w:r>
        <w:rPr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rFonts w:cs="Times New Roman"/>
          <w:szCs w:val="32"/>
          <w:rtl w:val="true"/>
          <w:lang w:bidi="ar-DZ"/>
        </w:rPr>
        <w:t xml:space="preserve">    </w:t>
      </w:r>
      <w:r>
        <w:rPr>
          <w:szCs w:val="32"/>
          <w:rtl w:val="true"/>
          <w:lang w:bidi="ar-DZ"/>
        </w:rPr>
        <w:t>وت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يض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بي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عك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بي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ش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أشكا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مستويا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تنوع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جم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ش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وا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اص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ملائم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lang w:bidi="ar-DZ"/>
        </w:rPr>
        <w:t>2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خطو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نظيم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rFonts w:cs="Times New Roman"/>
          <w:szCs w:val="32"/>
          <w:rtl w:val="true"/>
          <w:lang w:bidi="ar-DZ"/>
        </w:rPr>
        <w:t xml:space="preserve">      </w:t>
      </w:r>
      <w:r>
        <w:rPr>
          <w:szCs w:val="32"/>
          <w:rtl w:val="true"/>
          <w:lang w:bidi="ar-DZ"/>
        </w:rPr>
        <w:t>ت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ط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راس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م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خطيط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جمت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عم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ي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ث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ائف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التعرف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على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هداف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ل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آل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لاز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طو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ئيس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فر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نظيم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ي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ج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ستراتيج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ققها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تح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إدار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ث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أقسام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يعن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ستراتيج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عطاء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ض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كبر،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ثي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ظيمي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ت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إد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ين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ستقرا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قس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تتبعها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ستخد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ط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شاب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كا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تاب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ث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إد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طر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اس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يف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غراف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عي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تح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ظائف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وهن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ج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حد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ا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لإدار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أقسام</w:t>
      </w:r>
      <w:r>
        <w:rPr>
          <w:szCs w:val="32"/>
          <w:rtl w:val="true"/>
          <w:lang w:bidi="ar-DZ"/>
        </w:rPr>
        <w:t xml:space="preserve">)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ائ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ي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سا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ب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د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ام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منح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سلط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وتحدي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وظيفية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و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أك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جز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ص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ض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ح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صلاح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لائم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التنسيق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ب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خطو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رب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ابق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ج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ه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ؤول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بناء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رك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عاو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د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لو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يف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ي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ذ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ل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رك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لجان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جتماع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قار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تركة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و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تشار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سيق</w:t>
      </w:r>
      <w:r>
        <w:rPr>
          <w:szCs w:val="32"/>
          <w:rtl w:val="true"/>
          <w:lang w:bidi="ar-DZ"/>
        </w:rPr>
        <w:t>.</w:t>
      </w:r>
      <w:r>
        <w:rPr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  <w:lang w:bidi="ar-DZ"/>
        </w:rPr>
      </w:pPr>
      <w:r>
        <w:rPr>
          <w:b/>
          <w:bCs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تنظيم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rFonts w:cs="Times New Roman"/>
          <w:b/>
          <w:bCs/>
          <w:szCs w:val="32"/>
          <w:rtl w:val="true"/>
          <w:lang w:bidi="ar-DZ"/>
        </w:rPr>
        <w:t xml:space="preserve">     </w:t>
      </w:r>
      <w:r>
        <w:rPr>
          <w:szCs w:val="32"/>
          <w:rtl w:val="true"/>
          <w:lang w:bidi="ar-DZ"/>
        </w:rPr>
        <w:t>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وع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ما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lang w:bidi="ar-DZ"/>
        </w:rPr>
        <w:t>2-1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التنظ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رسمي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يهت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هي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بتحدي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ستو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مال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وزي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ختصاص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رد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ث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انون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سس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وج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ش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واع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رتيب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طبق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دا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تع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ص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حد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دار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أخر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خ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د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نفي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ياس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lang w:bidi="ar-DZ"/>
        </w:rPr>
        <w:t>2-2</w:t>
      </w:r>
      <w:r>
        <w:rPr>
          <w:b/>
          <w:bCs/>
          <w:szCs w:val="32"/>
          <w:rtl w:val="true"/>
          <w:lang w:bidi="ar-DZ"/>
        </w:rPr>
        <w:t>-</w:t>
      </w:r>
      <w:r>
        <w:rPr>
          <w:b/>
          <w:b/>
          <w:bCs/>
          <w:szCs w:val="32"/>
          <w:rtl w:val="true"/>
          <w:lang w:bidi="ar-DZ"/>
        </w:rPr>
        <w:t>التنظيم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غير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b/>
          <w:b/>
          <w:bCs/>
          <w:szCs w:val="32"/>
          <w:rtl w:val="true"/>
          <w:lang w:bidi="ar-DZ"/>
        </w:rPr>
        <w:t>الرسمي</w:t>
      </w:r>
      <w:r>
        <w:rPr>
          <w:b/>
          <w:bCs/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بالإضاف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مخطط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نا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ئ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مطا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آخ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علاق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شخص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ا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كونو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ظ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سم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نش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ف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تيج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فاع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بي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szCs w:val="32"/>
          <w:rtl w:val="true"/>
          <w:lang w:bidi="ar-DZ"/>
        </w:rPr>
        <w:t xml:space="preserve">. </w:t>
      </w:r>
      <w:r>
        <w:rPr>
          <w:szCs w:val="32"/>
          <w:rtl w:val="true"/>
          <w:lang w:bidi="ar-DZ"/>
        </w:rPr>
        <w:t>ف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رك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ج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رك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فرا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ي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د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ط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د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سفل</w:t>
      </w:r>
      <w:r>
        <w:rPr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rFonts w:cs="Times New Roman"/>
          <w:szCs w:val="32"/>
          <w:rtl w:val="true"/>
          <w:lang w:bidi="ar-DZ"/>
        </w:rPr>
        <w:t xml:space="preserve">    </w:t>
      </w:r>
      <w:r>
        <w:rPr>
          <w:szCs w:val="32"/>
          <w:rtl w:val="true"/>
          <w:lang w:bidi="ar-DZ"/>
        </w:rPr>
        <w:t>و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ائ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ايلي</w:t>
      </w:r>
      <w:r>
        <w:rPr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>العم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شبا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اج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فر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تمت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كا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ب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تصا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غ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قدر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ش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علوم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ش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سر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طا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وس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قارن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نظ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سم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إتصال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"</w:t>
      </w:r>
      <w:r>
        <w:rPr>
          <w:szCs w:val="32"/>
          <w:rtl w:val="true"/>
          <w:lang w:bidi="ar-DZ"/>
        </w:rPr>
        <w:t>تروي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ضاعات</w:t>
      </w:r>
      <w:r>
        <w:rPr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  <w:lang w:bidi="ar-DZ"/>
        </w:rPr>
      </w:pPr>
      <w:r>
        <w:rPr>
          <w:szCs w:val="32"/>
          <w:rtl w:val="true"/>
          <w:lang w:bidi="ar-DZ"/>
        </w:rPr>
        <w:t>-</w:t>
      </w:r>
      <w:r>
        <w:rPr>
          <w:szCs w:val="32"/>
          <w:rtl w:val="true"/>
          <w:lang w:bidi="ar-DZ"/>
        </w:rPr>
        <w:t>الرق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إجتماع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مث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يو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جتماع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سبي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ثال</w:t>
      </w:r>
      <w:r>
        <w:rPr>
          <w:szCs w:val="32"/>
          <w:rtl w:val="true"/>
          <w:lang w:bidi="ar-DZ"/>
        </w:rPr>
        <w:t xml:space="preserve">: </w:t>
      </w:r>
      <w:r>
        <w:rPr>
          <w:szCs w:val="32"/>
          <w:rtl w:val="true"/>
          <w:lang w:bidi="ar-DZ"/>
        </w:rPr>
        <w:t>فإ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نما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لوكي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ق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خذ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جماع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واجه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ر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ذ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خرج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خط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ب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ث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رقا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اجتماعية</w:t>
      </w:r>
      <w:r>
        <w:rPr>
          <w:szCs w:val="32"/>
          <w:rtl w:val="true"/>
          <w:lang w:bidi="ar-DZ"/>
        </w:rPr>
        <w:t>.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4-2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يل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ح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سؤول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مرؤوس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الصغ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ظ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جان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  <w:lang w:bidi="ar-DZ"/>
        </w:rPr>
        <w:t>3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قي</w:t>
      </w:r>
    </w:p>
    <w:p>
      <w:pPr>
        <w:pStyle w:val="Normal"/>
        <w:jc w:val="center"/>
        <w:rPr>
          <w:b/>
          <w:b/>
          <w:bCs/>
          <w:szCs w:val="32"/>
          <w:lang w:val="en-US" w:bidi="ar-DZ"/>
        </w:rPr>
      </w:pPr>
      <w:r>
        <w:rPr>
          <w:b/>
          <w:bCs/>
          <w:szCs w:val="32"/>
          <w:rtl w:val="true"/>
          <w:lang w:val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5756910" cy="1397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1397160"/>
                          <a:chOff x="0" y="0"/>
                          <a:chExt cx="5756760" cy="1397160"/>
                        </a:xfrm>
                      </wpg:grpSpPr>
                      <wpg:grpSp>
                        <wpg:cNvGrpSpPr/>
                        <wpg:grpSpPr>
                          <a:xfrm>
                            <a:off x="343440" y="117360"/>
                            <a:ext cx="52005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1920" y="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tLeas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إدارة العام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320" y="5716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tLeas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شر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716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tLeas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إنتــــ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tLeas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abic Transparent"/>
                                    <w:color w:val="auto"/>
                                    <w:lang w:val="fr-FR" w:bidi="ar-DZ"/>
                                  </w:rPr>
                                  <w:t>البي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772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40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56760" cy="1397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9.75pt;width:453.3pt;height:110pt" coordorigin="45,195" coordsize="9066,2200">
                <v:group id="shape_0" style="position:absolute;left:586;top:380;width:8191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76;top:38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tLeas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إدارة العام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16;top:128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tLeas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شرا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6;top:128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tLeas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إنتــــاج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;top:1280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tLeas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abic Transparent"/>
                              <w:color w:val="auto"/>
                              <w:lang w:val="fr-FR" w:bidi="ar-DZ"/>
                            </w:rPr>
                            <w:t>البي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56,920" to="445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1100" to="7875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100" to="787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6,1100" to="1486,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;top:195;width:9065;height:2199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lang w:val="en-US" w:bidi="ar-DZ"/>
        </w:rPr>
      </w:pPr>
      <w:r>
        <w:rPr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centr"/>
        <w:tabs>
          <w:tab w:val="left" w:pos="-1" w:leader="none"/>
          <w:tab w:val="left" w:pos="566" w:leader="none"/>
        </w:tabs>
        <w:ind w:left="0" w:right="-709" w:hanging="58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ي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ظيفي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78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زاي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يوب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ح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عم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توس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ت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sz w:val="24"/>
                <w:sz w:val="24"/>
                <w:rtl w:val="true"/>
              </w:rPr>
              <w:t>متشابه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م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ه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يط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سامي</w:t>
      </w:r>
      <w:r>
        <w:rPr>
          <w:b/>
          <w:bCs/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ي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ظ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نش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ط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هيك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أقسامي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تراتي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سا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كا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سامي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val="en-US" w:eastAsia="en-US" w:bidi="ar-DZ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75</wp:posOffset>
                </wp:positionH>
                <wp:positionV relativeFrom="paragraph">
                  <wp:posOffset>205105</wp:posOffset>
                </wp:positionV>
                <wp:extent cx="4403725" cy="215074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2150640"/>
                          <a:chOff x="0" y="0"/>
                          <a:chExt cx="4403880" cy="2150640"/>
                        </a:xfrm>
                      </wpg:grpSpPr>
                      <wps:wsp>
                        <wps:cNvSpPr txBox="1"/>
                        <wps:spPr>
                          <a:xfrm>
                            <a:off x="1772280" y="90000"/>
                            <a:ext cx="10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إدارة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0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نتج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004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نتج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0440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منتج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92120"/>
                            <a:ext cx="857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نسي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960" y="43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7932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890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89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9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3543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53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72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92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3880" cy="215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140796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62108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إنت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84212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9600" y="1534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0" y="172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0" y="192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140796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62108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إنت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184212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18040" y="154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73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040" y="192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360" y="141552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ش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62864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إنت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849680"/>
                            <a:ext cx="741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>الب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6640" y="135504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34676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16.15pt;width:346.75pt;height:169.35pt" coordorigin="605,323" coordsize="6935,3387">
                <v:shape id="shape_0" fillcolor="white" stroked="t" o:allowincell="f" style="position:absolute;left:3396;top:465;width:1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إدارة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6;top:19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نتج 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6;top:190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نتج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6;top:1905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منتج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2;top:1098;width:13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نسي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96,1005" to="429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1393" to="429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1725" to="6005,1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6,1725" to="600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6,1725" to="2586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2456" to="6546,3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2739" to="6545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6,3039" to="6545,3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86,3350" to="6545,3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5;top:323;width:6934;height:3386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286;top:2540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6;top:2876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إنتا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6;top:3224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4,2739" to="4853,2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3039" to="4853,3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4,3350" to="4853,3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4;top:2540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2876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إنتا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3224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8,2751" to="3197,2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3051" to="3197,3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3362" to="3197,3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38;top:2552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ش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2888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إنتاج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8;top:3236;width:11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abic Transparent"/>
                            <w:color w:val="auto"/>
                            <w:lang w:val="en-US" w:bidi="ar-DZ"/>
                          </w:rPr>
                          <w:t>البي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8,2457" to="3198,3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2444" to="4866,3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Arabic Transparent"/>
          <w:sz w:val="26"/>
          <w:szCs w:val="32"/>
          <w:lang w:val="en-US" w:bidi="ar-DZ"/>
        </w:rPr>
      </w:pPr>
      <w:r>
        <w:rPr>
          <w:rFonts w:cs="Arabic Transparent"/>
          <w:sz w:val="26"/>
          <w:szCs w:val="32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centr"/>
        <w:tabs>
          <w:tab w:val="left" w:pos="-1" w:leader="none"/>
          <w:tab w:val="left" w:pos="566" w:leader="none"/>
        </w:tabs>
        <w:ind w:left="0" w:right="-709" w:hanging="58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ي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مودي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78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زاي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يوب</w:t>
            </w:r>
          </w:p>
        </w:tc>
      </w:tr>
      <w:tr>
        <w:trPr>
          <w:trHeight w:val="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سه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ق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ز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بائ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ديرين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ضاع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مك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فوفي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ا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ظهر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ؤخر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ك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عتمد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على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خصيص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تحق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مك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رتيبه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رمي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يث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ك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تميز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تنظ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عا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لتنس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أخذ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شكلين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140" w:right="0" w:hanging="76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د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ست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فاء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ي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نتجات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م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أ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نسي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يحاو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حترا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بد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ول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2" w:leader="none"/>
        </w:tabs>
        <w:ind w:left="140" w:right="0" w:hanging="76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ضما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سي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حس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مختل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ظائف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أ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داخ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نفس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د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ن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عمل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(</w:t>
      </w:r>
      <w:r>
        <w:rPr>
          <w:szCs w:val="32"/>
          <w:rtl w:val="true"/>
          <w:lang w:bidi="ar-DZ"/>
        </w:rPr>
        <w:t>استهداف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فعالية</w:t>
      </w:r>
      <w:r>
        <w:rPr>
          <w:szCs w:val="32"/>
          <w:rtl w:val="true"/>
          <w:lang w:bidi="ar-DZ"/>
        </w:rPr>
        <w:t xml:space="preserve">). </w:t>
      </w:r>
      <w:r>
        <w:rPr>
          <w:szCs w:val="32"/>
          <w:rtl w:val="true"/>
          <w:lang w:bidi="ar-DZ"/>
        </w:rPr>
        <w:t>وبالتال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سيم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سؤوليات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فق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ه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هيكل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و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اص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قاط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هم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مجم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وسائ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مشترك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ت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لجأ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إليها،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ففي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هذا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نوع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وظيف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تهيكل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حسب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طريق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الأكثر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كفاء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بالنسبة</w:t>
      </w:r>
      <w:r>
        <w:rPr>
          <w:rFonts w:cs="Times New Roman"/>
          <w:szCs w:val="32"/>
          <w:rtl w:val="true"/>
          <w:lang w:bidi="ar-DZ"/>
        </w:rPr>
        <w:t xml:space="preserve"> </w:t>
      </w:r>
      <w:r>
        <w:rPr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szCs w:val="32"/>
          <w:rtl w:val="true"/>
        </w:rPr>
        <w:t xml:space="preserve">                     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): </w:t>
      </w:r>
      <w:r>
        <w:rPr>
          <w:b/>
          <w:b/>
          <w:bCs/>
          <w:szCs w:val="32"/>
          <w:rtl w:val="true"/>
        </w:rPr>
        <w:t>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فوفي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Arabic Transparent"/>
        </w:rPr>
      </w:pPr>
      <w:r>
        <w:rPr>
          <w:rFonts w:cs="Times New Roman"/>
          <w:szCs w:val="32"/>
          <w:rtl w:val="true"/>
        </w:rPr>
        <w:t xml:space="preserve">              </w:t>
      </w:r>
    </w:p>
    <w:p>
      <w:pPr>
        <w:pStyle w:val="TextBodyIndent"/>
        <w:ind w:left="715" w:right="0" w:hanging="575"/>
        <w:jc w:val="both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5632450" cy="18065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1806480"/>
                          <a:chOff x="0" y="0"/>
                          <a:chExt cx="5632560" cy="1806480"/>
                        </a:xfrm>
                      </wpg:grpSpPr>
                      <wps:wsp>
                        <wps:cNvSpPr txBox="1"/>
                        <wps:spPr>
                          <a:xfrm>
                            <a:off x="3639960" y="178920"/>
                            <a:ext cx="1311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إدارة ال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1321920"/>
                            <a:ext cx="1311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رئيس المنتج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949320"/>
                            <a:ext cx="1311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رئيس المنتج 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598680"/>
                            <a:ext cx="1311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رئيس المنتج 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408240"/>
                            <a:ext cx="857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شــر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408240"/>
                            <a:ext cx="857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مبي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408240"/>
                            <a:ext cx="857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tLeas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إنتــا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5760" y="294120"/>
                            <a:ext cx="29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94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94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82560"/>
                            <a:ext cx="72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675000"/>
                            <a:ext cx="72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82560"/>
                            <a:ext cx="0" cy="83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513080"/>
                            <a:ext cx="2910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766440"/>
                            <a:ext cx="2857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1139760"/>
                            <a:ext cx="2914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941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5040" y="1437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5040" y="751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5040" y="294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5040" y="1094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71316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71316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71316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09404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107892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9404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3712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45908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144468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2560" cy="1806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0.65pt;width:443.5pt;height:142.25pt" coordorigin="55,13" coordsize="8870,2845">
                <v:shape id="shape_0" fillcolor="white" stroked="t" o:allowincell="f" style="position:absolute;left:5787;top:295;width:2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إدارة ال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2095;width:206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رئيس المنتج 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1508;width:20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رئيس المنتج 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7;top:956;width:20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رئيس المنتج 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8;top:656;width:13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شــر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;top:656;width:13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مبي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8;top:656;width:13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tLeas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إنتــا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476" to="5787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98,476" to="119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8,476" to="263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476" to="4258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8,1088" to="4348,23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22,1076" to="1222,23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28,1088" to="2728,239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98,2396" to="5780,23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58,1220" to="5757,122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98,1808" to="5787,180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218,476" to="8218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8,2276" to="8217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8,1196" to="8217,1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8,476" to="8217,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58,1736" to="8217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6;top:113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638;top:113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1123;top:113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4246;top:173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626;top:1712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1123;top:173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1107;top:2276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2638;top:2311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oval id="shape_0" fillcolor="black" stroked="t" o:allowincell="f" style="position:absolute;left:4254;top:2288;width:219;height:179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  <v:rect id="shape_0" fillcolor="white" stroked="t" o:allowincell="f" style="position:absolute;left:55;top:13;width:8869;height:2844;mso-wrap-style:none;v-text-anchor:middle">
                  <v:fill o:detectmouseclick="t" type="solid" color2="black" opacity="0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15" w:right="0" w:hanging="0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ind w:left="715" w:right="0" w:hanging="0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jc w:val="both"/>
        <w:rPr>
          <w:rFonts w:cs="Arabic Transparent"/>
          <w:sz w:val="26"/>
          <w:szCs w:val="26"/>
          <w:lang w:val="en-US" w:bidi="ar-DZ"/>
        </w:rPr>
      </w:pPr>
      <w:r>
        <w:rPr>
          <w:rFonts w:cs="Arabic Transparent"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centr"/>
        <w:tabs>
          <w:tab w:val="left" w:pos="-1" w:leader="none"/>
          <w:tab w:val="left" w:pos="566" w:leader="none"/>
        </w:tabs>
        <w:ind w:left="0" w:right="-709" w:hanging="58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مز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يو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ي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صفوفي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678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زاي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عيوب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غ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ا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ختل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سل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ت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ز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بي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4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centr"/>
              <w:tabs>
                <w:tab w:val="left" w:pos="-1" w:leader="none"/>
                <w:tab w:val="left" w:pos="566" w:leader="none"/>
              </w:tabs>
              <w:ind w:left="0" w:right="-709" w:hanging="5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شروع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رك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لامركز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ص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ص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ك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ال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ب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لس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كز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ث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ت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خاذ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مركز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مركز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ج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وي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ت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ي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ج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تساع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ا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نفيذ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إستشاريي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س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ش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ا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سا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و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ش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ا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م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ش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مثا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عكاس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سل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ي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ب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واف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عكاسا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وي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ق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ائ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شأ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ج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ث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imes New Roman"/>
          <w:vanish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10-13T13:17:00Z</dcterms:modified>
  <cp:revision>1079</cp:revision>
  <dc:subject/>
  <dc:title>تمهيد :</dc:title>
</cp:coreProperties>
</file>