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center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محو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ماه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سيير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ّ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ّ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ي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ّ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418" w:footer="709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وي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ك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ك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>و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ة</w:t>
      </w:r>
      <w:r>
        <w:rPr>
          <w:szCs w:val="32"/>
          <w:rtl w:val="true"/>
        </w:rPr>
        <w:t>».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ّ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 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ّ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وت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ّ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>:</w:t>
      </w:r>
      <w:r>
        <w:rPr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إ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ك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ن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إخ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ّ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  <w:rtl w:val="true"/>
        </w:rPr>
        <w:t>ت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خطيط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>و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7" w:leader="none"/>
          <w:tab w:val="left" w:pos="1416" w:leader="none"/>
        </w:tabs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7" w:leader="none"/>
          <w:tab w:val="left" w:pos="1416" w:leader="none"/>
        </w:tabs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7" w:leader="none"/>
          <w:tab w:val="left" w:pos="1416" w:leader="none"/>
        </w:tabs>
        <w:ind w:left="1440" w:right="0" w:hanging="360"/>
        <w:jc w:val="left"/>
        <w:rPr/>
      </w:pP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حراف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ود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إنتاج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ويق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هلكي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ط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جا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و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وي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</w:t>
      </w:r>
      <w:r>
        <w:rPr>
          <w:szCs w:val="32"/>
          <w:rtl w:val="true"/>
        </w:rPr>
        <w:t>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ئ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ن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ين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566" w:leader="none"/>
          <w:tab w:val="left" w:pos="1416" w:leader="none"/>
        </w:tabs>
        <w:ind w:left="800" w:right="0" w:hanging="36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تيا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566" w:leader="none"/>
          <w:tab w:val="left" w:pos="1416" w:leader="none"/>
        </w:tabs>
        <w:ind w:left="800" w:right="0" w:hanging="360"/>
        <w:jc w:val="left"/>
        <w:rPr/>
      </w:pP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زين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ز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</w:t>
      </w:r>
      <w:r>
        <w:rPr>
          <w:szCs w:val="32"/>
          <w:rtl w:val="true"/>
        </w:rPr>
        <w:t>و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ي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ه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ة</w:t>
      </w:r>
      <w:r>
        <w:rPr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-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ين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ا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قياد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قب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رد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ر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ث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ر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وس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ّ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-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د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ك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شمو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تماعية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ى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اص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لى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70180</wp:posOffset>
                </wp:positionV>
                <wp:extent cx="5346700" cy="2514600"/>
                <wp:effectExtent l="0" t="0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2514600"/>
                          <a:chOff x="0" y="0"/>
                          <a:chExt cx="5346720" cy="2514600"/>
                        </a:xfrm>
                      </wpg:grpSpPr>
                      <wpg:grpSp>
                        <wpg:cNvGrpSpPr/>
                        <wpg:grpSpPr>
                          <a:xfrm>
                            <a:off x="152280" y="343080"/>
                            <a:ext cx="41148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71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96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1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9280" y="2793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ستوى الإدارة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825480"/>
                            <a:ext cx="1003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مستو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وس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14731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مستو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إشرا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خط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نظ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وج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رق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صدر: جميل أحمد توفيق، نفس المرجع السابق، ص 7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3.4pt;width:421pt;height:198pt" coordorigin="-238,268" coordsize="8420,3960">
                <v:group id="shape_0" style="position:absolute;left:2;top:808;width:6480;height:2699">
                  <v:rect id="shape_0" stroked="t" o:allowincell="f" style="position:absolute;left:2;top:808;width:6479;height:26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,1737" to="6481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,2637" to="6481,2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2;top:70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ستوى الإدارة العل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568;width:1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مستو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588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مستو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إشر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2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خط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2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نظ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وج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رقا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;top:3508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صدر: جميل أحمد توفيق، نفس المرجع السابق، ص 7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208915</wp:posOffset>
                </wp:positionV>
                <wp:extent cx="10287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700">
                              <a:moveTo>
                                <a:pt x="0" y="0"/>
                              </a:moveTo>
                              <a:cubicBezTo>
                                <a:pt x="105" y="45"/>
                                <a:pt x="210" y="90"/>
                                <a:pt x="360" y="540"/>
                              </a:cubicBezTo>
                              <a:cubicBezTo>
                                <a:pt x="510" y="990"/>
                                <a:pt x="810" y="2340"/>
                                <a:pt x="9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700" path="m0,0c105,45,210,90,360,540c510,990,810,2340,900,2700e" stroked="t" o:allowincell="f" style="position:absolute;margin-left:94.1pt;margin-top:16.45pt;width:80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208915</wp:posOffset>
                </wp:positionV>
                <wp:extent cx="8001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700">
                              <a:moveTo>
                                <a:pt x="0" y="0"/>
                              </a:moveTo>
                              <a:cubicBezTo>
                                <a:pt x="45" y="165"/>
                                <a:pt x="90" y="330"/>
                                <a:pt x="180" y="540"/>
                              </a:cubicBezTo>
                              <a:cubicBezTo>
                                <a:pt x="270" y="750"/>
                                <a:pt x="360" y="900"/>
                                <a:pt x="540" y="1260"/>
                              </a:cubicBezTo>
                              <a:cubicBezTo>
                                <a:pt x="720" y="1620"/>
                                <a:pt x="990" y="2160"/>
                                <a:pt x="126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700" path="m0,0c45,165,90,330,180,540c270,750,360,900,540,1260c720,1620,990,2160,1260,2700e" stroked="t" o:allowincell="f" style="position:absolute;margin-left:265.1pt;margin-top:16.45pt;width:62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208915</wp:posOffset>
                </wp:positionV>
                <wp:extent cx="14859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00">
                              <a:moveTo>
                                <a:pt x="0" y="0"/>
                              </a:moveTo>
                              <a:cubicBezTo>
                                <a:pt x="45" y="195"/>
                                <a:pt x="90" y="390"/>
                                <a:pt x="180" y="540"/>
                              </a:cubicBezTo>
                              <a:cubicBezTo>
                                <a:pt x="270" y="690"/>
                                <a:pt x="360" y="720"/>
                                <a:pt x="540" y="900"/>
                              </a:cubicBezTo>
                              <a:cubicBezTo>
                                <a:pt x="720" y="1080"/>
                                <a:pt x="1050" y="1320"/>
                                <a:pt x="1260" y="1620"/>
                              </a:cubicBezTo>
                              <a:cubicBezTo>
                                <a:pt x="1470" y="1920"/>
                                <a:pt x="1635" y="2310"/>
                                <a:pt x="18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00" path="m0,0c45,195,90,390,180,540c270,690,360,720,540,900c720,1080,1050,1320,1260,1620c1470,1920,1635,2310,1800,2700e" stroked="t" o:allowincell="f" style="position:absolute;margin-left:130.1pt;margin-top:16.45pt;width:116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-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</w:rPr>
        <w:t>R. katez</w:t>
      </w:r>
      <w:r>
        <w:rPr>
          <w:szCs w:val="32"/>
          <w:rtl w:val="true"/>
        </w:rPr>
        <w:t xml:space="preserve"> "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ت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</w:rPr>
        <w:t>FLEET DAVIO VAN</w:t>
      </w:r>
      <w:r>
        <w:rPr>
          <w:szCs w:val="32"/>
          <w:rtl w:val="true"/>
        </w:rPr>
        <w:t xml:space="preserve"> "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و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09550</wp:posOffset>
                </wp:positionV>
                <wp:extent cx="5575300" cy="2246630"/>
                <wp:effectExtent l="0" t="6985" r="0" b="151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246760"/>
                          <a:chOff x="0" y="0"/>
                          <a:chExt cx="5575320" cy="2246760"/>
                        </a:xfrm>
                      </wpg:grpSpPr>
                      <wpg:grpSp>
                        <wpg:cNvGrpSpPr/>
                        <wpg:grpSpPr>
                          <a:xfrm>
                            <a:off x="1257480" y="16560"/>
                            <a:ext cx="323856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71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040"/>
                              <a:ext cx="32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1360"/>
                              <a:ext cx="32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59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إدارة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190160"/>
                            <a:ext cx="100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تنفيذ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07064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618480"/>
                            <a:ext cx="100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وس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0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ه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فك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2152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ه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32400">
                            <a:off x="1170000" y="693000"/>
                            <a:ext cx="342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3543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صدر: جلال إبراهيم العبد، مرجع سابق، ص 5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53000">
                            <a:off x="2050920" y="528480"/>
                            <a:ext cx="173988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raditional Arabic" w:hAnsi="Traditional Arabic" w:eastAsia="Traditional Arabic" w:cs="Traditional Arabic"/>
                                  <w:lang w:val="en-US" w:bidi="hi-IN"/>
                                </w:rPr>
                                <w:t>المهارات السلوك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7.8pt;width:439pt;height:175.6pt" coordorigin="-238,356" coordsize="8780,3512">
                <v:group id="shape_0" style="position:absolute;left:1742;top:356;width:5100;height:2699">
                  <v:rect id="shape_0" stroked="t" o:allowincell="f" style="position:absolute;left:1742;top:356;width:5099;height:26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42,1285" to="6841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2185" to="6841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2;top:42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إدارة العل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2204;width:1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تنفيذ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016;width:17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304;width:1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72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هار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فك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62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هار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ف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05;top:1421;width:5390;height:539;mso-wrap-style:none;v-text-anchor:middle;rotation:335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38;top:3286;width:55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صدر: جلال إبراهيم العبد، مرجع سابق، ص 5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92;top:1162;width:2739;height:1080;mso-wrap-style:none;v-text-anchor:middle;rotation:347" type="_x0000_t172">
                  <v:path textpathok="t"/>
                  <v:textpath on="t" fitshape="t" string="المهارات السلوكية" style="font-family:&quot;Traditional Arabic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09" w:top="1418" w:footer="709" w:bottom="1134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10-13T18:50:00Z</dcterms:modified>
  <cp:revision>1205</cp:revision>
  <dc:subject/>
  <dc:title>تمهيد :</dc:title>
</cp:coreProperties>
</file>