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le KELLOUCHE YASMIN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te de naissance</w:t>
      </w:r>
      <w:r>
        <w:rPr>
          <w:sz w:val="28"/>
          <w:szCs w:val="28"/>
        </w:rPr>
        <w:t> : 07/08/197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Lieu de naissance</w:t>
      </w:r>
      <w:r>
        <w:rPr>
          <w:sz w:val="28"/>
          <w:szCs w:val="28"/>
        </w:rPr>
        <w:t> : El Attaf – wilaya de AINEDDEF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Grade</w:t>
      </w:r>
      <w:r>
        <w:rPr>
          <w:sz w:val="28"/>
          <w:szCs w:val="28"/>
        </w:rPr>
        <w:t xml:space="preserve"> : Docteur Science en Génie Civil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ption</w:t>
      </w:r>
      <w:r>
        <w:rPr>
          <w:sz w:val="28"/>
          <w:szCs w:val="28"/>
        </w:rPr>
        <w:t> : Constructions Civiles et Industrielles + Géo-Matériaux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dresse de correspondance</w:t>
      </w:r>
      <w:r>
        <w:rPr>
          <w:sz w:val="28"/>
          <w:szCs w:val="28"/>
        </w:rPr>
        <w:t> : zone 10 N°440 Chettia – Chle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dresse électronique</w:t>
      </w:r>
      <w:r>
        <w:rPr>
          <w:sz w:val="28"/>
          <w:szCs w:val="28"/>
        </w:rPr>
        <w:t xml:space="preserve"> : </w:t>
      </w:r>
      <w:hyperlink r:id="rId2">
        <w:r>
          <w:rPr>
            <w:rStyle w:val="InternetLink"/>
            <w:sz w:val="28"/>
            <w:szCs w:val="28"/>
          </w:rPr>
          <w:t>yasmina.kellouche@yahoo.fr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 : </w:t>
      </w:r>
      <w:r>
        <w:rPr>
          <w:sz w:val="28"/>
          <w:szCs w:val="28"/>
        </w:rPr>
        <w:t>002135558129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ituation familiale</w:t>
      </w:r>
      <w:r>
        <w:rPr>
          <w:sz w:val="28"/>
          <w:szCs w:val="28"/>
        </w:rPr>
        <w:t xml:space="preserve"> : Célibatair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cours éducati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tudes primaires</w:t>
      </w:r>
      <w:r>
        <w:rPr>
          <w:sz w:val="28"/>
          <w:szCs w:val="28"/>
        </w:rPr>
        <w:t xml:space="preserve"> :    1980 - 1986  à l’école « Benseddique Elhachimi » Chettia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hlef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tudes moyennes</w:t>
      </w:r>
      <w:r>
        <w:rPr>
          <w:sz w:val="28"/>
          <w:szCs w:val="28"/>
        </w:rPr>
        <w:t> :    1986 – 1989 CEM « Elarbi Tebessi » Chettia – Chle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tudes secondaires</w:t>
      </w:r>
      <w:r>
        <w:rPr>
          <w:sz w:val="28"/>
          <w:szCs w:val="28"/>
        </w:rPr>
        <w:t xml:space="preserve"> : 1989 – 1992 spécialité mathématiques - Lycé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 Elkhawarizmi » Chettia – Chlef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tudes supérieures</w:t>
      </w:r>
      <w:r>
        <w:rPr>
          <w:sz w:val="28"/>
          <w:szCs w:val="28"/>
        </w:rPr>
        <w:t> : 1992 – 1997 Université « Hassiba Benbouali » Chle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992 – 1994 tronc commun en technolog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994 – 1997 spécialité génie civil - CC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ost graduation</w:t>
      </w:r>
      <w:r>
        <w:rPr>
          <w:sz w:val="28"/>
          <w:szCs w:val="28"/>
        </w:rPr>
        <w:t xml:space="preserve"> :       option Géo matériaux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ére année Magister</w:t>
      </w:r>
      <w:r>
        <w:rPr>
          <w:sz w:val="28"/>
          <w:szCs w:val="28"/>
        </w:rPr>
        <w:t> : 2008 – 2009 Université « Hassiba Benbouali » Chlef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année Magister</w:t>
      </w:r>
      <w:r>
        <w:rPr>
          <w:sz w:val="28"/>
          <w:szCs w:val="28"/>
        </w:rPr>
        <w:t> : 2009 – 2010 Université « Hassiba Benbouali » Chle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hème du sujet de magistère « Analyse de la réactivité du laitier à partir des résultats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d’essais de thermogravimétrie 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année Doctorat</w:t>
      </w:r>
      <w:r>
        <w:rPr>
          <w:sz w:val="28"/>
          <w:szCs w:val="28"/>
        </w:rPr>
        <w:t> : 2013-2014 université « Hassiba Benbouali » Chle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ème du sujet de Doctorat « Prédiction de la durée de vie des ouvrages en béton à base d’ajouts cimentaires 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année Doctorat</w:t>
      </w:r>
      <w:r>
        <w:rPr>
          <w:sz w:val="28"/>
          <w:szCs w:val="28"/>
        </w:rPr>
        <w:t> : 2014-2015 université « Hassiba Benbouali » Chle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hème du sujet de Doctorat « Prédiction de la durée de vie des ouvrages en béton à base d’ajouts cimentaires 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vertAlign w:val="superscript"/>
        </w:rPr>
        <w:t>3ème</w:t>
      </w:r>
      <w:r>
        <w:rPr>
          <w:b/>
          <w:bCs/>
          <w:sz w:val="28"/>
          <w:szCs w:val="28"/>
        </w:rPr>
        <w:t xml:space="preserve"> année Doctorat</w:t>
      </w:r>
      <w:r>
        <w:rPr>
          <w:sz w:val="28"/>
          <w:szCs w:val="28"/>
        </w:rPr>
        <w:t> : 2015-2016 université « Hassiba Benbouali » Chle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ème du sujet de Doctorat « Prédiction de la durée de vie des ouvrages en béton à base d’ajouts cimentaires 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année Doctorat</w:t>
      </w:r>
      <w:r>
        <w:rPr>
          <w:sz w:val="28"/>
          <w:szCs w:val="28"/>
        </w:rPr>
        <w:t> : 2016-2017 université « Hassiba Benbouali » Chle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ème du sujet de Doctorat « Prédiction de la durée de vie des ouvrages en béton à base d’ajouts cimentaires 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année Doctorat</w:t>
      </w:r>
      <w:r>
        <w:rPr>
          <w:sz w:val="28"/>
          <w:szCs w:val="28"/>
        </w:rPr>
        <w:t> : 2017-2018 université « Hassiba Benbouali » Chle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hème du sujet de Doctorat « Prédiction de la durée de vie des ouvrages en béton à base d’ajouts cimentaires 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rcours professionnel 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uin 1998</w:t>
      </w:r>
      <w:r>
        <w:rPr>
          <w:sz w:val="28"/>
          <w:szCs w:val="28"/>
        </w:rPr>
        <w:t> : suppléante en physique CEM « Taher Henni » ouled fares Chle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ovembre 1998 – Mai 2000</w:t>
      </w:r>
      <w:r>
        <w:rPr>
          <w:sz w:val="28"/>
          <w:szCs w:val="28"/>
        </w:rPr>
        <w:t xml:space="preserve"> : poste en pré emploi – APC de Ouled Fares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– </w:t>
      </w:r>
      <w:r>
        <w:rPr>
          <w:sz w:val="28"/>
          <w:szCs w:val="28"/>
        </w:rPr>
        <w:t>Chle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évrier 1999 – Mai 1999</w:t>
      </w:r>
      <w:r>
        <w:rPr>
          <w:sz w:val="28"/>
          <w:szCs w:val="28"/>
        </w:rPr>
        <w:t> : suppléante en physique CEM « Bouaissi » Oule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Fares – Chlef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eptembre 2000-juin 2001</w:t>
      </w:r>
      <w:r>
        <w:rPr>
          <w:sz w:val="28"/>
          <w:szCs w:val="28"/>
        </w:rPr>
        <w:t xml:space="preserve"> : vacataire en mathématiques- départemen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’informatique Université « Hassiba Benbouali » - Chle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écembre 2001</w:t>
      </w:r>
      <w:r>
        <w:rPr>
          <w:sz w:val="28"/>
          <w:szCs w:val="28"/>
        </w:rPr>
        <w:t> : poste titulaire dans le cadre des collectivités locales – Daïra 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Ouled Fares Chlef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eptembre 2003 – Juin 2004</w:t>
      </w:r>
      <w:r>
        <w:rPr>
          <w:sz w:val="28"/>
          <w:szCs w:val="28"/>
        </w:rPr>
        <w:t xml:space="preserve"> : vacataire en informatique – département de spor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Université « Hassiba Benbouali » Chlef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ctobre 2013 – Juin 2014</w:t>
      </w:r>
      <w:r>
        <w:rPr>
          <w:sz w:val="28"/>
          <w:szCs w:val="28"/>
        </w:rPr>
        <w:t> : vacataire en Atelier de Constructions (3 Licence) – institut de Génie Civil et d’Architecture - Université « Hassiba Benbouali » Chle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ctobre 2014 – Juin 2015 </w:t>
      </w:r>
      <w:r>
        <w:rPr>
          <w:sz w:val="28"/>
          <w:szCs w:val="28"/>
        </w:rPr>
        <w:t>:   vacataire en Atelier de Constructions (Licence, Master)  – institut de Génie Civil et d’Architecture - Université « Hassiba Benbouali » Chlef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Novembre 2014</w:t>
      </w:r>
      <w:r>
        <w:rPr>
          <w:sz w:val="28"/>
          <w:szCs w:val="28"/>
        </w:rPr>
        <w:t> : démission du poste titulaire de la Dair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Octobre 2015 – Juin 2016 </w:t>
      </w:r>
      <w:r>
        <w:rPr>
          <w:sz w:val="28"/>
          <w:szCs w:val="28"/>
        </w:rPr>
        <w:t>:   vacataire en Atelier de Constructions (Licence, Master)  – institut de Génie Civil et d’Architecture - Université « Hassiba Benbouali » Chlef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Octobre 2016 – Février 2017 </w:t>
      </w:r>
      <w:r>
        <w:rPr>
          <w:sz w:val="28"/>
          <w:szCs w:val="28"/>
        </w:rPr>
        <w:t>:   vacataire en Atelier de Constructions (Licence, 1Master)  – institut de Génie Civil et d’Architecture - Université « Hassiba Benbouali » Chlef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Mars 2017 – Juin 2017</w:t>
      </w:r>
      <w:r>
        <w:rPr>
          <w:sz w:val="28"/>
          <w:szCs w:val="28"/>
        </w:rPr>
        <w:t> : Stage de Perfectionnement à l’Université de Sherbrooke au Can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ctobre 2017 – Mars 2018 </w:t>
      </w:r>
      <w:r>
        <w:rPr>
          <w:sz w:val="28"/>
          <w:szCs w:val="28"/>
        </w:rPr>
        <w:t>:   vacataire en Génie Civil (Licence, 1Master, 2Master)  institut de Génie Civil et d’Architecture - Université « Hassiba Benbouali » Chlef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ovembre 2018</w:t>
      </w:r>
      <w:r>
        <w:rPr>
          <w:sz w:val="28"/>
          <w:szCs w:val="28"/>
        </w:rPr>
        <w:t> : Maitre assistant classe B, Institut des Sciences de la Nature et de la Vie et des Sciences de la Terre, Université Djilali Bounaama Khemis Melia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îtrise de l’outil informatiqu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rd – Excel - PPT – AUTOCAD - STATISTICA – MATLAB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îtrise des langu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abe – Français - Anglais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ommunications Internationales</w:t>
      </w:r>
      <w:r>
        <w:rPr>
          <w:i/>
          <w:iCs/>
          <w:sz w:val="28"/>
          <w:szCs w:val="28"/>
        </w:rPr>
        <w:t xml:space="preserve">  (0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SICZS_2010" Symposium International sur la Construction en Zone Sismique  Université Hassiba Benbouali de Chlef (Algérie), 2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7 octobre 20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Titre de communication 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b/>
          <w:bCs/>
        </w:rPr>
        <w:t>PRESENTATION ET REALISATION D</w:t>
      </w:r>
      <w:r>
        <w:rPr>
          <w:b/>
          <w:bCs/>
        </w:rPr>
        <w:t>’</w:t>
      </w:r>
      <w:r>
        <w:rPr>
          <w:b/>
          <w:bCs/>
        </w:rPr>
        <w:t>UN ESSAI THERMOGRAVIMETRIQUE SUR LE LAITIER D</w:t>
      </w:r>
      <w:r>
        <w:rPr>
          <w:b/>
          <w:bCs/>
        </w:rPr>
        <w:t>’</w:t>
      </w:r>
      <w:r>
        <w:rPr>
          <w:b/>
          <w:bCs/>
        </w:rPr>
        <w:t>EL-HADJAR</w:t>
      </w:r>
      <w:r>
        <w:rPr/>
        <w:t> 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BATIDEV 2013, Séminaire International sur le Batiment Intelligent et Développement Durable, Ecole Nationale Polytechnique d’Oran (ex. ENSET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itre de communication 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«</w:t>
      </w:r>
      <w:r>
        <w:rPr>
          <w:b/>
          <w:bCs/>
        </w:rPr>
        <w:t>EVOLUTION DE L’HYDRATATION DU CIMENT AU LAITIER EN UTILISANT LES ESSAIS THERMOGRAVIMETRIQUES » 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DES 2013, Séminaire International sur la Gestion et Traitement des Déchets Spéciaux pour une Meilleure Santé Publique, Ecole Préparatoire en Sciences Economiques, Commerciales et Sciences de Gestion, Tlemcen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itre de communication 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b/>
          <w:bCs/>
        </w:rPr>
        <w:t>ANALYSE DE L’EFFET DU RAPPORT E/C SUR LA REACTIVITE DU LAITIER PAR LES ESSAIS THERMOGRAVIMETRIQUES 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SICZS 2013,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ymposium International sur la Construction en Zones Sismiques, Faculté de Génie Civil et Architecture, Université Hassiba Benbouali Chlef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itre de communication 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 EVALUATION DE LA REACTIVITE D’UN LAITIER ACTIVE MECANIQUEMENT EN UTILISANT L’ANALYSE THERMOGRAVIMETRIQUE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CMMS14, colloque International sur la Caractérisation et Modélisation des Matériaux et Structures, Université Mouloud Maameri Tizi-Ouzou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itre de communication 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 ANALYSE D’EVOLUTION DE LA REACTIVITE DU LAITIER D’EL-HADJAR PAR LES ESSAIS THERMOGRAVIMETRIQUES 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CMMS14, colloque International sur la Caractérisation et Modélisation des Matériaux et Structures, Université Mouloud Maameri Tizi-Ouzou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itre de communication 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b/>
          <w:bCs/>
        </w:rPr>
        <w:t>EFFET DE LA FINESSE SUR LA REACTIVITE DU LAITIER D’EL-HADJAR</w:t>
      </w:r>
      <w:r>
        <w:rPr/>
        <w:t> 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ICPCM 2014, The first International </w:t>
        <w:tab/>
        <w:t>Conference on Pouzzolanic Construction Materials, Ecole Nationale Polytechnique d’Oran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re de communication :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 EFFET DE LA TEMPERATURE DE CURE SUR LA REACTIVITE D’UN CIMENT AU LAITIER 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SICZS 2015, 7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ymposium International sur la Construction en Zones Sismiques, Faculté de Génie Civil et Architecture, Université Hassiba Benbouali Chlef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itre de communication 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 MECHANICAL AND THERMAL ACTIVATION OF ALGERIAN SLAG 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>CIMDD 2015, 2ème Colloque International sur Matériaux et Développement Durable, Boumerdès le 09 et 10 Novembre 2015.</w:t>
      </w:r>
    </w:p>
    <w:p>
      <w:pPr>
        <w:pStyle w:val="Defaul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>Titre de communication :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 STRENGTH DEVELOPMENT OF PSTES CONTAINING MECHANICAL AND THERMAL ACTIVATED SLAG »  </w:t>
      </w:r>
    </w:p>
    <w:p>
      <w:pPr>
        <w:pStyle w:val="Default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ticles de Publication (02)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>-Revue Nationale  « </w:t>
      </w:r>
      <w:r>
        <w:rPr>
          <w:b/>
          <w:bCs/>
          <w:sz w:val="28"/>
          <w:szCs w:val="28"/>
          <w:lang w:bidi="ar-DZ"/>
        </w:rPr>
        <w:t>Revue des Sciences et Sciences de l’Ingénieur » Décembre 2014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  <w:lang w:bidi="ar-DZ"/>
        </w:rPr>
        <w:t>-Revue Internationale</w:t>
      </w:r>
      <w:r>
        <w:rPr>
          <w:b/>
          <w:bCs/>
          <w:sz w:val="28"/>
          <w:szCs w:val="28"/>
          <w:lang w:bidi="ar-DZ"/>
        </w:rPr>
        <w:t xml:space="preserve"> « Neural Computing and Application » </w:t>
      </w:r>
      <w:r>
        <w:rPr>
          <w:sz w:val="28"/>
          <w:szCs w:val="28"/>
          <w:lang w:bidi="ar-DZ"/>
        </w:rPr>
        <w:t>Springer Juin 2017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  <w:lang w:bidi="ar-DZ"/>
        </w:rPr>
        <w:t>Titre de l’article 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 Exploring the major factors affecting fly-ash concrete carbonation 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  <w:lang w:bidi="ar-DZ"/>
        </w:rPr>
      </w:pPr>
      <w:r>
        <w:rPr>
          <w:rFonts w:eastAsia="Calibri"/>
          <w:b/>
          <w:bCs/>
          <w:sz w:val="28"/>
          <w:szCs w:val="28"/>
        </w:rPr>
        <w:t>using artificial neural network »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ix (0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Prix du public dans une compétition ACI Sherbrooke le 24/05/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vue Internationale « Advances in Computational Design », Vol. 3, No. 3 (2018) 289-302,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itre de l’article 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“</w:t>
      </w:r>
      <w:r>
        <w:rPr>
          <w:rFonts w:eastAsia="Calibri"/>
          <w:b/>
          <w:bCs/>
          <w:sz w:val="28"/>
          <w:szCs w:val="28"/>
          <w:lang w:val="en-US"/>
        </w:rPr>
        <w:t>Compressive strength prediction of limestone filler concrete using artificial</w:t>
      </w:r>
      <w:r>
        <w:rPr>
          <w:rFonts w:eastAsia="Calibri" w:cs="Arial;Arial" w:ascii="Arial;Arial" w:hAnsi="Arial;Arial"/>
          <w:color w:val="000000"/>
          <w:sz w:val="32"/>
          <w:szCs w:val="32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neural networks”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Arial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mina.kellouche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33:00Z</dcterms:created>
  <dc:creator>Magic</dc:creator>
  <dc:description/>
  <cp:keywords/>
  <dc:language>en-US</dc:language>
  <cp:lastModifiedBy>Dell</cp:lastModifiedBy>
  <dcterms:modified xsi:type="dcterms:W3CDTF">2019-07-29T12:38:00Z</dcterms:modified>
  <cp:revision>17</cp:revision>
  <dc:subject/>
  <dc:title/>
</cp:coreProperties>
</file>