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ظم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نا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M. Porter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حا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1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كالي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إ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CG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تب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قتصاد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خ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أت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اج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ف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ف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د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بت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ب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0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ع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ف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ع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نم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ر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مايز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ح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ما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نتوج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روط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ت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ل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ما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متياز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ن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لي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ج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م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كالي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م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ونش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ض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غو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و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ض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غ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فس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1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كيز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الع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د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سك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ك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طي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غ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عدادات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والفك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ك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ر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زا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عداد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ا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غ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ج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بال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طار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د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تي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اي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ن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سا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افس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و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رك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اط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ك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د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غتن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رك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ج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قل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هو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ط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ح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1-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نسحاب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ا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و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جوم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عتق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ع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ظاه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تدا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قت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خفي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ئ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وا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عو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ر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وي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ترت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ض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و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ب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ن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2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ب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ب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ست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ت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ز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اح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و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غ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ا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"/>
          <w:vanish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01-05T17:30:00Z</dcterms:modified>
  <cp:revision>1306</cp:revision>
  <dc:subject/>
  <dc:title>تمهيد :</dc:title>
</cp:coreProperties>
</file>