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عكس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ث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لز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غي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b/>
          <w:bCs/>
          <w:sz w:val="32"/>
          <w:szCs w:val="32"/>
        </w:rPr>
        <w:t>1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سكر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ئي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ركان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فسون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ز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ج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تل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وا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ب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كن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لة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ف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طني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ئ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ين</w:t>
            </w:r>
          </w:p>
        </w:tc>
      </w:tr>
    </w:tbl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ا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يعرف</w:t>
      </w:r>
      <w:r>
        <w:rPr>
          <w:sz w:val="32"/>
          <w:szCs w:val="32"/>
          <w:rtl w:val="true"/>
        </w:rPr>
        <w:t xml:space="preserve">" </w:t>
      </w:r>
      <w:r>
        <w:rPr>
          <w:sz w:val="28"/>
          <w:szCs w:val="28"/>
        </w:rPr>
        <w:t>Ansoff</w:t>
      </w:r>
      <w:r>
        <w:rPr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ستراتيج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ية</w:t>
      </w:r>
      <w:r>
        <w:rPr>
          <w:sz w:val="32"/>
          <w:szCs w:val="32"/>
          <w:rtl w:val="true"/>
        </w:rPr>
        <w:t xml:space="preserve">....).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هار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ئ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-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ا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ز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02"/>
        <w:gridCol w:w="32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دي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هتم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ي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د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اء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كي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ي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و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+(</w:t>
            </w:r>
            <w:r>
              <w:rPr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ك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بت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إ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بق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ط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خفض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  <w:tab w:val="left" w:pos="571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تفعة</w:t>
            </w:r>
          </w:p>
        </w:tc>
      </w:tr>
    </w:tbl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ind w:left="-2" w:right="0" w:firstLine="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يا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تخص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يا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تب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س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د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يا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طلا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ام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ما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مل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ظيف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سو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ي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سو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نت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را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ائ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نظم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ت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ه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دافه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غ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ي</w:t>
      </w:r>
      <w:r>
        <w:rPr>
          <w:sz w:val="32"/>
          <w:szCs w:val="32"/>
          <w:rtl w:val="true"/>
        </w:rPr>
        <w:t>.         -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م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ص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باد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ق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ؤ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rFonts w:cs="Times New Roman"/>
          <w:vanish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10-01T17:31:00Z</dcterms:modified>
  <cp:revision>1271</cp:revision>
  <dc:subject/>
  <dc:title>تمهيد :</dc:title>
</cp:coreProperties>
</file>