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Master 1 Business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b/>
          <w:b/>
          <w:bCs/>
          <w:sz w:val="28"/>
          <w:szCs w:val="28"/>
          <w:lang w:val="en-US"/>
        </w:rPr>
      </w:pPr>
      <w:r>
        <w:rPr>
          <w:b/>
          <w:bCs/>
          <w:sz w:val="28"/>
          <w:szCs w:val="28"/>
          <w:lang w:val="en-US"/>
        </w:rPr>
        <w:t>Intellectual Property Law</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llectual Property law deals with laws to protect and enforce rights of the creators and owners of inventions, writing, music, designs and other works, known as the "intellectual property." There are several areas of intellectual property including copyright, trademarks, patents, and trade secret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pyright law protects the rights of creators in their works in fine arts, publishing, entertainment, and computer software. The laws protect the owner of the work if others copy, present, or display the owners work without permissio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demark law protects a word, phrase, symbol or design that is used by an entity to identify its product or service. Examples are Apple logo, and Adidas’ three stripes. Trademark owners can prevent others from using their marks, or marks which are confusingly similar so that consumers would not be able to identify the source. Laws protect against infringement and dilution. Rights in trademarks are gained by being the first to use a trademark in commerce or being the first to register the mark in the Trademark Offic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ent law grants protection for new inventions which can be products, processes or designs and provides a mechanism for protection of the invention. The patent law promotes the sharing of new developments with others to foster innovation. The patent owner has the right to protect others from producing, using, distributing or importing the protected item. Essentially the patent is a property right that can be licensed, sold, mortgaged or assigned.</w:t>
      </w:r>
    </w:p>
    <w:p>
      <w:pPr>
        <w:pStyle w:val="Normal"/>
        <w:rPr>
          <w:rFonts w:ascii="Times New Roman" w:hAnsi="Times New Roman" w:cs="Times New Roman"/>
          <w:sz w:val="28"/>
          <w:szCs w:val="28"/>
          <w:lang w:val="en-US" w:bidi="ar-D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de secrets are business practices, formulas, designs or processes used in a business, designed specifically to provide a competitive advantage to a business. These trade secrets would not be otherwise known to an “outsider” of the business. An example of this is the formula for Coca Cola. Trade secrets are protected without registration and appropriate steps should be taken by the owner to maintain confidentiality.</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1 Business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 xml:space="preserve">Commercial Companies </w:t>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Generally, it can be stated that the commercial company is a group of several real persons and legal persons gathering in order to investment and share the profits and losses. In the following parts we are classifying different types of companies and introducing all of them.</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we mentioned earlier, the definition is too general so in order to better understanding of different types of companies, they should be classified in different groups. Classifying commercial companies has various types. There could be different types of classifications, according to that from which perspective you are looking at them and in which ways you want to categorize them. In the following part, we have tried to make it easier to identify commercial companies with understandable categorization.</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Classifying commercial companies can be according to the nature of the company, responsibilities of the partners, the ability to sell the shares of the partners, and the owners of the company. We are going to describe all of them in detail in following.</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These companies are divided into several subsets such as Cooperative Partnership Companies, Relative Companies, Limited Liability Companies, Joint Stock Companies, Partnership Companies, and Cooperative Companies. In next parts there are the needed explanations about the specifications of each of them.</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operative Partnership Companies :</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These companies are based on partners’ trust in each other. According to the Commercial Codes character and capital are very significant in Cooperative Partnership Companies since in a condition such as bankruptcy or financial crises .For example if the partners have agreed that only one of them is responsible for paying the property of the bankrupts, this contract has no legal value. These companies are often trusted by third parties since in the case of problems and inadequacies; they can withdraw their debts directly from partners and founders of the company.</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Relative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its name implies, in these companies, there is the issue of relativity in a way that the higher the share of each partner of a company is, the greater its responsibility for the payment of lost property. In Cooperative Partnership Companies and Relative Companies with the agreement of partners at least one chairman is selected from among the partners or an out-of-organization person. If this person is not one of the partners and founders, his duty will be only in the form of management.</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Limited Liability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se companies are exactly the same as General Partnership Companies and relative companies; however, if the creditors 'claims are higher than the company's income, the partners' private property will not be considered. It means that if the claims are more than company’s capital, the creditors cannot request the confiscation of the private property of partners and founders to pay their claims. So the partners can just use their share to repaying the claims and there is no paying out of the capital of the company.</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Joint Stock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se companies, as their name suggests, are divided into equal shares and these shares are traded. There are two types of Stock Companies: Public Joint Stock Companies and Private Joint Stock Companie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 shares of Private Joint Stock Companies will be divided between a maximum of 3 partners and the partner with the largest share will have a greater responsibility. Public Joint Stock Companies sell a portion of their stock on the stock market to finance the company so that people can invest in the company by buying shares and in the profits and losses. It is worth to mention that according to the Commercial Codes Joint Stock Companies are considered as commercial even if their activity is not commercial and they must follow the rules of commercial companies.</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artnership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ctually these companies are a combination of two types of General Partnership Company and Joint Stock Company; it means that their partners are one or more guarantor partners and several joint stock partners. As you can guess, the leverage of joint stock partners is the same as their share of the company and in case of inadequacy of the company and financial problems, guarantor partners have the responsibility of repaying the claims. The authority of the joint stock partners depends on the amount of shares they have from the company. Partnership Companies are divided to two types:  Joint Stock partnership company and    Limited Partnership Company.</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Joint Stock Partnership Company, one or more guarantor partners and one or more joint stock partners are present (a combination of General Partnership Company and Private Joint Stock Company). Authorities and responsibilities of joint stock partner are limited to the shares they have from the company or the shares they have brought to the company. In contrast, guarantor partners must pay the claims claimed by the claimants if the debt is greater than the total capital. Liability laws apply to guarantor partners in exactly the same way as joint stock companie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Limited Partnership Companies, there are several guarantor powers with full authorities and several partners with limited powers. In this case, the company's stock will not be divided and the guarantor's stocks will be in the form of the partners' stock.</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Operative Company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their name indicates, the reason for establishing these companies is to help and assist its members and to provide facilities for economic problems. Co-Operative Companies are not necessarily in the category of commercial companies and if their activity is not commercial they are not considered commercial. Depending on the purpose of their establishment, Co-Operative Company will have different types such as Production cooperatives, service cooperatives, free credit cooperatives, public joint stock cooperatives, industrial cooperatives, agricultural and livestock cooperatives, housing cooperatives and so on.</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mentioned earlier, Co-Operative Companies are different from commercial companies in their nature. But how different?</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commercial companies, members acquire authority and power in proportion to their share in the company and the only thing that matters and gives people authority is the amount of capital and their share of the company. It means that in the commercial companies the personality and the character of the people is not matter and to bring a new partner, current partners agree to join a new partner. Nevertheless, if the new partner wants to leave the organization or the company, it depends on the vote and agreement of other partners and the legal process must be followed. On the other hand, the partners try to minimize the company's original owners so most of the company's capital is available to a limited number of people which has different reason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hat we mentioned was all about the characteristics of commercial companies that are all the opposite of co-operative companies. In co-operative companies, the efforts are to maximize the members and partners and make more people contribute to the company's profits and benefits. To new people entrance, it is enough for a person to buy the minimum set share, and unlike commercial companies, the characters of the members is more important than their capital. In these companies, the capital is just considered as a mean to help the members to achieve the main goal of establishing a company, namely cooperation and empathy.</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1 Business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law of business slogans, names and identifiers and the right to use them. Trademarks are a type of </w:t>
      </w:r>
      <w:hyperlink r:id="rId2">
        <w:r>
          <w:rPr>
            <w:rStyle w:val="InternetLink"/>
            <w:rFonts w:eastAsia="Times New Roman" w:cs="Times New Roman" w:ascii="Times New Roman" w:hAnsi="Times New Roman"/>
            <w:color w:val="000000"/>
            <w:sz w:val="28"/>
            <w:szCs w:val="28"/>
            <w:lang w:val="en-US" w:eastAsia="fr-FR"/>
          </w:rPr>
          <w:t>intellectual property</w:t>
        </w:r>
      </w:hyperlink>
      <w:r>
        <w:rPr>
          <w:rFonts w:eastAsia="Times New Roman" w:cs="Times New Roman" w:ascii="Times New Roman" w:hAnsi="Times New Roman"/>
          <w:color w:val="000000"/>
          <w:sz w:val="28"/>
          <w:szCs w:val="28"/>
          <w:lang w:val="en-US" w:eastAsia="fr-FR"/>
        </w:rPr>
        <w:t xml:space="preserve">. They help businesses build brand identity and sell their products. Trademark law involves creating and protecting trademarks for business use. </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trademark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area of law that involves </w:t>
      </w:r>
      <w:hyperlink r:id="rId3">
        <w:r>
          <w:rPr>
            <w:rStyle w:val="InternetLink"/>
            <w:rFonts w:eastAsia="Times New Roman" w:cs="Times New Roman" w:ascii="Times New Roman" w:hAnsi="Times New Roman"/>
            <w:color w:val="000000"/>
            <w:sz w:val="28"/>
            <w:szCs w:val="28"/>
            <w:lang w:val="en-US" w:eastAsia="fr-FR"/>
          </w:rPr>
          <w:t>slogans and logos that companies use to sell products</w:t>
        </w:r>
      </w:hyperlink>
      <w:r>
        <w:rPr>
          <w:rFonts w:eastAsia="Times New Roman" w:cs="Times New Roman" w:ascii="Times New Roman" w:hAnsi="Times New Roman"/>
          <w:color w:val="000000"/>
          <w:sz w:val="28"/>
          <w:szCs w:val="28"/>
          <w:lang w:val="en-US" w:eastAsia="fr-FR"/>
        </w:rPr>
        <w:t>. Companies who have slogans and symbols have a business interest in protecting the exclusive use of those slogans and symbols. Trademark law is the law that surrounds when a company has exclusive use of a phrase and what happens when someone else fails to respect that exclusive right. Trademark law is the body of law that governs property rights surrounding trademarks like </w:t>
      </w:r>
      <w:hyperlink r:id="rId4">
        <w:r>
          <w:rPr>
            <w:rStyle w:val="InternetLink"/>
            <w:rFonts w:eastAsia="Times New Roman" w:cs="Times New Roman" w:ascii="Times New Roman" w:hAnsi="Times New Roman"/>
            <w:color w:val="000000"/>
            <w:sz w:val="28"/>
            <w:szCs w:val="28"/>
            <w:lang w:val="en-US" w:eastAsia="fr-FR"/>
          </w:rPr>
          <w:t>phrases, symbols and words that are unique to a company</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trademark is a phrase, symbol or word used by a company to distinguish or brand a product. It is a unique set of words or a symbol that a company uses to identify and sell a product.  To be a trademark, the phrase or slogan must meet legal qualifications. The most important qualifying characteristic is that the phrase or slogan uses unique identifiers to distinguish the product. A trademark is a series of words or symbols that set a product or company apart in an attempt to create a brand and sell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qualifies as a trademark?</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company qualifies a trademark based on </w:t>
      </w:r>
      <w:hyperlink r:id="rId5">
        <w:r>
          <w:rPr>
            <w:rStyle w:val="InternetLink"/>
            <w:rFonts w:eastAsia="Times New Roman" w:cs="Times New Roman" w:ascii="Times New Roman" w:hAnsi="Times New Roman"/>
            <w:color w:val="000000"/>
            <w:sz w:val="28"/>
            <w:szCs w:val="28"/>
            <w:lang w:val="en-US" w:eastAsia="fr-FR"/>
          </w:rPr>
          <w:t>one of four characteristics</w:t>
        </w:r>
      </w:hyperlink>
      <w:r>
        <w:rPr>
          <w:rFonts w:eastAsia="Times New Roman" w:cs="Times New Roman" w:ascii="Times New Roman" w:hAnsi="Times New Roman"/>
          <w:color w:val="000000"/>
          <w:sz w:val="28"/>
          <w:szCs w:val="28"/>
          <w:lang w:val="en-US" w:eastAsia="fr-FR"/>
        </w:rPr>
        <w:t>:</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Arbitrary or fanciful</w:t>
      </w:r>
      <w:r>
        <w:rPr>
          <w:rFonts w:eastAsia="Times New Roman" w:cs="Times New Roman" w:ascii="Times New Roman" w:hAnsi="Times New Roman"/>
          <w:color w:val="000000"/>
          <w:sz w:val="28"/>
          <w:szCs w:val="28"/>
          <w:lang w:val="en-US" w:eastAsia="fr-FR"/>
        </w:rPr>
        <w:t> : an arbitrary or fanciful trademark bears no relationship to the product. For example, the word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has nothing to do with selling computers.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is a trademark based on arbitrary or fanciful characteristics. An arbitrary or fanciful trademark must be readily capable of identifying the product because it has nothing to do with the function of the product itself. The laws provide a high degree of protection for arbitrary and fanciful trademarks.</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Suggestive</w:t>
      </w:r>
      <w:r>
        <w:rPr>
          <w:rFonts w:eastAsia="Times New Roman" w:cs="Times New Roman" w:ascii="Times New Roman" w:hAnsi="Times New Roman"/>
          <w:color w:val="000000"/>
          <w:sz w:val="28"/>
          <w:szCs w:val="28"/>
          <w:lang w:val="en-US" w:eastAsia="fr-FR"/>
        </w:rPr>
        <w:t> : a suggestive trademark implies a characteristic of the underlying good. For example, the trademark </w:t>
      </w:r>
      <w:r>
        <w:rPr>
          <w:rFonts w:eastAsia="Times New Roman" w:cs="Times New Roman" w:ascii="Times New Roman" w:hAnsi="Times New Roman"/>
          <w:i/>
          <w:iCs/>
          <w:color w:val="000000"/>
          <w:sz w:val="28"/>
          <w:szCs w:val="28"/>
          <w:lang w:val="en-US" w:eastAsia="fr-FR"/>
        </w:rPr>
        <w:t>Clinique</w:t>
      </w:r>
      <w:r>
        <w:rPr>
          <w:rFonts w:eastAsia="Times New Roman" w:cs="Times New Roman" w:ascii="Times New Roman" w:hAnsi="Times New Roman"/>
          <w:color w:val="000000"/>
          <w:sz w:val="28"/>
          <w:szCs w:val="28"/>
          <w:lang w:val="en-US" w:eastAsia="fr-FR"/>
        </w:rPr>
        <w:t> for the beauty product company may suggest that the product is a clinic for the skin. A suggestive trademark has some relationship to the product itself. Suggestive trademarks have a high degree of protection under United States law.</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Descriptive</w:t>
      </w:r>
      <w:r>
        <w:rPr>
          <w:rFonts w:eastAsia="Times New Roman" w:cs="Times New Roman" w:ascii="Times New Roman" w:hAnsi="Times New Roman"/>
          <w:color w:val="000000"/>
          <w:sz w:val="28"/>
          <w:szCs w:val="28"/>
          <w:lang w:val="en-US" w:eastAsia="fr-FR"/>
        </w:rPr>
        <w:t>: descriptive trademarks describe, rather than merely suggest, the characteristic of the product. A descriptive phrase or slogan is much more difficult to claim trademark status. Descriptive trademarks must take on a secondary meaning as the identity of the brand in order to qualify for trademark protection. Courts are hesitant to award trademark protection to descriptive phrases and slogans because of the possibility of providing an unfair competitive advantage to one company over another.</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Generic</w:t>
      </w:r>
      <w:r>
        <w:rPr>
          <w:rFonts w:eastAsia="Times New Roman" w:cs="Times New Roman" w:ascii="Times New Roman" w:hAnsi="Times New Roman"/>
          <w:color w:val="000000"/>
          <w:sz w:val="28"/>
          <w:szCs w:val="28"/>
          <w:lang w:val="en-US" w:eastAsia="fr-FR"/>
        </w:rPr>
        <w:t>: generic phrases and slogans merely describe a product. For example, the word </w:t>
      </w:r>
      <w:r>
        <w:rPr>
          <w:rFonts w:eastAsia="Times New Roman" w:cs="Times New Roman" w:ascii="Times New Roman" w:hAnsi="Times New Roman"/>
          <w:i/>
          <w:iCs/>
          <w:color w:val="000000"/>
          <w:sz w:val="28"/>
          <w:szCs w:val="28"/>
          <w:lang w:val="en-US" w:eastAsia="fr-FR"/>
        </w:rPr>
        <w:t>computer</w:t>
      </w:r>
      <w:r>
        <w:rPr>
          <w:rFonts w:eastAsia="Times New Roman" w:cs="Times New Roman" w:ascii="Times New Roman" w:hAnsi="Times New Roman"/>
          <w:color w:val="000000"/>
          <w:sz w:val="28"/>
          <w:szCs w:val="28"/>
          <w:lang w:val="en-US" w:eastAsia="fr-FR"/>
        </w:rPr>
        <w:t> merely describes all types of computers. Generic phrases and slogans are too broad to receive any kind of trademark protection. In addition, a unique slogan may become generic over time if it becomes used to describe a category of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How does an attorney help a client get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significant part of practicing trademark law is helping a client win trademark protection for a phrase or slogan. There are two ways for a company to receive trademark protection. The first way to receive trademark protection is to be the first to use the phrase or slogan to sell a product. Protection attaches at the point that the company sells the product to the public. When a product is introduced regionally, trademark protection is regional instead of national.</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o get national protection in one transaction, it’s necessary to file for trademark protection with the </w:t>
      </w:r>
      <w:hyperlink r:id="rId6">
        <w:r>
          <w:rPr>
            <w:rStyle w:val="InternetLink"/>
            <w:rFonts w:eastAsia="Times New Roman" w:cs="Times New Roman" w:ascii="Times New Roman" w:hAnsi="Times New Roman"/>
            <w:color w:val="000000"/>
            <w:sz w:val="28"/>
            <w:szCs w:val="28"/>
            <w:lang w:val="en-US" w:eastAsia="fr-FR"/>
          </w:rPr>
          <w:t xml:space="preserve"> Patent and Trademark Office</w:t>
        </w:r>
      </w:hyperlink>
      <w:r>
        <w:rPr>
          <w:rFonts w:eastAsia="Times New Roman" w:cs="Times New Roman" w:ascii="Times New Roman" w:hAnsi="Times New Roman"/>
          <w:color w:val="000000"/>
          <w:sz w:val="28"/>
          <w:szCs w:val="28"/>
          <w:lang w:val="en-US" w:eastAsia="fr-FR"/>
        </w:rPr>
        <w:t xml:space="preserve"> designed to evaluate and keep records of patents and trademarks. Any company may register their trademark with the intent to use it in commerce. </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Enforcing trademark law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yers serve an important role for their clients in defending trademark use. Trademark infringement and trademark dilution may be grounds for legal action. Legal action may also be appropriate when use of the phrase casts the trademark or the company in an unflattering light. Defenses may include parody, descriptive use and nominative use. Remedies may include profits, damages, costs and treble damages if the use occurs in bad faith.</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yers should be prepared for litiga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their daily work, trademark lawyers utilize a variety of skills. They represent their clients in an advisory capacity. Clients need to understand their options and rights as they pertain to creating and protecting trademarks. In addition, when violations occur, the attorney must have the insight to help the client approach enforcement with t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t may not be wise for the company to enforce a trademark infringement with immediate litigation or even a sharp demand letter. It may make more sense to protect brand image with other enforcement tactics. Lawyers must manage brand image while they defend their client’s legal rights. In some cases, aggressive litigation is necessary and appropriate. A trademark lawyer helps the client navigate both legal and non-legal considerations in order to determine how best to enforce their rights and interes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y practice trademark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 is an exciting and growing legal field. As companies enter the competitive marketplace, trademark lawyers continue to be important to help businesses defend the phrases and slogans that help them succeed.</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in the field use a variety of written and oral skills. They prepare litigation documents and demand letters. However, they must also succeed in communicating with their clients and discussing different options. They must also be prepared to litigate when matters go to court. Their work may have a profound impact on the future of a company. For lawyers who excel in a variety of written and oral advocacy skills, trademark law in a capable career match.</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rotecting the right to profi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about business intellectual property. Businesses that make creative slogans and symbols have a right to enforce their exclusive use. Trademark lawyers help their clients understand and pursue their rights when it comes to trademark law. In turn , they help their clients conduct busines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shd w:fill="FFFFFF" w:val="clear"/>
        <w:spacing w:lineRule="auto" w:line="240" w:before="0" w:after="79"/>
        <w:jc w:val="both"/>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before="0" w:after="20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careerpath.com/intellectual-property-law/" TargetMode="External"/><Relationship Id="rId3" Type="http://schemas.openxmlformats.org/officeDocument/2006/relationships/hyperlink" Target="https://www.coca-colacompany.com/au/news/trace-the-130-year-evolution-of-the-coca-cola-logo.html" TargetMode="External"/><Relationship Id="rId4" Type="http://schemas.openxmlformats.org/officeDocument/2006/relationships/hyperlink" Target="https://www.apple.com/legal/intellectual-property/trademark/appletmlist.html" TargetMode="External"/><Relationship Id="rId5" Type="http://schemas.openxmlformats.org/officeDocument/2006/relationships/hyperlink" Target="https://www.law.cornell.edu/wex/trademark" TargetMode="External"/><Relationship Id="rId6" Type="http://schemas.openxmlformats.org/officeDocument/2006/relationships/hyperlink" Target="https://www.uspto.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9:00Z</dcterms:created>
  <dc:creator>Algeria</dc:creator>
  <dc:description/>
  <dc:language>en-US</dc:language>
  <cp:lastModifiedBy>Utilisateur Windows</cp:lastModifiedBy>
  <dcterms:modified xsi:type="dcterms:W3CDTF">2022-10-25T09:19:00Z</dcterms:modified>
  <cp:revision>2</cp:revision>
  <dc:subject/>
  <dc:title/>
</cp:coreProperties>
</file>