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خان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b/>
          <w:b/>
          <w:bCs/>
          <w:sz w:val="28"/>
          <w:sz w:val="28"/>
          <w:szCs w:val="28"/>
          <w:rtl w:val="true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تعد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أسر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ئ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أساسية لبناء المجتمعات ، وتتشابه الأسر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 البيئات المماث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ن حيث الثقافة والخلفي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العادات والتقاليد 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عادة 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تنبع من م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ر 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، كما تل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أ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  أدواراً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تتحمل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مسؤوليات عديدة في مجال الدعم والتربية والتنشئة والتكافل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كذلك التمسك بالقيم والموروثات الثقافية والدينية والأخلاقية والاجتماع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قد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زد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تيرة التحديات التي تواجه الأ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حالي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نتيجة للتقدم العلمي  والتغييرات المتلاحقة والانفتاح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 الثقافات الأخر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خاصة ما طرأ من تحديات بعد الثور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 م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جال الاتصالات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تطور غير المسبوق ف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تكنولوجيا المعلومات، مما أدى إلى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ن التداعيات السلبي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 انعكست 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تما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أ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 أثرت بشكل واضح 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قوماتها ،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 وظائفها وطبيعة العلاقات القائمة بين أفراده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غبة في توفير الحماية المطلوبة للأ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ملت ال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الحكوما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تعاون 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منظمات غير الحكومية ومنظمات المجتمع المدن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على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ضع التشريعات المنسجمة مع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واث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دول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 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 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رد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لحقوق الخاصة بحماية الأسرة والأمومة والطفولة في الشرعة الدولية لحقوق الإنسان وغيرها م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دولية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آليات التي تكفل حماي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،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كما وردت في معظم الدساتير المعاصرة ولكن بصيغ وأشكال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تبا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ن دولة  لأخر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,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 يجب التأكيد على أ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موضوع حماية الأسرة هو ضرورة ماس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دخل ضمن إطار حماية حقوق الإنسان التي 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عليها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الدولية والتشريعات الوطنية على حد سوا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ن غابة المجتمع الدولي في هذا الإط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جرد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برام الاتفاق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تنظي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مؤتمرات الدولية التي تعنى بحماي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أسرة،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بل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 اتخاذ الخطوات  العملية ووضع الآليات الفعالة ل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تلك الاتفاقيا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وضع التنفي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,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أولا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 xml:space="preserve">حماية الأسر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 xml:space="preserve">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صكوك الدولية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ف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شرعة الدولية لحقوق الإنسان وكذلك قواعد القانون الدولي لحقوق الإنسان لجميع البشر الحق في الكرامة والسلامة البدنية والنفسية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 من كافة أشك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ته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 التي تط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هذه الحقو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كما تعمل المنظمات والهيئات الدولية على تعزيز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رالأ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تكفل لها التمتع بالحقوق والحريا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ستنا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على مبدأ المساواة بين أفرادها مع العمل على إزالة العوائق والعقبات التشريعية والمادية التي تحول دون تطبيق المساواة ،  مما يسه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تعزيز حقوق الإنسا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أك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لم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رد ف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شرعة الدولية لحقوق الإنسان وغيرها م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صك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دولية والإقليم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رص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عديد من الدول على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لتزام بما ورد 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دولي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لما لهذ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ع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ن تأثير إيج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ك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د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في العلاقات الد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على صورتها في العالم وعلى مصداقيته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 تبني النهج الحقوقي و الديمقراط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 xml:space="preserve">حقوق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 xml:space="preserve"> في الإعلان العالمي لحقوق الإنسا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واتفاقية حقوق الطفل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بدأ الاهتمام الدولي بحقوق الإنسان، وبحمايتها على الصعيد العالمي مع نهاية الحرب العالمية الأولى وتجسد هذ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ه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  في ميثاق عصبة الأمم المتحدة،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عد الحرب ال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لمية الثانية تم وضع ميثاق منظمة الأمم المتحدة انطلاقا من الإيمان بكرامة الفرد، وحريته،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مما فتح المجال بعد ذلك للعديد م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تي تعنى بحماية الأسرة والأمومة والطفول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إعلان العالمي لحقوق الإنسان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ماد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من الإعلان على حماية الحياة الخاصة للإنسان ولأسرته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بحيث  لا يجوز تعريضُ أحد لتدخل تعسفي في حياته الخاصة أو في شؤون أسرته أو مسكنه أو مراسلاته  أو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لحقوق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في هذا السياق أبدى الإعلان العالم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هتم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خاصاً بالعلاق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متكامل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 الرجل والمرأة وبقضايا الزواج وضرورة توافر شرط الرضا عند الرغبة في الزواج وغير ذلك من أ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كما ورد في نص الماد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تي لخصت ما تقد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ما 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رجل والمرأة، متى أدركا سن البلوغ، حق التزوج وتأسيس أسرة، دون أيِ قيد بسبب العِرق أو الجنسية أو الدي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هما متساويان في الحقوق لدى التزوج وخلال قيام الزواج ولدى انحلال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 يُعقَد الزواجُ إلاَّ برضا الطرفين المزمع زواجهما رضاءً كامل لا إكراهَ في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 هي الخليةُ الطبيعيةُ والأساسيةُ في المجتمع، ولها حق التمتع بحماية المجتمع والدول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كم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كز الإع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أيضاً على الحق في العمل وبكرامة حيث نص على أ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ل فرد يعمل الحق في مكافأة عادلة ومُرضية تكفل له ولأسرته عيشةً لائقةً بالكرامة البشرية، وتُستكمل، عند الاقتضاء بوسائل أخرى للحماية الاجتماع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" 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ل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ه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إعلا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 الاجتماعية كضمان للأ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 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صحة والرفاه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بنصه على أن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14"/>
          <w:szCs w:val="14"/>
          <w:rtl w:val="true"/>
          <w:lang w:val="en-US" w:eastAsia="fr-FR"/>
        </w:rPr>
        <w:t> 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خ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ت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يش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ضم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ص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رفاه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أسرته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خاصةً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صع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أ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لب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سك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عن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ب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صع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د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ضرور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ؤ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طال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ي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ري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ال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بط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ج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ر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يخوخ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غ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ظرو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ارج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رادت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فقد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با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يشه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14"/>
          <w:szCs w:val="14"/>
          <w:rtl w:val="true"/>
          <w:lang w:val="en-US" w:eastAsia="fr-FR"/>
        </w:rPr>
        <w:t> 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أمو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طف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ع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اعد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ُّ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ت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و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دو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ط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ار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طار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يا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خر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عل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ا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ق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ح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بتدائي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14"/>
          <w:szCs w:val="14"/>
          <w:rtl w:val="true"/>
          <w:lang w:val="en-US" w:eastAsia="fr-FR"/>
        </w:rPr>
        <w:t> 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خ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ٌّ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وف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نا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ق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رحلتي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بتدائ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أساسي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ُ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بتدائ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زاميًّا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ُ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ف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ه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تاح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فراد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ُ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ُتاح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بع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فاءتهم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14"/>
          <w:szCs w:val="14"/>
          <w:rtl w:val="true"/>
          <w:lang w:val="en-US" w:eastAsia="fr-FR"/>
        </w:rPr>
        <w:t> 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ستهد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ُ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ن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ام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شخص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عز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حتر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حر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اسي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عزِّ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فا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سامح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صداقة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فئ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ص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ين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ؤ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نشطة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ضطل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مُ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حدةُ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فظ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لام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14"/>
          <w:szCs w:val="14"/>
          <w:rtl w:val="true"/>
          <w:lang w:val="en-US" w:eastAsia="fr-FR"/>
        </w:rPr>
        <w:t> 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آباء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ب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ولو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ُّ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ختي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و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ذ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ُعط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أولادهم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ب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  <w:t xml:space="preserve">-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ﺗﻔﺎﻗ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ﺣ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كز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ﺗﻔﺎﻗ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يباج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ﻠﻄﻔﻮﻟ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ﻖ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ﻋ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اع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ﻳﻨﺸ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ﻴﺌ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ﺎﺋﻠ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ﺟﻮ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ﺴﻌﺎ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ﻤﺤﺒ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ﺘﻔﺎ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كز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ض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ذ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ضطل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ﻷ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ره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ﺎﻋﺘﺒﺎر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ﺣﺪ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ﻷ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ياس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ﻠﻤﺠﺘﻤ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ﺒﻴﺌ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ﺒﻴﻌ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ﻨﻤﻮ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ﻓﺎه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ﺟﻤﻴ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ﻓﺮاد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ﺑﺨﺎﺻ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ﻷ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ف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ﻳﻨﺒﻐ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ﺗﻮﻟ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ﻤ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ﻤﺴﺎﻋﺪ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ﻼزﻣﺘﻴ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ﺘﺘﻤﻜ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قي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ﻜﺎﻣ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ﻤﺴﺆوﻟﻴﺎﺗ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اﺧ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ﺠﺘﻤﻊ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هد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 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ضم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ﻤ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ﺮﻋ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ﻼزﻣﺘﻴ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ﺮﻓﺎهه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ﺮاﻋ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واﺟﺒﺎ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ﺪﻳ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ﺻﻴﺎﺋ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غير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خا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ﺟﻤﻴ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ﺪاﺑﻴﺮ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ﺸﺮﻳﻌ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ﻹدار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ﻼﺋﻤﺔ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د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حتر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ﺪ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سؤوﻟﻴﺎ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ﺣ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واﺟﺒﺎ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اﻟﺪﻳ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ﻮﺟﻴ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ﻹرﺷﺎ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ﻼﺋﻤﻴ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ﻨ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ﻤﺎر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ﻌﺘﺮ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ﻻﺗﻔﺎﻗﻴﺔ 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ضمن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د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ص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دي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rFonts w:ascii="’Times New Roman’;Times New Roman" w:hAnsi="’Times New Roman’;Times New Roman" w:eastAsia="Times New Roman" w:cs="Times New Roman"/>
          <w:color w:val="0000FF"/>
          <w:lang w:val="en-US" w:eastAsia="fr-FR"/>
        </w:rPr>
        <w:instrText xml:space="preserve"> HYPERLINK "../../C:%5CUsers%5Cih1018%5CDesktop%5CTebligler%20Kitab%C4%B1%20taslak.docx" \l "_ftn13"</w:instrText>
      </w:r>
      <w:r>
        <w:rPr>
          <w:rtl w:val="true"/>
          <w:rStyle w:val="InternetLink"/>
          <w:vertAlign w:val="superscript"/>
          <w:sz w:val="28"/>
          <w:sz w:val="28"/>
          <w:rFonts w:ascii="’Times New Roman’;Times New Roman" w:hAnsi="’Times New Roman’;Times New Roman" w:eastAsia="Times New Roman" w:cs="Times New Roman"/>
          <w:color w:val="0000FF"/>
          <w:lang w:val="en-US" w:eastAsia="fr-FR"/>
        </w:rPr>
        <w:fldChar w:fldCharType="separate"/>
      </w:r>
      <w:bookmarkStart w:id="0" w:name="_ftnref13"/>
      <w:r>
        <w:rPr>
          <w:rStyle w:val="InternetLink"/>
          <w:rFonts w:ascii="’Times New Roman’;Times New Roman" w:hAnsi="’Times New Roman’;Times New Roman" w:eastAsia="Times New Roman" w:cs="Times New Roman"/>
          <w:color w:val="0000FF"/>
          <w:sz w:val="28"/>
          <w:sz w:val="28"/>
          <w:vertAlign w:val="superscript"/>
          <w:rtl w:val="true"/>
          <w:lang w:val="en-US" w:eastAsia="fr-FR"/>
        </w:rPr>
        <w:t>،</w:t>
      </w:r>
      <w:r>
        <w:rPr>
          <w:rtl w:val="true"/>
          <w:rStyle w:val="InternetLink"/>
          <w:vertAlign w:val="superscript"/>
          <w:sz w:val="28"/>
          <w:sz w:val="28"/>
          <w:rFonts w:ascii="’Times New Roman’;Times New Roman" w:hAnsi="’Times New Roman’;Times New Roman" w:eastAsia="Times New Roman" w:cs="Times New Roman"/>
          <w:color w:val="0000FF"/>
          <w:lang w:val="en-US" w:eastAsia="fr-FR"/>
        </w:rPr>
        <w:fldChar w:fldCharType="end"/>
      </w:r>
      <w:bookmarkEnd w:id="0"/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ﻻ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إجر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ﻗﻀائ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ﻓﻘ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ﻠﻘﻮاﻧﻴ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ﻹ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راء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ﻌﻤﻮ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ﻬﺎ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صل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ﺎﻟ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ﺳﺎء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اﻟﺪﻳ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ﻌﺎﻣﻠ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همال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نفص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 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ﻳﺘﻌﻴ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ﺗﺨﺎ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ﻗﺮ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ﺸﺄ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ﺤ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ﻗﺎﻣ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م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ﻖ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ﻨﻔﺼ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ﺪﻳ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ﺣﺪ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ﻌﻼﻗﺎ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ﺷﺨﺼ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ﺗﺼﺎﻻ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ﺒﺎﺷﺮ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ﻜﻼ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ﺪﻳﻪ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ﻻ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ﺗﻌﺎ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ﻟﻚ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ﺼﺎﻟﺢ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ﻔﻀﻠ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ﺣ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اﻟﺪﻳ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لي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ﻼ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تج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ﺒ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ﻨﻔ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ﺮﺣﻴ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ﻓﺎ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د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ﻠﻮاﻟﺪﻳ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لو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ك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ﺟﻮ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ﻀﻮ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ﻷ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ر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ﻐﺎﺋﺐ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ﻻ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صل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وه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أه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لب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ئ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طريق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يجاب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إنسا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سر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حفظ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ر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م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ﻖ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واﻟﺪﻳ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ﻐﺎد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بل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د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يود  إﻻ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ﻳﻨﺺ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ﻠﻴ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ﻘﺎﻧﻮ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ﺘ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ﺗﻜﻮ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ﺿﺮور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ﺤﻤ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ﻷﻣ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ﻃﻨﻲ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ﻨﻈﺎ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ﻌﺎم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ﺼﺤ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ﻌﺎﻣﺔ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ﻵدا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ﻌﺎﻣ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ﻵﺧﺮﻳ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ﺣﺮﻳﺎﺗﻬﻢ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ﺗﻜﻮ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ﺘﻔﻘ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ﻷﺧﺮ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ﻌﺘﺮف  ﺑ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ﻻﺗﻔﺎﻗ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ناول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ض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ﺸﺮﻳﻌﻴﺔ  والإدا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ﻻ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تماع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ﺘﻌﻠﻴﻤ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ﻼﺋﻤ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ﺤﻤ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ﺷﻜﺎ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ﻌﻨﻒ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ﻹ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م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ﻹﺑﻼغ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ﻨ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ﻹﺣﺎﻟ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ﺸﺄﻧ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ﺘﺤﻘﻴﻖ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ﻴ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ﻣﻌﺎﻟﺠﺘ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ﻣﺘﺎﺑﻌﺘ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ك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ﺘﺪﺧ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ﻘﻀﺎ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ﺴﺐ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ﻻﻗﺘﻀﺎء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طرق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حضا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ﻜﻔﺎﻟ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ار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ري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سلامية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ﺒﻨﻲ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ﻨ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ﻀﺮ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ﻹﻗﺎﻣ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ﺆﺳﺴﺎ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ﻨﺎﺳﺒ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ﺮﻋ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خ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ع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ﻻﻋﺘﺒﺎ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ﺨﻠﻔ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ﻹﺛﻨ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ﺪﻳﻨ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ﺜﻘﺎﻓ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ﻠﻐﻮ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color w:val="000000"/>
          <w:sz w:val="15"/>
          <w:sz w:val="15"/>
          <w:szCs w:val="15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  المجا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عتبار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اً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ط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اع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سر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دار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ﻬﺪ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ﻹﺳﻬﺎم  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ﻘﻀﺎ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ﻠ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ﺠﻬ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ﻷﻣ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ﺟﻤﻴ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ﻧﺤﺎ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ﻌﺎﻟﻢ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ﺗﻴﺴﻴﺮ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ﺻﻮ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ﻟ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ﻌﺮﻓ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ﻌﻠﻤ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ﺘﻘﻨ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إﻟ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ﺳﺎﺋ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ﻌﻠﻴﻢ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ﺪﻳﺜ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bookmarkStart w:id="1" w:name="_ftnref19"/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eastAsia="fr-FR"/>
        </w:rPr>
        <w:t>ثانيا</w:t>
      </w:r>
      <w:r>
        <w:rPr>
          <w:rFonts w:eastAsia="Times New Roman" w:cs="Times New Roman" w:ascii="Times New Roman" w:hAnsi="Times New Roman"/>
          <w:b/>
          <w:bCs/>
          <w:szCs w:val="28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eastAsia="fr-FR"/>
        </w:rPr>
        <w:t xml:space="preserve">حقوق 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eastAsia="fr-FR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eastAsia="fr-FR"/>
        </w:rPr>
        <w:t xml:space="preserve"> في المواثيق الدولية الأخرى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szCs w:val="28"/>
          <w:rtl w:val="true"/>
          <w:lang w:eastAsia="fr-FR"/>
        </w:rPr>
        <w:t xml:space="preserve">بالإضافة إلى ما تقدم، وردت حقوق الأسرة في اتفاقيات أخرى مثل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خاص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ب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والثقافية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خاص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ب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مد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والسياسية 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b/>
          <w:bCs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خاص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ب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والثقافية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bookmarkEnd w:id="1"/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زم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ضم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او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ذك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إنا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ت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ثقاف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صو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جو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ح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ش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ح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بي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أس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ب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د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مك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ساع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ع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نهو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سؤول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رب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ول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يل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قر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خ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تو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يش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أسرت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وف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اجات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غذ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كس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أو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حق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حس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تواص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ظروف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يش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عترافاً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اس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حر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و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و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  بمجهود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فرد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ر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ا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تخا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شتم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رام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حد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لموس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إنفا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 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ب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 xml:space="preserve">-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خاص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ب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مد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والسياسية 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ا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د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سي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ه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ث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خرى،و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ح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بي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أس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ت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دول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رج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رأ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بتد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لوغ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ت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زو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أسي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ر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نع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رض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رف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ز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زواج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م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كرا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ه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خ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اس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ف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ا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ج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واجبات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د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زو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ي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د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حلاله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نح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تو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خا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ف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ضرو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أول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د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سب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ر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ن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غ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ص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و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ثرو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سب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رت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خا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قتض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ون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اصرا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ج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ار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  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يباج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أبد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ل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بدأ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او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حتر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ر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ش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ق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م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او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ج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ح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شارك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  الحي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ي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ثقاف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ع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م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خ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,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ع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غي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نماط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ثقاف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عاد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مارس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خر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ئ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عتق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نس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دن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آخر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عت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رب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ؤ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شترك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بوين 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,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28"/>
          <w:rFonts w:eastAsia="Times New Roman" w:cs="Times New Roman" w:ascii="’Times New Roman’;Times New Roman" w:hAnsi="’Times New Roman’;Times New Roman"/>
          <w:color w:val="0000FF"/>
          <w:lang w:val="en-US" w:eastAsia="fr-FR"/>
        </w:rPr>
        <w:instrText xml:space="preserve"> HYPERLINK "../../C:%5CUsers%5Cih1018%5CDesktop%5CTebligler%20Kitab%C4%B1%20taslak.docx" \l "_ftn26"</w:instrText>
      </w:r>
      <w:r>
        <w:rPr>
          <w:rtl w:val="true"/>
          <w:rStyle w:val="InternetLink"/>
          <w:vertAlign w:val="superscript"/>
          <w:sz w:val="28"/>
          <w:rFonts w:eastAsia="Times New Roman" w:cs="Times New Roman" w:ascii="’Times New Roman’;Times New Roman" w:hAnsi="’Times New Roman’;Times New Roman"/>
          <w:color w:val="0000FF"/>
          <w:lang w:val="en-US" w:eastAsia="fr-FR"/>
        </w:rPr>
        <w:fldChar w:fldCharType="separate"/>
      </w:r>
      <w:bookmarkStart w:id="2" w:name="_ftnref26"/>
      <w:r>
        <w:rPr>
          <w:rStyle w:val="InternetLink"/>
          <w:rFonts w:eastAsia="Times New Roman" w:cs="Times New Roman" w:ascii="’Times New Roman’;Times New Roman" w:hAnsi="’Times New Roman’;Times New Roman"/>
          <w:color w:val="0000FF"/>
          <w:sz w:val="28"/>
          <w:vertAlign w:val="superscript"/>
          <w:rtl w:val="true"/>
          <w:lang w:val="en-US" w:eastAsia="fr-FR"/>
        </w:rPr>
        <w:t>[</w:t>
      </w:r>
      <w:r>
        <w:rPr>
          <w:rtl w:val="true"/>
          <w:rStyle w:val="InternetLink"/>
          <w:vertAlign w:val="superscript"/>
          <w:sz w:val="28"/>
          <w:rFonts w:eastAsia="Times New Roman" w:cs="Times New Roman" w:ascii="’Times New Roman’;Times New Roman" w:hAnsi="’Times New Roman’;Times New Roman"/>
          <w:color w:val="0000FF"/>
          <w:lang w:val="en-US" w:eastAsia="fr-FR"/>
        </w:rPr>
        <w:fldChar w:fldCharType="end"/>
      </w:r>
      <w:bookmarkEnd w:id="2"/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د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ح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اوي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رجل  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كتسا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نسي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تعل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جن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طفالهما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نص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  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خ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اس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ك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او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ج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يد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ربية،</w:t>
      </w:r>
      <w:r>
        <w:rPr>
          <w:rFonts w:ascii="Times New Roman" w:hAnsi="Times New Roman" w:eastAsia="Times New Roman" w:cs="Times New Roman"/>
          <w:color w:val="000000"/>
          <w:sz w:val="15"/>
          <w:sz w:val="15"/>
          <w:szCs w:val="15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زويد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علو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ربو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حد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اع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ف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ص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فاهها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ك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لو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إرشاد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نا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نظ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د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ظ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فص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د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سب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جاز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و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ئ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ا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ج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شج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د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ان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از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تمك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الد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لتزا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ئ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ؤو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شارك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ي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ي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ر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شج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نش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ن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بك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راف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ع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,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  يتلخ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ص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ي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ا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lang w:eastAsia="fr-FR"/>
        </w:rPr>
        <w:t>16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"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تمث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خ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اس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علق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علاق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ئل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وج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ا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ضمن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ا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او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ج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رأ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،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ختي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ج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د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رضا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امل،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سؤو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ثن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عن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سخه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سؤو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وصف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بوين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غ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ظ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الت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ج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علق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أطفال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حوال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صل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عتب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ول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سؤو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تعل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ول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قو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وص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بنيهم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اب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عراف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ج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فاه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شر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طني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حو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صل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عتب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ول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خص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زو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زوج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ختي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س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ه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نو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ل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ج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تعل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لك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حياز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متل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إش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إدار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مت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ص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و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قاب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قاب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وض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تخ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جراء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ضرور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شريع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ها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تحد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دن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جع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ج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ج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س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مر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زاميا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ثالثا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  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: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آ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ل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ص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آ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مو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جهز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سائ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نو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واف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تو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إقلي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وط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حريات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اس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نع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و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ائ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حتر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ا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واسط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آ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عالي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/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lang w:eastAsia="fr-FR"/>
        </w:rPr>
        <w:t>1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دور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أجهز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متحد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فروعها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أسرة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تتعد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مه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أجهز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ا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المتح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فروع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كف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الأسرة’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و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أ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الأجهز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تق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عاتق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المه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نذكر</w:t>
      </w:r>
      <w:r>
        <w:rPr>
          <w:rFonts w:eastAsia="Times New Roman" w:cs="Times New Roman" w:ascii="’Times New Roman’;Times New Roman" w:hAnsi="’Times New Roman’;Times New Roman"/>
          <w:color w:val="000000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أ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عامة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و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عتم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ٕصد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علان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اص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اقش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وضوع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ختلفة،و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صدار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إعل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ل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ل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بر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هتمام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سع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حر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,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اعتب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س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مارس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نته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فئات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اشد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ح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انو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طلو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أه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حاي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ع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ري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عد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نائ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فو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ا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در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وضو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س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ائ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ي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ولوي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صع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,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متد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ق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ل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ق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زاع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لح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صد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وصف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صاح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ختصا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ص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سل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رار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عل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“ب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سل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أمن”  لتطو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عز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اط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زا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صرا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حظ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و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مك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ش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ري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عتبر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هاجر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ئ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ا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نس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دع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واجه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س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ب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ص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ٕعا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أهيلهن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نو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سي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حق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جو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دال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قد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ع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صح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خد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حمايته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ز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ذى،ومواص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الج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واق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تم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يهن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راع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أث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ره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جتمعاته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ح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ب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أمان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عامة</w:t>
      </w:r>
      <w:r>
        <w:rPr>
          <w:rFonts w:eastAsia="Times New Roman" w:cs="Times New Roman" w:ascii="’Times New Roman’;Times New Roman" w:hAnsi="’Times New Roman’;Times New Roman"/>
          <w:color w:val="000000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ا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ا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ض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هو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ع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مثل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اص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تو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إ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ئي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15"/>
          <w:sz w:val="15"/>
          <w:szCs w:val="15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عد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ا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إرس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ختل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ص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ر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ل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ج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اقتصادي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اجتماعي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إض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جان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جرائية  لد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وضو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خت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واض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ص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قو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إعد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ا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دعو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ع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ؤتمر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ضرو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ولف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با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مسائ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عل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تعز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د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إنسان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ه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يئ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كو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اخ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ظو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ح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ؤ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ز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حماي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ل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نظ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قد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ص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شأنها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آ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دي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استعرا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ا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ُستخد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تقي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ضا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ع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حد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ستشا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زود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خبر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ش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ش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ضاي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تلق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كا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فر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نظ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خصو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ه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مفوض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سامي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إنسان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/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شأ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فوضية  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ب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تلب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طال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وص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ظ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غ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كومية،و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هام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عد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ا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تاب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ص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ائق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راق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د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ز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قضاي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اب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حاك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ن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عد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ي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ن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س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شيوخ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و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نش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اريره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ت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قا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لم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,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lang w:eastAsia="fr-FR"/>
        </w:rPr>
        <w:t>2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دور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لجا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ن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تعاه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’Times New Roman’;Times New Roman" w:cs="’Times New Roman’;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ه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ج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ه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راق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تاب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د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نفي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لتزام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ج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lang w:eastAsia="fr-FR"/>
        </w:rPr>
        <w:t>11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اه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و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تحق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قص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ائ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لف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غ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طي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طل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ا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ها  لإجر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حقي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ف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يمكن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للجان،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تلقي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بلاغات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رسائل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أفراد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منظ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غير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حكو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حول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محتمل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تكتفي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بمراسل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مع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ترفق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تقريرها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سنوي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بردود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شكاوى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موجه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ضدها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و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وصلتها</w:t>
      </w:r>
      <w:r>
        <w:rPr>
          <w:rFonts w:eastAsia="Times New Roman" w:cs="Times New Roman" w:ascii="’Times New Roman’;Times New Roman" w:hAnsi="’Times New Roman’;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أهم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آ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تستند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إل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عملها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نذكر</w:t>
      </w:r>
      <w:r>
        <w:rPr>
          <w:rFonts w:eastAsia="Times New Roman" w:cs="Times New Roman" w:ascii="’Times New Roman’;Times New Roman" w:hAnsi="’Times New Roman’;Times New Roman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lang w:eastAsia="fr-FR"/>
        </w:rPr>
        <w:t>1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تقا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هد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ظ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ف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ا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ه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ش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د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لتزام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قتض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يثا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حد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لتز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ف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ا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د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واث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ث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ي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دنية  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-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؛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ثقاف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-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ثقاف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؛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إز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ص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-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ز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صري  ؛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 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كت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ج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شك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راق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د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لتزا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ات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اه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إن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حق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ي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راج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شريع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راق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مارسات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اق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خر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د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ذ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حراز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ال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lang w:eastAsia="fr-FR"/>
        </w:rPr>
        <w:t>2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شكاوى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ص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د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جر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قتضا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ت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ختصا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جهز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شراف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تلق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كا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دع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خ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ؤ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زام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قتض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مك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قد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ك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ضمان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حر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ار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ختل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ال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ذكر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ن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مكا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كا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فر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نتهاكات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ش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بروتوك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ختيا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ثقاف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إز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ص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ك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هاجر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أفر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رهم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صبح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فر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ه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تمت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باش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ن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،وأح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خاص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جو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جو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ب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هنا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آ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خر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ث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ي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زيار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يدا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شك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ر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ل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قد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هاد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إض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ج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حق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راق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ئية  للحص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لو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قيق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وثق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ض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لس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حاك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زيا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ج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إض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بئ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أ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ل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ع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ؤتمرات  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عا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ظ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قلي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ضغط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تب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راء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في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نخل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للق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وا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ا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ض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دماً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شار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ط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إصلاح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حار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ظاه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  الأس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تش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د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ش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ج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صو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تفع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باد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ئ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سامح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ح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حق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د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ساو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ع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ا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ص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ف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ت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يش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حق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ستقر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شع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فراد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انتم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مساه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ن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خد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ي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غ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هتم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لحوظ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 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مك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حق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ي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تعا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ض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ستراتيج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ض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راع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ه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ا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قار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ف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ان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دع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شريع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ست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قوان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قوب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إجراء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زائ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قوان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حو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خص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جان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قائ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ستراتيج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ط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شر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دني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مك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تجاه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ا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كو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جال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تخ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نظ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غ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كو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ش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اع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حق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هد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ر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تحقيق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خاص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ض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شريع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ك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ياس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ستراتيج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خطط  التنمو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لاق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ف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ت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عز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ر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نهو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حماي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أم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ستقراره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دع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هو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ؤسس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د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شؤ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شريع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ادة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ً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اص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صاحب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جراء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اق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وبنظرة متأنية نرى 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 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رغم ما تحقق من إنجازات على الصعيد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لمي 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جال حماية الأسرة ووقاي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ن الآفات الاجت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خاصة من العنف الأسري سواء في مجال تطوير السياسات والتشر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أن الواقع العملي يظهر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جود عدة نقائ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في هذا الإطار، فليس كل ما يصاغ ف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 الدولية من مواد و إحك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ي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طريقه إلى التطب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على أرض الواقع  حيث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تز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هود الدول متواص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ن العمل لمناهضة العنف الأسري وخاصة العنف ضد المرأة والعنف ضد الأطفال وكبار السن والمعاقي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56"/>
          <w:szCs w:val="56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بناء على ذلك، فان حماي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أسرة وما تؤديه من أدوار كواحدة من أهم مؤسسات التنشئة الاجتماعية،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تطلب التزام ال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بما ورد في المواثيق والاتفاقيات الدولية ذات 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ص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، وخاصة في ظل التحديات التي تواجه الأسرة وإمكانية قيامها بوظائفها، وسبل تمكينها ودعمها ومساندتها في اضطلاعه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هامها الاجتماعية الأساس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pacing w:before="0" w:after="200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9:00Z</dcterms:created>
  <dc:creator>Algeria</dc:creator>
  <dc:description/>
  <dc:language>en-US</dc:language>
  <cp:lastModifiedBy>Utilisateur Windows</cp:lastModifiedBy>
  <dcterms:modified xsi:type="dcterms:W3CDTF">2022-10-24T12:39:00Z</dcterms:modified>
  <cp:revision>2</cp:revision>
  <dc:subject/>
  <dc:title/>
</cp:coreProperties>
</file>