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>Université Djilali Bounaama       Faculté des Sciences Sociales et humain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Département des Sciences Sociales                               </w:t>
      </w:r>
      <w:r>
        <w:rPr>
          <w:rFonts w:cs="Arial" w:ascii="Arial" w:hAnsi="Arial"/>
          <w:sz w:val="28"/>
          <w:szCs w:val="28"/>
          <w:u w:val="single"/>
        </w:rPr>
        <w:t>MODULE</w:t>
      </w:r>
      <w:r>
        <w:rPr>
          <w:rFonts w:cs="Arial" w:ascii="Arial" w:hAnsi="Arial"/>
          <w:sz w:val="28"/>
          <w:szCs w:val="28"/>
        </w:rPr>
        <w:t xml:space="preserve"> : Français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Niveau</w:t>
      </w:r>
      <w:r>
        <w:rPr>
          <w:rFonts w:cs="Arial" w:ascii="Arial" w:hAnsi="Arial"/>
          <w:sz w:val="28"/>
          <w:szCs w:val="28"/>
        </w:rPr>
        <w:t xml:space="preserve"> : 2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année Philosophie                                      </w:t>
      </w:r>
      <w:r>
        <w:rPr>
          <w:rFonts w:cs="Arial" w:ascii="Arial" w:hAnsi="Arial"/>
          <w:sz w:val="28"/>
          <w:szCs w:val="28"/>
          <w:u w:val="single"/>
        </w:rPr>
        <w:t>Leçon</w:t>
      </w:r>
      <w:r>
        <w:rPr>
          <w:rFonts w:cs="Arial" w:ascii="Arial" w:hAnsi="Arial"/>
          <w:sz w:val="28"/>
          <w:szCs w:val="28"/>
        </w:rPr>
        <w:t> : N°02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E TRAVAIL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Le texte :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8"/>
          <w:szCs w:val="28"/>
        </w:rPr>
        <w:t>Avant d’être vécu comme une activité libératrice ou plaisante, le travail apparaît originairement et essentiellement comme une contrainte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 xml:space="preserve">…Sans doute parce que l’homme ne s’y soumet pas volontiers, mais par nécessité, nous en concluons qu’il se réduit à la difficile production de nos moyens d’existence. Pourtant, s’il en était vraiment ainsi, on comprendrait mal que l’homme puisse travailler quand bien même il se sait </w:t>
      </w:r>
      <w:r>
        <w:rPr>
          <w:rFonts w:cs="Arial" w:ascii="Arial" w:hAnsi="Arial"/>
          <w:sz w:val="28"/>
          <w:szCs w:val="28"/>
          <w:u w:val="single"/>
        </w:rPr>
        <w:t>affranchi</w:t>
      </w:r>
      <w:r>
        <w:rPr>
          <w:rFonts w:cs="Arial" w:ascii="Arial" w:hAnsi="Arial"/>
          <w:sz w:val="28"/>
          <w:szCs w:val="28"/>
        </w:rPr>
        <w:t xml:space="preserve"> de ses besoins </w:t>
      </w:r>
      <w:r>
        <w:rPr>
          <w:rFonts w:cs="Arial" w:ascii="Arial" w:hAnsi="Arial"/>
          <w:sz w:val="28"/>
          <w:szCs w:val="28"/>
          <w:u w:val="single"/>
        </w:rPr>
        <w:t>élémentaires</w:t>
      </w:r>
      <w:r>
        <w:rPr>
          <w:rFonts w:cs="Arial" w:ascii="Arial" w:hAnsi="Arial"/>
          <w:sz w:val="28"/>
          <w:szCs w:val="28"/>
        </w:rPr>
        <w:t>. Car nous ne travaillons pas seulement pour vivre, comme en témoigne le goût pour le bricolage, que la nécessité suscite parfois sans la commander toujours. Certes, comme le remarque Lévi-Strauss, le bricolage ne se confond pas avec le travail : il opère plutôt sur ses marges, évoquant un vagabondage de l’esprit qui n’exige pas de la pensée un projet réfléchi de transformation du réel.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Or travailler, c’est d’abord cela : transformer le réel, c’est-à-dire en nier l’apparence première conformément à des règles que la nature ne prodigue pas mais que l’intelligence est seule à même d’élaborer. Transformation qui ne vaut pas seulement pour la matière, mais également  pour les idées dont la diversité et l’évolution portent la marque du travail humain. Aussi Marx a-t-il raison de souligner à quel point le travail fait corps avec l’intelligence. S’il contribue à donner à la nature la forme de nos désirs et la marque de nos </w:t>
      </w:r>
      <w:r>
        <w:rPr>
          <w:rFonts w:cs="Arial" w:ascii="Arial" w:hAnsi="Arial"/>
          <w:sz w:val="28"/>
          <w:szCs w:val="28"/>
          <w:u w:val="single"/>
        </w:rPr>
        <w:t>ambitions</w:t>
      </w:r>
      <w:r>
        <w:rPr>
          <w:rFonts w:cs="Arial" w:ascii="Arial" w:hAnsi="Arial"/>
          <w:sz w:val="28"/>
          <w:szCs w:val="28"/>
        </w:rPr>
        <w:t>, il incite également l’homme à prendre le mesure de son pouvoir et de sa valeur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-Lire le texte puis expliquez les mots clés soulignés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-Extraire l’idée principale et les idées partielles(02) du texte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- Faites un résumé du texte (06 à 08 lignes max)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     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80" w:right="0" w:hanging="4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’est-à-dire une entrave à la liberté d’action   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r : Si Bachir Med</w:t>
      </w:r>
    </w:p>
    <w:p>
      <w:pPr>
        <w:pStyle w:val="Normal"/>
        <w:bidi w:val="0"/>
        <w:ind w:left="360" w:right="0" w:hanging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28:00Z</dcterms:created>
  <dc:creator>si bachir mohamed</dc:creator>
  <dc:description/>
  <cp:keywords/>
  <dc:language>en-US</dc:language>
  <cp:lastModifiedBy>Utilisateur Windows</cp:lastModifiedBy>
  <dcterms:modified xsi:type="dcterms:W3CDTF">2022-03-23T11:06:00Z</dcterms:modified>
  <cp:revision>2</cp:revision>
  <dc:subject/>
  <dc:title>Centre universitaire KHEMIS MILIANA</dc:title>
</cp:coreProperties>
</file>