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left"/>
        <w:rPr>
          <w:b/>
          <w:b/>
          <w:bCs/>
          <w:sz w:val="28"/>
          <w:szCs w:val="28"/>
        </w:rPr>
      </w:pPr>
      <w:r>
        <w:rPr>
          <w:b/>
          <w:b/>
          <w:bCs/>
          <w:sz w:val="28"/>
          <w:sz w:val="28"/>
          <w:szCs w:val="28"/>
          <w:rtl w:val="true"/>
        </w:rPr>
        <w:t>الأستاذ</w:t>
      </w:r>
      <w:r>
        <w:rPr>
          <w:b/>
          <w:bCs/>
          <w:sz w:val="28"/>
          <w:szCs w:val="28"/>
          <w:rtl w:val="true"/>
        </w:rPr>
        <w:t xml:space="preserve">: </w:t>
      </w:r>
      <w:r>
        <w:rPr>
          <w:b/>
          <w:b/>
          <w:bCs/>
          <w:sz w:val="28"/>
          <w:sz w:val="28"/>
          <w:szCs w:val="28"/>
          <w:rtl w:val="true"/>
        </w:rPr>
        <w:t>مخانق</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له</w:t>
      </w:r>
    </w:p>
    <w:p>
      <w:pPr>
        <w:pStyle w:val="Normal"/>
        <w:shd w:fill="FFFFFF" w:val="clear"/>
        <w:bidi w:val="1"/>
        <w:spacing w:lineRule="auto" w:line="240" w:before="0" w:after="0"/>
        <w:ind w:left="0" w:right="0" w:hanging="0"/>
        <w:jc w:val="left"/>
        <w:rPr>
          <w:b/>
          <w:b/>
          <w:bCs/>
          <w:sz w:val="28"/>
          <w:szCs w:val="28"/>
        </w:rPr>
      </w:pPr>
      <w:r>
        <w:rPr>
          <w:b/>
          <w:b/>
          <w:bCs/>
          <w:sz w:val="28"/>
          <w:sz w:val="28"/>
          <w:szCs w:val="28"/>
          <w:rtl w:val="true"/>
        </w:rPr>
        <w:t>مقياس</w:t>
      </w:r>
      <w:r>
        <w:rPr>
          <w:rFonts w:cs="Calibri"/>
          <w:b/>
          <w:b/>
          <w:bCs/>
          <w:sz w:val="28"/>
          <w:sz w:val="28"/>
          <w:szCs w:val="28"/>
          <w:rtl w:val="true"/>
        </w:rPr>
        <w:t xml:space="preserve"> </w:t>
      </w:r>
      <w:r>
        <w:rPr>
          <w:b/>
          <w:bCs/>
          <w:sz w:val="28"/>
          <w:szCs w:val="28"/>
          <w:rtl w:val="true"/>
          <w:lang w:bidi="ar-DZ"/>
        </w:rPr>
        <w:t>:</w:t>
      </w:r>
      <w:r>
        <w:rPr>
          <w:b/>
          <w:bCs/>
          <w:sz w:val="28"/>
          <w:szCs w:val="28"/>
          <w:rtl w:val="true"/>
        </w:rPr>
        <w:t xml:space="preserve">  </w:t>
      </w:r>
      <w:r>
        <w:rPr>
          <w:b/>
          <w:b/>
          <w:bCs/>
          <w:sz w:val="28"/>
          <w:sz w:val="28"/>
          <w:szCs w:val="28"/>
          <w:rtl w:val="true"/>
        </w:rPr>
        <w:t>حماية</w:t>
      </w:r>
      <w:r>
        <w:rPr>
          <w:rFonts w:cs="Calibri"/>
          <w:b/>
          <w:b/>
          <w:bCs/>
          <w:sz w:val="28"/>
          <w:sz w:val="28"/>
          <w:szCs w:val="28"/>
          <w:rtl w:val="true"/>
        </w:rPr>
        <w:t xml:space="preserve"> </w:t>
      </w:r>
      <w:r>
        <w:rPr>
          <w:b/>
          <w:b/>
          <w:bCs/>
          <w:sz w:val="28"/>
          <w:sz w:val="28"/>
          <w:szCs w:val="28"/>
          <w:rtl w:val="true"/>
        </w:rPr>
        <w:t>الأسر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ريعة</w:t>
      </w:r>
      <w:r>
        <w:rPr>
          <w:rFonts w:cs="Calibri"/>
          <w:b/>
          <w:b/>
          <w:bCs/>
          <w:sz w:val="28"/>
          <w:sz w:val="28"/>
          <w:szCs w:val="28"/>
          <w:rtl w:val="true"/>
        </w:rPr>
        <w:t xml:space="preserve"> </w:t>
      </w:r>
      <w:r>
        <w:rPr>
          <w:b/>
          <w:b/>
          <w:bCs/>
          <w:sz w:val="28"/>
          <w:sz w:val="28"/>
          <w:szCs w:val="28"/>
          <w:rtl w:val="true"/>
        </w:rPr>
        <w:t>الإسلامية</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rPr>
      </w:pPr>
      <w:r>
        <w:rPr>
          <w:b/>
          <w:b/>
          <w:bCs/>
          <w:sz w:val="28"/>
          <w:sz w:val="28"/>
          <w:szCs w:val="28"/>
          <w:rtl w:val="true"/>
        </w:rPr>
        <w:t>ماستر</w:t>
      </w:r>
      <w:r>
        <w:rPr>
          <w:rFonts w:cs="Calibri"/>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أسرة</w:t>
      </w:r>
      <w:r>
        <w:rPr>
          <w:rFonts w:ascii="Times New Roman" w:hAnsi="Times New Roman" w:eastAsia="Times New Roman" w:cs="Times New Roman"/>
          <w:b/>
          <w:b/>
          <w:bCs/>
          <w:color w:val="000000"/>
          <w:sz w:val="28"/>
          <w:sz w:val="28"/>
          <w:szCs w:val="28"/>
          <w:rtl w:val="true"/>
          <w:lang w:eastAsia="fr-FR"/>
        </w:rPr>
        <w:t> </w:t>
      </w:r>
    </w:p>
    <w:p>
      <w:pPr>
        <w:pStyle w:val="NormalWeb"/>
        <w:shd w:fill="FFFFFF" w:val="clear"/>
        <w:bidi w:val="1"/>
        <w:spacing w:before="0" w:after="280"/>
        <w:ind w:left="0" w:right="0" w:hanging="0"/>
        <w:jc w:val="left"/>
        <w:rPr>
          <w:rFonts w:ascii="Simplified Arabic" w:hAnsi="Simplified Arabic" w:eastAsia="Times New Roman" w:cs="Simplified Arabic"/>
          <w:b/>
          <w:b/>
          <w:bCs/>
          <w:color w:val="000000"/>
          <w:sz w:val="28"/>
          <w:szCs w:val="28"/>
          <w:lang w:eastAsia="fr-FR"/>
        </w:rPr>
      </w:pPr>
      <w:r>
        <w:rPr>
          <w:rFonts w:eastAsia="Times New Roman" w:cs="Simplified Arabic" w:ascii="Simplified Arabic" w:hAnsi="Simplified Arabic"/>
          <w:b/>
          <w:bCs/>
          <w:color w:val="000000"/>
          <w:sz w:val="28"/>
          <w:szCs w:val="28"/>
          <w:rtl w:val="true"/>
          <w:lang w:eastAsia="fr-FR"/>
        </w:rPr>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فهوم </w:t>
      </w:r>
      <w:r>
        <w:rPr>
          <w:rFonts w:ascii="Simplified Arabic" w:hAnsi="Simplified Arabic" w:cs="Simplified Arabic"/>
          <w:b/>
          <w:b/>
          <w:bCs/>
          <w:sz w:val="28"/>
          <w:sz w:val="28"/>
          <w:szCs w:val="28"/>
          <w:rtl w:val="true"/>
        </w:rPr>
        <w:t>الأسرة</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رة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وحدة الاجتماعية الأساسية التي تتجسد فيها أركان المجتمع ومقومات بن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ة المجتمع وتماسكه رهن بقوة العلاقات الأسرية وتماسكها وهي تقوم في الإسلام على مبادئ وقيم حاكمة وفق منظومة من الآداب والتشري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رة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بشري مترابط أفراده بعلاقات عاط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جتماعية ومالية وحقوق وواجبات يضبطها الإسلام بحزمة من الآداب والتشريعات تهدف إلى تعميق الروابط </w:t>
      </w:r>
      <w:r>
        <w:rPr>
          <w:rFonts w:ascii="Simplified Arabic" w:hAnsi="Simplified Arabic" w:cs="Simplified Arabic"/>
          <w:sz w:val="28"/>
          <w:sz w:val="28"/>
          <w:szCs w:val="28"/>
          <w:rtl w:val="true"/>
        </w:rPr>
        <w:t>الاجتماعي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أسرة هي اللبِنة الأساسية في تكوين المجتمعات المسلمة، وتُبنى على أساس ارتباطٍ بين ذكر وأنثى تحل له شرعاً، وذلك من خلال عقدٍ شرعيٍ بينهما، وهي بذلك التي يُناط بها مسؤولية تربية </w:t>
      </w:r>
      <w:r>
        <w:rPr>
          <w:rFonts w:ascii="Simplified Arabic" w:hAnsi="Simplified Arabic" w:cs="Simplified Arabic"/>
          <w:sz w:val="28"/>
          <w:sz w:val="28"/>
          <w:szCs w:val="28"/>
          <w:shd w:fill="FFFFFF" w:val="clear"/>
          <w:rtl w:val="true"/>
        </w:rPr>
        <w:t>ا</w:t>
      </w:r>
      <w:r>
        <w:rPr>
          <w:rFonts w:ascii="Simplified Arabic" w:hAnsi="Simplified Arabic" w:cs="Simplified Arabic"/>
          <w:sz w:val="28"/>
          <w:sz w:val="28"/>
          <w:szCs w:val="28"/>
          <w:shd w:fill="FFFFFF" w:val="clear"/>
          <w:rtl w:val="true"/>
        </w:rPr>
        <w:t>لأولاد وتوجيههم لما فيه صلاحهم وإعدادهم لتحمّل المهام والواجبات التي يُكلّفون بها في شتّى مراحل حياتهم</w:t>
      </w:r>
      <w:r>
        <w:rPr>
          <w:rFonts w:cs="Simplified Arabic" w:ascii="Simplified Arabic" w:hAnsi="Simplified Arabic"/>
          <w:sz w:val="28"/>
          <w:szCs w:val="28"/>
          <w:shd w:fill="FFFFFF" w:val="clear"/>
          <w:rtl w:val="true"/>
        </w:rPr>
        <w:t>.</w:t>
      </w:r>
    </w:p>
    <w:p>
      <w:pPr>
        <w:pStyle w:val="NormalWeb"/>
        <w:shd w:fill="FFFFFF" w:val="clear"/>
        <w:bidi w:val="1"/>
        <w:spacing w:before="0" w:after="28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و مفهوم الأسرة التي تبدأ بالزوج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 وأنث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تد إلى شبكة واسعة من ذوي القربى من الأجداد والجدات، والأخوة والأخوات، والأعمام والعمات، والأخوال والخالات، وغيرهم ممن تجمعهم رابطة النسب أو المص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الأسرة كلبنة أولى ووحدة اجتماعية أساسية للمجتمع تحتاج إلى من يدير ش</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نها والتي تتمثل في قيادة الرجل وهي خاضعة للضوابط والأحكام الشرعية، يقو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رِّجَالُ قَوَّامُونَ عَلَى النِّسَاءِ بِمَا فَضَّلَ اللَّهُ بَعْضَهُمْ عَلَى بَعْضٍ وبِمَا أَنفَقُوا مِنْ أَمْوَا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بيعة الأسرة في الإسلام</w:t>
      </w:r>
    </w:p>
    <w:p>
      <w:pPr>
        <w:pStyle w:val="NormalWeb"/>
        <w:shd w:fill="FFFFFF" w:val="clear"/>
        <w:bidi w:val="1"/>
        <w:spacing w:before="0" w:after="28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سرة </w:t>
      </w:r>
      <w:r>
        <w:rPr>
          <w:rFonts w:ascii="Simplified Arabic" w:hAnsi="Simplified Arabic" w:cs="Simplified Arabic"/>
          <w:b/>
          <w:b/>
          <w:bCs/>
          <w:sz w:val="28"/>
          <w:sz w:val="28"/>
          <w:szCs w:val="28"/>
          <w:rtl w:val="true"/>
        </w:rPr>
        <w:t>في الإسلام</w:t>
      </w:r>
      <w:r>
        <w:rPr>
          <w:rFonts w:ascii="Simplified Arabic" w:hAnsi="Simplified Arabic" w:cs="Simplified Arabic"/>
          <w:sz w:val="28"/>
          <w:sz w:val="28"/>
          <w:szCs w:val="28"/>
          <w:rtl w:val="true"/>
        </w:rPr>
        <w:t xml:space="preserve"> إلى شبكة واسعة من العلاقات كذوي القربى ورابطة النسب والمصاهرة وتتسع لتشمل المجتمع ك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أَيُّهَا النَّاسُ اتَّقُوا رَبَّكُمُ الَذِي خَلَقَكُم مِّن نَّفْسٍ واحِدَةٍ وخَلَقَ مِنْهَا زَوْجَهَا وبَثَّ مِنْهُمَا رِجَالاً كَثِيراً ونِسَاءً</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من مظاهر العلاقات الأسرية في الإسلام</w:t>
      </w:r>
      <w:r>
        <w:rPr>
          <w:rFonts w:ascii="Simplified Arabic" w:hAnsi="Simplified Arabic" w:cs="Simplified Arabic"/>
          <w:b/>
          <w:b/>
          <w:bCs/>
          <w:sz w:val="28"/>
          <w:sz w:val="28"/>
          <w:szCs w:val="28"/>
          <w:rtl w:val="true"/>
        </w:rPr>
        <w:t xml:space="preserve"> </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كافل الاجتماعي</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هو يقوم على مبدأين أساسي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مصلحة الجماعة وتماسك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خوة الإنسانية الشاملة والغرض من التكافل الاجتماعي هو توفير الحاجات الأساسية للناس من المأكل والمشرب والملبس والسكن وتحقيق الأمن والعفة بالزواج وتوفير حاجات الناس الأساسية تجعلهم </w:t>
      </w:r>
      <w:r>
        <w:rPr>
          <w:rFonts w:ascii="Simplified Arabic" w:hAnsi="Simplified Arabic" w:cs="Simplified Arabic"/>
          <w:sz w:val="28"/>
          <w:sz w:val="28"/>
          <w:szCs w:val="28"/>
          <w:rtl w:val="true"/>
        </w:rPr>
        <w:t>يتمت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حريتهم </w:t>
      </w:r>
      <w:r>
        <w:rPr>
          <w:rFonts w:ascii="Simplified Arabic" w:hAnsi="Simplified Arabic" w:cs="Simplified Arabic"/>
          <w:sz w:val="28"/>
          <w:sz w:val="28"/>
          <w:szCs w:val="28"/>
          <w:rtl w:val="true"/>
        </w:rPr>
        <w:t>في ظل الروايط</w:t>
      </w:r>
      <w:r>
        <w:rPr>
          <w:rFonts w:ascii="Simplified Arabic" w:hAnsi="Simplified Arabic" w:cs="Simplified Arabic"/>
          <w:sz w:val="28"/>
          <w:sz w:val="28"/>
          <w:szCs w:val="28"/>
          <w:rtl w:val="true"/>
        </w:rPr>
        <w:t xml:space="preserve"> الإنساني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التكافل من العبادات المالية في الإسلام، ويتنوع ما بين الزكاة المفروضة والنفقة الواجبة والصدقة التطوعية أو حسب السبب الناشئ عنه هذه الحاجة إن كان مصلحة مشروعة أو قوة قاهرة أو تصرفات غير مشر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سع الدائرة لتشمل المجتمع كله بنظام دقيق ليس له نظير حتى أُطلق على الإسلام بحق أنه دين المستضعفين وتعنى كتب الفقه الإسلامي بتفاصيله وأحكامه</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تتسع دوائر التكافل في الإسلام في دوائر متماسكة الحلقات حتى تستوعب المجتمع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شمل التكافل المالي والمعنوي والاجتماعي بكل صوره بين أفراد الأسرة الواحدة وبين الأسر وبعضها وبين الجماعة وأولي الأمر وله آليات عديدة لتحقيقه ما بين فردية وجماعية، وما بين إلزام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طوعي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 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الإسلامي على التعاون على البر والتقوى، والتكافل الاجتماعي من أهم صور البر إذ يحقق مصلحة للأمة بما يشيعه من ترابط بين أفراد المجتمع وبما يوفره من دعم قدرة الأفراد على الزواج وبناء الأسر</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هتمام بصلة الأرحام</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 صلة الأرحام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سداء الخير والبر والمعروف وأداء الحقوق والواجبات والمندوبات لذوي القربى قبل غيرهم من سائر الناس وتشمل الأقربين من ذوي النسب والأصه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ة الأرحام واجبة في البر والخير والمعروف ورعاية الحقوق وأداء الواجبات والمندوبات، وتتقدم الأم على الأب وسائر الأرحام في الرعاية والاهتمام يقول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وْلُوا الأَرْحَامِ بَعْضُهُمْ أَوْلَى بِبَعْضٍ فِي كِتَابِ اللَّهِ إنَّ اللَّهَ بِكُلِّ شَيْءٍ عَلِ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آية </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طيعة صلة الرحم في الإسلام حرام باتفاق</w:t>
      </w:r>
      <w:r>
        <w:rPr>
          <w:rFonts w:ascii="Simplified Arabic" w:hAnsi="Simplified Arabic" w:cs="Simplified Arabic"/>
          <w:sz w:val="28"/>
          <w:sz w:val="28"/>
          <w:szCs w:val="28"/>
          <w:rtl w:val="true"/>
        </w:rPr>
        <w:t xml:space="preserve"> الع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تَّقُوا اللَّهَ الَّذِي تَسَاءَلُونَ بِهِ والأَرْحَ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درجات الصلة تتفاوت بالنسبة للأقارب فهى في الوالدين أشد من المحارم، وفيهم أشد من غيرهم</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ظام الوقف في الإسلام</w:t>
      </w:r>
      <w:r>
        <w:rPr>
          <w:rFonts w:ascii="Simplified Arabic" w:hAnsi="Simplified Arabic" w:cs="Simplified Arabic"/>
          <w:sz w:val="28"/>
          <w:sz w:val="28"/>
          <w:szCs w:val="28"/>
          <w:rtl w:val="true"/>
        </w:rPr>
        <w:t xml:space="preserve"> </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 xml:space="preserve">و هو </w:t>
      </w:r>
      <w:r>
        <w:rPr>
          <w:rFonts w:ascii="Simplified Arabic" w:hAnsi="Simplified Arabic" w:cs="Simplified Arabic"/>
          <w:sz w:val="28"/>
          <w:sz w:val="28"/>
          <w:szCs w:val="28"/>
          <w:rtl w:val="true"/>
        </w:rPr>
        <w:t>من الوسائل التي تحقق التكافل والتآلف وإشاعة روح المودة والرحمة في المجتمع، ومعنى الوقف في الإسلام حبس المال عن التداول في حياة الواقف وبعد مماته بهدف التصدق بثماره ومنافعه في وجوه الخير وهو صدقة جارية تخدم النواحي الإنسانية وسد حاجة الفقراء والمعدمين كاللقطاء، واليتامى، والمقعدين، والعجزة، والعميان، ولتزويج الشباب، وللتعليم، ولتقديم ما يخص الرضع من حليب وسكر، والمطاعم الشعبية لتوزيع الطعام على الفقراء، ولمن لا يجدون سكنًا، وللمرافق، وللحيوان، وللجهاد، ، وغير ذلك من وسائل الخير في المجتمع</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يلعب الوقف دورًا هامًا في تحقيق الإنجازات العلمية والحضارية في بلاد الإسلام فقد كان له دورٌ في نشر العلم والمعرفة بالوقف على المدارس والمساجد والمكتبات العامة والكتاتيب لتحفيظ القرآن الكريم وعلى طلبة العلم من غذاء ومسكن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كان أيضًا من يوقف ماله على المراصد الفلكية ودور الحكمة والمستشفيات التعليمية لتعليم الطب والتمريض وتطوير علم الصيدلة والكيمياء وعلم النبات</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ساهم الوقف كذلك في حفظ مبادئ الإسلام ورقي المجتمع الإسلامي ونشر الإسلام والدعوة إليه ومقاومة عملية التبشير، والهدم الفكري والنفسي الموجه إلى بلاد الإسلام من أعدائها</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الأسرة في الإسلام</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ضطلع الأسرة في الإسلام بعدة ادوار منها</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غاية الكبرى من وجود الإنسان بعبوديته لله عز وجل وإقامة منهجه العادل بين البشر جميعًا والإيمان بأن الله هو المنظم للكون والمشرع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إنسان مناط  التكريم والاحترام على سائر المخلوقات منحه العقل والقدرة على الاختيار والتمييز بين الخير وال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إسراء</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تعالى أيض</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مْ نَجْعَل لَّهُ عَيْنَيْنِ، ولِسَاناً وشَفَتَيْنِ، وهَدَيْنَاهُ النَّجْدَ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لد</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وتحقيقًا لرسالة الإنسان في الأرض وهبه الله من القدرات العقلية والنفسية والجسدية ما يجعله أهلاً لهذه الرسالة وأرسل إليه الرسل لهد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قه مفطورًا على الإيمان به سبحانه وتعالى ومنحه العقل وإرادة التغيير</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جتمع إنساني يؤمن بالسنن الكونية ويحترم الفطرة ويرفض التحول والتغير بما يخالف هذه السنن، ويذكرنا الله عز وجل بتوعد الشيطان ببني آدم في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آمُرَنَّهُمْ فَلَيُغَيِّرُنَّ خَلْقَ ال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نساء</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سلامة الفطرة، الإيمان بالتنوع الفطري في الإنسان مع احترام التنوع في الخصائص وما يترتب عليها من 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يات لتحقيق التكامل بين البشر مع الإقرار بأن صلاح المجتمع لا يتحقق إلا باحترام الفطرة والإقرار بالخصائص المميزة لكل من الجنسين من خلال المساواة العادلة التي تقوم على ضوابط وقيم تتعلق بطبيعة الاختلاف الفطري بينهما</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عاية المصالح العليا للأسرة والمصالح الخاصة ل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 وبين المجتمع فيها في توازن دقيق بين الحقوق والواجبات فصلته الشريعة الإسلامية تفصي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والخطاب الإسلامي للأسرة هو خطاب تجميعي يؤسس على مراعاة ال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 والأخلاقية والتراحمية</w:t>
      </w:r>
      <w:r>
        <w:rPr>
          <w:rFonts w:cs="Simplified Arabic" w:ascii="Simplified Arabic" w:hAnsi="Simplified Arabic"/>
          <w:sz w:val="28"/>
          <w:szCs w:val="28"/>
          <w:rtl w:val="true"/>
        </w:rPr>
        <w:t>.</w:t>
      </w:r>
    </w:p>
    <w:p>
      <w:pPr>
        <w:pStyle w:val="Normal"/>
        <w:bidi w:val="1"/>
        <w:spacing w:lineRule="auto" w:line="240"/>
        <w:ind w:left="0" w:right="0" w:hanging="0"/>
        <w:jc w:val="left"/>
        <w:rPr>
          <w:rFonts w:ascii="Simplified Arabic" w:hAnsi="Simplified Arabic" w:cs="Simplified Arabic"/>
          <w:b/>
          <w:b/>
          <w:bCs/>
          <w:color w:val="333333"/>
          <w:sz w:val="28"/>
          <w:szCs w:val="28"/>
          <w:shd w:fill="FFFFFF" w:val="clear"/>
        </w:rPr>
      </w:pPr>
      <w:r>
        <w:rPr>
          <w:rFonts w:cs="Simplified Arabic" w:ascii="Simplified Arabic" w:hAnsi="Simplified Arabic"/>
          <w:b/>
          <w:bCs/>
          <w:sz w:val="28"/>
          <w:szCs w:val="28"/>
          <w:shd w:fill="FFFFFF" w:val="clear"/>
          <w:rtl w:val="true"/>
        </w:rPr>
        <w:t>-</w:t>
      </w:r>
      <w:r>
        <w:rPr>
          <w:rFonts w:ascii="Simplified Arabic" w:hAnsi="Simplified Arabic" w:cs="Simplified Arabic"/>
          <w:sz w:val="28"/>
          <w:sz w:val="28"/>
          <w:szCs w:val="28"/>
          <w:shd w:fill="FFFFFF" w:val="clear"/>
          <w:rtl w:val="true"/>
        </w:rPr>
        <w:t>ضمان التنشئة السوية للفرد</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باعتبار </w:t>
      </w:r>
      <w:r>
        <w:rPr>
          <w:rFonts w:ascii="Simplified Arabic" w:hAnsi="Simplified Arabic" w:cs="Simplified Arabic"/>
          <w:sz w:val="28"/>
          <w:sz w:val="28"/>
          <w:szCs w:val="28"/>
          <w:shd w:fill="FFFFFF" w:val="clear"/>
          <w:rtl w:val="true"/>
        </w:rPr>
        <w:t>أن</w:t>
      </w:r>
      <w:r>
        <w:rPr>
          <w:rFonts w:ascii="Simplified Arabic" w:hAnsi="Simplified Arabic" w:cs="Simplified Arabic"/>
          <w:sz w:val="28"/>
          <w:sz w:val="28"/>
          <w:szCs w:val="28"/>
          <w:shd w:fill="FFFFFF" w:val="clear"/>
          <w:rtl w:val="true"/>
        </w:rPr>
        <w:t xml:space="preserve"> الأسرة هي الحضن الأول لرعاية الأبناء، والاهتمام بهم وحسن توجيههم، وضبط سلوكياتهم وتشكيل قيمهم، فلا بد من استثمار هذه المرحلة العمرية لأنها الحجر الأساس الذي تتشكل منه</w:t>
      </w:r>
      <w:r>
        <w:rPr>
          <w:rFonts w:ascii="Simplified Arabic" w:hAnsi="Simplified Arabic" w:cs="Simplified Arabic"/>
          <w:color w:val="333333"/>
          <w:sz w:val="28"/>
          <w:sz w:val="28"/>
          <w:szCs w:val="28"/>
          <w:shd w:fill="FFFFFF" w:val="clear"/>
          <w:rtl w:val="true"/>
        </w:rPr>
        <w:t xml:space="preserve"> شخصية الأبناء من وضوح التصوّر العقدي والبناء القيمي عند الطفل، بالإضافة إلى ضرورة إظهار مهارات الطفل وحسن استغلالها وتوجيهها </w:t>
      </w:r>
      <w:r>
        <w:rPr>
          <w:rFonts w:cs="Simplified Arabic" w:ascii="Simplified Arabic" w:hAnsi="Simplified Arabic"/>
          <w:color w:val="333333"/>
          <w:sz w:val="28"/>
          <w:szCs w:val="28"/>
          <w:shd w:fill="FFFFFF" w:val="clear"/>
          <w:rtl w:val="true"/>
        </w:rPr>
        <w:t>.</w:t>
      </w:r>
      <w:r>
        <w:rPr>
          <w:rFonts w:cs="Simplified Arabic" w:ascii="Simplified Arabic" w:hAnsi="Simplified Arabic"/>
          <w:b/>
          <w:bCs/>
          <w:color w:val="333333"/>
          <w:sz w:val="28"/>
          <w:szCs w:val="28"/>
          <w:shd w:fill="FFFFFF" w:val="clear"/>
          <w:rtl w:val="true"/>
          <w:lang w:bidi="ar-DZ"/>
        </w:rPr>
        <w:t xml:space="preserve"> </w:t>
      </w:r>
      <w:r>
        <w:rPr>
          <w:rFonts w:ascii="Simplified Arabic" w:hAnsi="Simplified Arabic" w:cs="Simplified Arabic"/>
          <w:color w:val="333333"/>
          <w:sz w:val="28"/>
          <w:sz w:val="28"/>
          <w:szCs w:val="28"/>
          <w:shd w:fill="FFFFFF" w:val="clear"/>
          <w:rtl w:val="true"/>
        </w:rPr>
        <w:t xml:space="preserve">والأسرة لها الدور الأكبر في الاهتمام بالأبناء ورعايتهم، لأنهم أمانة في أعناقهم، وهم من عملهم الصالح الذي يتقربون فيه إلى الله جلّ وعلا، وفيما </w:t>
      </w:r>
      <w:r>
        <w:rPr>
          <w:rFonts w:ascii="Simplified Arabic" w:hAnsi="Simplified Arabic" w:cs="Simplified Arabic"/>
          <w:color w:val="333333"/>
          <w:sz w:val="28"/>
          <w:sz w:val="28"/>
          <w:szCs w:val="28"/>
          <w:shd w:fill="FFFFFF" w:val="clear"/>
          <w:rtl w:val="true"/>
        </w:rPr>
        <w:t>تتجدد</w:t>
      </w:r>
      <w:r>
        <w:rPr>
          <w:rFonts w:ascii="Simplified Arabic" w:hAnsi="Simplified Arabic" w:cs="Simplified Arabic"/>
          <w:color w:val="333333"/>
          <w:sz w:val="28"/>
          <w:sz w:val="28"/>
          <w:szCs w:val="28"/>
          <w:shd w:fill="FFFFFF" w:val="clear"/>
          <w:rtl w:val="true"/>
        </w:rPr>
        <w:t xml:space="preserve"> الأدوار المناطة بالآباء تجاه الأبناء</w:t>
      </w:r>
      <w:r>
        <w:rPr>
          <w:rFonts w:cs="Simplified Arabic" w:ascii="Simplified Arabic" w:hAnsi="Simplified Arabic"/>
          <w:color w:val="333333"/>
          <w:sz w:val="28"/>
          <w:szCs w:val="28"/>
          <w:shd w:fill="FFFFFF" w:val="clear"/>
          <w:rtl w:val="true"/>
        </w:rPr>
        <w:t>.</w:t>
      </w:r>
    </w:p>
    <w:p>
      <w:pPr>
        <w:pStyle w:val="NormalWeb"/>
        <w:shd w:fill="FFFFFF" w:val="clear"/>
        <w:bidi w:val="1"/>
        <w:spacing w:before="0" w:after="280"/>
        <w:ind w:left="0" w:right="0" w:hanging="0"/>
        <w:jc w:val="left"/>
        <w:rPr>
          <w:rFonts w:ascii="Simplified Arabic" w:hAnsi="Simplified Arabic" w:cs="Simplified Arabic"/>
          <w:color w:val="333333"/>
          <w:sz w:val="28"/>
          <w:szCs w:val="28"/>
          <w:shd w:fill="FFFFFF" w:val="clear"/>
          <w:lang w:bidi="ar-DZ"/>
        </w:rPr>
      </w:pP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تعزيز القيم والأخلاق في </w:t>
      </w:r>
      <w:r>
        <w:rPr>
          <w:rFonts w:ascii="Simplified Arabic" w:hAnsi="Simplified Arabic" w:cs="Simplified Arabic"/>
          <w:color w:val="333333"/>
          <w:sz w:val="28"/>
          <w:sz w:val="28"/>
          <w:szCs w:val="28"/>
          <w:shd w:fill="FFFFFF" w:val="clear"/>
          <w:rtl w:val="true"/>
        </w:rPr>
        <w:t>أفراد</w:t>
      </w:r>
      <w:r>
        <w:rPr>
          <w:rFonts w:ascii="Simplified Arabic" w:hAnsi="Simplified Arabic" w:cs="Simplified Arabic"/>
          <w:color w:val="333333"/>
          <w:sz w:val="28"/>
          <w:sz w:val="28"/>
          <w:szCs w:val="28"/>
          <w:shd w:fill="FFFFFF" w:val="clear"/>
          <w:rtl w:val="true"/>
        </w:rPr>
        <w:t xml:space="preserve"> الأسرة ذلك </w:t>
      </w:r>
      <w:r>
        <w:rPr>
          <w:rFonts w:ascii="Simplified Arabic" w:hAnsi="Simplified Arabic" w:cs="Simplified Arabic"/>
          <w:color w:val="333333"/>
          <w:sz w:val="28"/>
          <w:sz w:val="28"/>
          <w:szCs w:val="28"/>
          <w:shd w:fill="FFFFFF" w:val="clear"/>
          <w:rtl w:val="true"/>
        </w:rPr>
        <w:t>أن</w:t>
      </w:r>
      <w:r>
        <w:rPr>
          <w:rFonts w:ascii="Simplified Arabic" w:hAnsi="Simplified Arabic" w:cs="Simplified Arabic"/>
          <w:color w:val="333333"/>
          <w:sz w:val="28"/>
          <w:sz w:val="28"/>
          <w:szCs w:val="28"/>
          <w:shd w:fill="FFFFFF" w:val="clear"/>
          <w:rtl w:val="true"/>
        </w:rPr>
        <w:t xml:space="preserve"> الأسرة لها اليد الطولى في غرس القيم وتعزيزها </w:t>
      </w:r>
      <w:r>
        <w:rPr>
          <w:rFonts w:ascii="Simplified Arabic" w:hAnsi="Simplified Arabic" w:cs="Simplified Arabic"/>
          <w:color w:val="333333"/>
          <w:sz w:val="28"/>
          <w:sz w:val="28"/>
          <w:szCs w:val="28"/>
          <w:shd w:fill="FFFFFF" w:val="clear"/>
          <w:rtl w:val="true"/>
        </w:rPr>
        <w:t>لدى الأطفال</w:t>
      </w:r>
      <w:r>
        <w:rPr>
          <w:rFonts w:ascii="Simplified Arabic" w:hAnsi="Simplified Arabic" w:cs="Simplified Arabic"/>
          <w:color w:val="333333"/>
          <w:sz w:val="28"/>
          <w:sz w:val="28"/>
          <w:szCs w:val="28"/>
          <w:shd w:fill="FFFFFF" w:val="clear"/>
          <w:rtl w:val="true"/>
        </w:rPr>
        <w:t xml:space="preserve"> ، حيث يقوم الوالدان </w:t>
      </w:r>
      <w:r>
        <w:rPr>
          <w:rFonts w:ascii="Simplified Arabic" w:hAnsi="Simplified Arabic" w:cs="Simplified Arabic"/>
          <w:color w:val="333333"/>
          <w:sz w:val="28"/>
          <w:sz w:val="28"/>
          <w:szCs w:val="28"/>
          <w:shd w:fill="FFFFFF" w:val="clear"/>
          <w:rtl w:val="true"/>
        </w:rPr>
        <w:t>بتعزيز</w:t>
      </w:r>
      <w:r>
        <w:rPr>
          <w:rFonts w:ascii="Simplified Arabic" w:hAnsi="Simplified Arabic" w:cs="Simplified Arabic"/>
          <w:color w:val="333333"/>
          <w:sz w:val="28"/>
          <w:sz w:val="28"/>
          <w:szCs w:val="28"/>
          <w:shd w:fill="FFFFFF" w:val="clear"/>
          <w:rtl w:val="true"/>
        </w:rPr>
        <w:t xml:space="preserve"> السلوك الحسن والتنفير من </w:t>
      </w:r>
      <w:r>
        <w:rPr>
          <w:rFonts w:ascii="Simplified Arabic" w:hAnsi="Simplified Arabic" w:cs="Simplified Arabic"/>
          <w:color w:val="333333"/>
          <w:sz w:val="28"/>
          <w:sz w:val="28"/>
          <w:szCs w:val="28"/>
          <w:shd w:fill="FFFFFF" w:val="clear"/>
          <w:rtl w:val="true"/>
        </w:rPr>
        <w:t>السلوكيا</w:t>
      </w:r>
      <w:r>
        <w:rPr>
          <w:rFonts w:ascii="Simplified Arabic" w:hAnsi="Simplified Arabic" w:cs="Simplified Arabic"/>
          <w:color w:val="333333"/>
          <w:sz w:val="28"/>
          <w:sz w:val="28"/>
          <w:szCs w:val="28"/>
          <w:shd w:fill="FFFFFF" w:val="clear"/>
          <w:rtl w:val="true"/>
        </w:rPr>
        <w:t>ت</w:t>
      </w:r>
      <w:r>
        <w:rPr>
          <w:rFonts w:ascii="Simplified Arabic" w:hAnsi="Simplified Arabic" w:cs="Simplified Arabic"/>
          <w:color w:val="333333"/>
          <w:sz w:val="28"/>
          <w:sz w:val="28"/>
          <w:szCs w:val="28"/>
          <w:shd w:fill="FFFFFF" w:val="clear"/>
          <w:rtl w:val="true"/>
        </w:rPr>
        <w:t xml:space="preserve"> القبيحة مع بيان قبحها للأبناء، فتتشكل مرجعية الأبناء في الحكم على ما يقابلهم من مواقف مختلفة في حياتهم، وتعد الأسرة الموجّه الحقيقي </w:t>
      </w:r>
      <w:r>
        <w:rPr>
          <w:rFonts w:ascii="Simplified Arabic" w:hAnsi="Simplified Arabic" w:cs="Simplified Arabic"/>
          <w:color w:val="333333"/>
          <w:sz w:val="28"/>
          <w:sz w:val="28"/>
          <w:szCs w:val="28"/>
          <w:shd w:fill="FFFFFF" w:val="clear"/>
          <w:rtl w:val="true"/>
        </w:rPr>
        <w:t>لسلوك</w:t>
      </w:r>
      <w:r>
        <w:rPr>
          <w:rFonts w:ascii="Simplified Arabic" w:hAnsi="Simplified Arabic" w:cs="Simplified Arabic"/>
          <w:color w:val="333333"/>
          <w:sz w:val="28"/>
          <w:sz w:val="28"/>
          <w:szCs w:val="28"/>
          <w:shd w:fill="FFFFFF" w:val="clear"/>
          <w:rtl w:val="true"/>
        </w:rPr>
        <w:t xml:space="preserve"> الأبناء، حيث إنهم يتبعون في تقييمهم للمواقف التي تواجههم في حياتهم </w:t>
      </w:r>
      <w:r>
        <w:rPr>
          <w:rFonts w:cs="Simplified Arabic" w:ascii="Simplified Arabic" w:hAnsi="Simplified Arabic"/>
          <w:color w:val="333333"/>
          <w:sz w:val="28"/>
          <w:szCs w:val="28"/>
          <w:shd w:fill="FFFFFF" w:val="clear"/>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قاصد التي يهدف إلى تحقيقها النظام الأسري في الإسلام</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فظ النسل</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 xml:space="preserve">وهو المقصد الأول للأسرة في الشريعة الإسلامية؛ وذلك تعميرًا للأرض وتواصلاً للأجيال، وقد فطر الله </w:t>
      </w:r>
      <w:r>
        <w:rPr>
          <w:rFonts w:ascii="Simplified Arabic" w:hAnsi="Simplified Arabic" w:cs="Simplified Arabic"/>
          <w:sz w:val="28"/>
          <w:sz w:val="28"/>
          <w:szCs w:val="28"/>
          <w:rtl w:val="true"/>
        </w:rPr>
        <w:t>سبحاته</w:t>
      </w:r>
      <w:r>
        <w:rPr>
          <w:rFonts w:ascii="Simplified Arabic" w:hAnsi="Simplified Arabic" w:cs="Simplified Arabic"/>
          <w:sz w:val="28"/>
          <w:sz w:val="28"/>
          <w:szCs w:val="28"/>
          <w:rtl w:val="true"/>
        </w:rPr>
        <w:t xml:space="preserve"> الرغبة الجنسية في الأبدان لكونها الوسيلة الطبيعية للإنجاب المشروع وليست غاية في ذ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ا لهذا المقصد شرع الإسلام الزواج وقصره على الزواج المشروع كما حرَّم العلاقات الشاذة التي لا تؤدي إلى الإنجاب واستئصال الأرحام أو تعقيمها أو إجراء عمليات الإجهاض، إلا لأسباب طبية أو خوفًا محققًا على حياة الأم ولم يجز تنظيم النسل إلا بموافقة الزوجين؛ لأنهما أصحاب الشأن ويرجع إليهما تقدير الضرورة أو المصلحة ولا يجوز إجبارهما عليه خلافًا لأوامر الش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اعى تنظيم النسل على نحو أن يجعل بين كل طفل وآخر مدة من الزمن يتمكن فيها الطفل من استيفاء الرضاعة كما قا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صَالُهُ فِي عَا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التنظيم بمعنى منع الإنجاب كلية فغير جائز شرعًا لتعارضه مع مقاصد الش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مسوغات تنظيم النسل في إطار الزوجين الخشية على حياة الأم أو صحتها من الحمل والوضع إذا عرف بالتجربة أو إخبار طبيب 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لْقُوا بِأَيْدِيكُمْ إلَى التَّهْلُكَ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 xml:space="preserve">ومن مسوغات تنظيم النسل أيضًا غلبة الظن لأسباب جدية وقائمة بوقوع حرج دنيوي يفضي إلى حرج في دينه ويرتكب المحظور من أجل أطفاله، قا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يدُ اللَّهُ بِكُمُ اليُسْرَ ولا يُرِيدُ بِكُمُ العُسْ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مسوغات تنظيم النسل أيضًا الخشية على الرضيع من حمل جديد بناء على رأي طبيب ثق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قيق العفة والإحصان</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يوفر الزواج الشرعي صون العفاف، ويحقق الإحصان، ويحفظ الأعراض، ويسد ذرائع الفساد الجنسي بالقضاء على فوضى الإباحية والانحلال؛ وذلك بالامتناع عن العلاقات المحرمة شرعًا وتشجيع الزواج باعتباره بابًا من أبواب درء الفساد الجنسي وحفظ الذرية من اختلاط الأنساب وحفظًا لحقوق المواريث ودرءًا لفساد قد يقع في العلاقة الأسرية، وحماية من الأمراض المنقولة جن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ث الرسول صلى الله عليه وسلم على الزواج وبين أهداف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معشر الشباب من استطاع منكم الباءة فليتزو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أغض للبصر وأحصن للف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فظ النسب</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إن انتساب الإنسان إلى أصله ونقاء الأنساب وصيانتها من الاختل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صد للشريعة مستقل عن حفظ النسل، ولأجل تحقيق هذا المقصد حرم الإسلام التبني والزنا، وشرعت الأحكام الخاصة بالعدة وعدم كتمان ما في الأرحام وإثبات النسب وجحده وغير ذلك من الأحكام</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قيق السكن والمودة الرحمة</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ى من مقاصد الزواج وبناء الأسرة التي تقوم على روح الحب والتعاون بين الزوجين وبين الأبناء وإشاعة روح الثقة والتعاون في السراء والضراء، والعشرة بالمعروف يقو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اشِرُوهُنَّ بِالْمَعْرُو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شراكة في أمور الحياة الزوجية وغير ذلك من الأمور التي تؤلف بين قلوب الزوجين ويقول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سْتَجَابَ لَهُمْ رَبُّهُمْ أَنِّي لا أُضِيعُ عَمَلَ عَامِلٍ مِّنكُم مِّن ذَكَرٍ أَوْ أُنثَى بَعْضُكُم مِّنْ بَعْضٍ</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9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فظ الدين </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هو من أهم مقاصد بناء الأس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سرة حضن الأفراد، لا برعاية أجسادهم فقط بل الأهم هو غرس القيم الدينية في نفو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أ 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ية الأسرة في هذا المجال قبل تكوين الجنين بحسن اختيار كل من الزوجين الآخر، وأولوية المعيار الديني والخلقي في هذا الاختيار، وتستمر هذه المسئولية بتعليم العقيدة والعبادة والأخلاق لأفراد الأسرة وتدريبهم على ممارستها، ومتابعة ذلك حتى بلوغ الأطفال رشدهم واستقلالهم بالمسئولية الدينية والقانونية عن تصرفاتهم</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ولية الأمة عن حماية الأسرة</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 xml:space="preserve">و تتمثل في </w:t>
      </w:r>
      <w:r>
        <w:rPr>
          <w:rFonts w:ascii="Simplified Arabic" w:hAnsi="Simplified Arabic" w:cs="Simplified Arabic"/>
          <w:sz w:val="28"/>
          <w:sz w:val="28"/>
          <w:szCs w:val="28"/>
          <w:rtl w:val="true"/>
        </w:rPr>
        <w:t>تشجيع الزواج الشرعي وتيسير سبله فالأمة الراشدة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تي تعنى بوضع الخطط والمناهج الصالحة لتشجيع الزواج والتبكير به حرصًا على قوة المجتمع وسدًا لأبواب الرذيلة، وذلك بتذليل العقبات أمام المقبلين على الزواج بحل مشكلاتهم المادية، كالسكن والبطالة والمال، يقول الرسول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ثل المؤمنين في توادهم وتراحمهم وتعاطفهم كالجسد الواحد إذا اشتكى منهم عضو تداعى له سائر الجسد بالسهر والحمى</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 هناك عوامل لحماية الأسرة كتنمية الوازع الديني والوازع الاجتماعي ، وما تشمله من آداب وضوابط وتشريعات وقوانين منظمة للعلاقات الأسرية ومعيار نجاح مؤسسة الأسرة يتوقف على مدى الالتزام بهذه الضوابط</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يأتي الاهتمام بالوازع الديني عند اختيار كل من الزوجين الآخر على مبدأ الدين وقواعده ترسيخ لهذا البناء واستدامته، وتأتي أهمية الوازع الديني أيضًا بالالتزام بعقد الزواج وضوابطه الشرعية وتبغيض الطلاق وتضييق سبله وأسباب الفرقة وترغيب الزوجين بالحرص على البناء الأسرى بأقصى قدر من الصبر والتحمل، والعمل على إيجاد حلولاً لفض الخلافات الزوجية تضمن عدم التسرع في افتراقهما، ومن عوامل تثبيت الزواج أيضًا وجود النسل وهو مدعاة لعدم إقدام أي من الزوجين على فصم عرى الزوجية وتأتي رقابة الضمير واستشعار رقابة الله عز وجل بالتأثير البالغ على الضمير الإنساني واستشعار رقابة الله والجزاء الأخروي، فيكون ذلك عاصمًا حين تعجز الإجراءات العملية في منع الظلم أو الفرقة بين الزوجين</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أما الوازع الاجتماعي فيحتاج إلى ضبط القيم السائدة والتي تؤثر سلبًا في الحياة الزوجية ومنها تأثر إجراءات الزواج بالعادات والتقاليد، وتدخُّل أهل الزوجين في الزواج، ومدى تأثير الجيران سلبًا أو إيجابًا على الأسرة، ودور المؤسسات الاجتماعية والأهلية وضرورة وجود دور لمؤسسات أهلية تحافظ على الأسرة وتشجع على الزواج والتوعية بالأحكام الشرعية المتعلقة بالأسرة، ورعاية الأمومة والطفولة، وغيرها لتحقيق الاستقرار الأسري</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الاجتهادات الفقهية في مجال الأسرة، ومعيار نجاح هذه الاجتهادات والتشريعات رهن بقدرتها على حل المشكلات الأسرية والعمل على تيسير سبل التقاضي وحل المنازعات وأهمية دور الدولة في تعزيز قاعدة التكافل الاجتماعي بإقامة نظم للتأمينات الاجتماعية والرقابة الرشيدة علي وسائل الإعلام، وأهمية التنفير في الإعلام من النماذج الأسرية الفاسدة وترويجها لعدم الزواج وغيرها من الدعوات الهادمة </w:t>
      </w:r>
      <w:r>
        <w:rPr>
          <w:rFonts w:ascii="Simplified Arabic" w:hAnsi="Simplified Arabic" w:cs="Simplified Arabic"/>
          <w:sz w:val="28"/>
          <w:sz w:val="28"/>
          <w:szCs w:val="28"/>
          <w:rtl w:val="true"/>
        </w:rPr>
        <w:t>للأسرة</w:t>
      </w:r>
      <w:r>
        <w:rPr>
          <w:rFonts w:ascii="Simplified Arabic" w:hAnsi="Simplified Arabic" w:cs="Simplified Arabic"/>
          <w:sz w:val="28"/>
          <w:sz w:val="28"/>
          <w:szCs w:val="28"/>
          <w:rtl w:val="true"/>
        </w:rPr>
        <w:t xml:space="preserve"> والاهتمام بمناهج التعليم حسب المستوى العمري لكل </w:t>
      </w:r>
      <w:r>
        <w:rPr>
          <w:rFonts w:ascii="Simplified Arabic" w:hAnsi="Simplified Arabic" w:cs="Simplified Arabic"/>
          <w:sz w:val="28"/>
          <w:sz w:val="28"/>
          <w:szCs w:val="28"/>
          <w:rtl w:val="true"/>
        </w:rPr>
        <w:t>فرد</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ظهر مسئولية الأمة عن حماية الأسرة من </w:t>
      </w:r>
      <w:r>
        <w:rPr>
          <w:rFonts w:ascii="Simplified Arabic" w:hAnsi="Simplified Arabic" w:cs="Simplified Arabic"/>
          <w:sz w:val="28"/>
          <w:sz w:val="28"/>
          <w:szCs w:val="28"/>
          <w:rtl w:val="true"/>
        </w:rPr>
        <w:t>عدة جوانب منها</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قيق التوازن بين الحقوق والواجبات من استيفاء عقد الزواج بتحديد شروط كل من الزوجين في الأحوال التي تسمح فيها الشريعة بذلك ومراعاة للعدالة والتوازن بين حقوق وواجبات كل منهما وفق الأصول والضوابط الشرعية يقول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نَّ مِثْلُ الَذِي عَلَيْهِنَّ بِالْمَعْرُوفِ ولِلرِّجَالِ عَلَيْهِنَّ دَرَجَ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ثيق عقد الزواج بطريق رسمي يحقق مصلحة اجتماعية وشرعية؛ درءًا لإنكار العلاقة الزوجية، وحفاظًا على حقوق الزوجة والأولاد، وأهمية الإشهاد على عقد الزواج وإعلانه وقيد المواليد</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ربة الأشكال غير المشروعة للاقتران؛ حماية للقيم الأخلاقية والاجتماعية الفاضلة ومحاربة العلاقات الجنسية وأشكال الاقتران غير المشروعة، فذلك يحمي الأسرة من الانهيار ويحقق لها الس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جب على الأمة التصدي للأفكار المنحرفة التي تجعل العلاقة بين الرجل والمرأة علاقة صراع وتنافس وشركة مادية يحقق كل طرف كسبًا بخسارة الطرف الآخر، كما يجب الوعي بأن العلاقة بينهما علاقة تعاون وتكامل</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قوق الزوجة و الطفل</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راعت الشريعة الإسلامية حقوق مختلف مكونات الأسرة مثل</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قوق الزوجة</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بين هذه الحقوق</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زوجة على زوجها معاملتها بالمعروف، وهو واجب توجبه الشريعة ومن ذلك مراعاة فطرتها واختلاف نشأتها، ومعاملتها باللين والرفق وتهيئة المسرات البريئة لها وعدم منعها من زيارة والديها ومحارمها إلا في حالة ثبوت ضرر معتبر شرعًا مع الاعتدال في الغيرة عليها دون إفراط أو تفريط</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نفقة وهو حق واجب للزوجة مسلمة أم كتابية والنفقة تكون في الطعام والشراب والمسكن والملبس والعلاج بقدر استطاعته يسرًا أم عسرًا وغير ذلك من الأمور المكلف به نحو زوجته، ونفقة الزوجة على زوجها لها امتياز خاص تختلف عن بقية النفقات على الأقارب وغيرهم في أنها تجب مع استغنائها بمالها، بينما نفقة القريب لا تجب إلا مع إعساره، وحاجته</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مرأة في العمل من الحقوق المباحة شرعًا مع مراعاة التفاهم والتراضي بين الزوجين في حدود مصلحة الأسرة مع تحديد العلاقة المالية بين الزوجين ومراعاة مصلحة الأطفال في التربية والرعاية الصالحة والالتزام بالضوابط الأخلاقية الإسلامية لكل من الرجل والمرأة وهناك حذر على عمل المرأة إذا ترتب على خروجها إهدار أمر هو واجب عليها أو يكون في خروجها للعمل ارتكاب محظور</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قوق الطفل </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مل المبادئ التي تحكم أمور الطفل وهى تقوم على توازن حقوقه مع واجباته على وجه تتدرج فيه واجباته مع مراحل نموه العقلي والعمري حتى يصل إلى مرحلة المسئولية الكاملة </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حقوق الطفل كافة تقابلها واجبات اجتماعية وأسرية سواء في الحقوق القانونية التي يحميها القضاء والحقوق التي تفرضها الدوافع الفطرية والدينية والاجتماعية أو الحقوق السابقة على تخلُّق الطفل جني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منها </w:t>
      </w:r>
      <w:r>
        <w:rPr>
          <w:rFonts w:ascii="Simplified Arabic" w:hAnsi="Simplified Arabic" w:cs="Simplified Arabic"/>
          <w:sz w:val="28"/>
          <w:sz w:val="28"/>
          <w:szCs w:val="28"/>
          <w:rtl w:val="true"/>
        </w:rPr>
        <w:t xml:space="preserve">العناية بالطفل منذ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جنينًا، والحريات والحقوق الإنسانية العامة وحقوق الأحوال الشخصية، وأهلية الطفل و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ياته الجنائية، وإحسان تربيته والحماية الكاملة من الإيذاء والمساس بالسمعة ومراعاة مصالحه الفض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pPr>
      <w:r>
        <w:rPr>
          <w:rFonts w:ascii="Simplified Arabic" w:hAnsi="Simplified Arabic" w:cs="Simplified Arabic"/>
          <w:sz w:val="28"/>
          <w:sz w:val="28"/>
          <w:szCs w:val="28"/>
          <w:rtl w:val="true"/>
        </w:rPr>
        <w:t>ومن هذه الحقوق حقوق أغفلتها مواثيق الطفل الدولية، منها حق الطفل جنينًا في الحياة والبقاء والمحافظة على حياته وتحريم إجهاضه وتجريم من يقوم بذلك إلا في حالة الخوف على حياة الأم، ومن هذه الحقوق التي أغفلتها مواثيق الطفل حق الطفل في أن يأتي من زواج شرعي والانتساب إلى والديه الحقيقيين حفظًا لكرامته ونسبه وصلاته العائلية</w:t>
      </w:r>
      <w:r>
        <w:rPr>
          <w:rFonts w:cs="Simplified Arabic" w:ascii="Simplified Arabic" w:hAnsi="Simplified Arabic"/>
          <w:sz w:val="28"/>
          <w:szCs w:val="28"/>
          <w:rtl w:val="true"/>
        </w:rPr>
        <w:t>.</w:t>
      </w:r>
    </w:p>
    <w:p>
      <w:pPr>
        <w:pStyle w:val="NormalWeb"/>
        <w:shd w:fill="FFFFFF" w:val="clea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حث على تربية الطفل تربية متكاملة وتكليف الوالدين ومن يقوم مقامهما بتربيته على قواعد الإيمان وطاعة الله وبر الوالدين وصلة الأرحام والتسامح وغير ذلك من الآداب وأن يكونوا قدوة صالحة له مع تعميق شعوره ب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ولية، وتربيته على العفة واتخاذ السبل والوسائل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دعا إليها الشرع لتحقيق ذلك وتنمية وعيه بحقائق الوجود الكب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خالق مد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ون مس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 وإنسان صاحب رسالة وحياة إبتلاء في الدنيا تمهيد لحياة جزاء في الآخرة وإعداده لحياة تستشعر 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جتمع يحافظ على قيمه الدينية والإنس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0" w:after="20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Introductionlabel">
    <w:name w:val="introductionlabel"/>
    <w:basedOn w:val="Policepardfaut"/>
    <w:qFormat/>
    <w:rPr/>
  </w:style>
  <w:style w:type="character" w:styleId="Relatedarticleslabel">
    <w:name w:val="relatedarticleslabel"/>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9:00Z</dcterms:created>
  <dc:creator>Algeria</dc:creator>
  <dc:description/>
  <cp:keywords/>
  <dc:language>en-US</dc:language>
  <cp:lastModifiedBy>Algeria</cp:lastModifiedBy>
  <dcterms:modified xsi:type="dcterms:W3CDTF">2022-01-31T19:19:00Z</dcterms:modified>
  <cp:revision>22</cp:revision>
  <dc:subject/>
  <dc:title/>
</cp:coreProperties>
</file>