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1</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 xml:space="preserve">Contract law </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ntract law is the body of law that relates to making and enforcing agreements. A contract is an agreement that a party can turn to a court to enforce. Contract law is the area of law that governs making contracts, carrying them out and fashioning a fair remedy when there’s a breach.</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nyone who conducts business uses contract law. Both companies and consumers use contracts when they buy and sell goods, when they license products or activities, for employment agreements, for insurance agreements and more. Contracts make these transactions happen smoothly and without any misunderstandings. They allow parties to conduct their affairs confidently. Contracts help make sure that the parties to a transaction are clear on its term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you form a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valid contract has four parts:</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Offer</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First, one party must make an offer. They must state the terms that they want the other party to agree to. If someone agrees to the terms of the offer, the other side may accept it, and the contract is complete.</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Acceptan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ccepting another party’s offer makes a contract complete. The party that accepts the offer must accept it on the same terms as the terms of the original offer. They must make sure that the other side knows they accept i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f they propose different terms, there’s no contract. Instead, their terms are a counteroffer. It’s then up to the first party to accept the counteroffer or propose another counteroffer.</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Consideration</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valid contract requires each party to give something up. That’s </w:t>
      </w:r>
      <w:hyperlink r:id="rId2">
        <w:r>
          <w:rPr>
            <w:rStyle w:val="InternetLink"/>
            <w:rFonts w:eastAsia="Times New Roman" w:cs="Times New Roman" w:ascii="Times New Roman" w:hAnsi="Times New Roman"/>
            <w:color w:val="000000"/>
            <w:sz w:val="28"/>
            <w:szCs w:val="28"/>
            <w:lang w:val="en-US" w:eastAsia="fr-FR"/>
          </w:rPr>
          <w:t>called consideration</w:t>
        </w:r>
      </w:hyperlink>
      <w:r>
        <w:rPr>
          <w:rFonts w:eastAsia="Times New Roman" w:cs="Times New Roman" w:ascii="Times New Roman" w:hAnsi="Times New Roman"/>
          <w:color w:val="000000"/>
          <w:sz w:val="28"/>
          <w:szCs w:val="28"/>
          <w:lang w:val="en-US" w:eastAsia="fr-FR"/>
        </w:rPr>
        <w:t>. For example, in the case of an employment contract, one party agrees to give up money, and the other party agrees to give up labor. A contract is a two-way street with each party giving up something to get something else that they want.</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Mutual intent to enter into an agreem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have a valid contract, both parties must intend to be bound by the contract. If a document says that it’s only a statement of intent, the parties may not have a mutual agreement to enter into a contract. Informal agreements between friends often fall into this category.</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ypically a promise or an offer of a reward in exchange for certain behavior creates an enforceable contract with the person who undertakes the activity. For example, if someone offers a reward for information that leads to an arrest for a crime, the person who provides the information can seek enforcement of the reward. On the other hand, an advertisement is not a contract without an additional, personalized invitation from the seller for the buyer to buy the goo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contract can be implied. For example, a person who seeks medical treatment has an implied contract with the doctor who treats them to pay a reasonable charge for services. Likewise, a person who orders dinner at a restaurant has an implied contract to pay for the meal that they order.</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the courts interpret a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interpret a contract, a court looks at the clear language of the contract from the viewpoint of an objective and reasonable person. If the contract isn’t clear, the court may consider outside evidence including outside statements and the behavior of the parties. It’s best to put a contract in writing, and the statute of frauds may even invalidate some contrac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Breach of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there’s a disagreement about the terms of a contract or when there’s a breach of contract, the parties might involve a court to resolve the dispute. The party seeking damages must prove that a valid contract exists. They must also convince the court that there’s an appropriate remed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Remedies available for breach of contrac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here are several remedies that a party might ask a court to impose for a breach of contract. The most common is </w:t>
      </w:r>
      <w:hyperlink r:id="rId3">
        <w:r>
          <w:rPr>
            <w:rStyle w:val="InternetLink"/>
            <w:rFonts w:eastAsia="Times New Roman" w:cs="Times New Roman" w:ascii="Times New Roman" w:hAnsi="Times New Roman"/>
            <w:color w:val="000000"/>
            <w:sz w:val="28"/>
            <w:szCs w:val="28"/>
            <w:lang w:val="en-US" w:eastAsia="fr-FR"/>
          </w:rPr>
          <w:t>compensatory damages</w:t>
        </w:r>
      </w:hyperlink>
      <w:r>
        <w:rPr>
          <w:rFonts w:eastAsia="Times New Roman" w:cs="Times New Roman" w:ascii="Times New Roman" w:hAnsi="Times New Roman"/>
          <w:color w:val="000000"/>
          <w:sz w:val="28"/>
          <w:szCs w:val="28"/>
          <w:lang w:val="en-US" w:eastAsia="fr-FR"/>
        </w:rPr>
        <w:t>. These are the real, financial losses that a party has because of the breach of contract. If the parties agree in advance about damages if a breach occurs, that’s called liquidated damages. When a breach occurs without any real damages, the aggrieved party can still get a small amount of damages. That’s called nominal damag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some cases, a party acts very poorly and inexcusably to breach a contract. When that happens, the court may award extra damages called punitive damages. However, this is rare. It’s also rare for a court to order the parties to perform the contract. That might happen in a case where compensatory damages are inadequate like in a contract of sale for a rare item.</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Emerging issues in contract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Contract law grows and changes just like any other body of law. In recent years, the </w:t>
      </w:r>
      <w:hyperlink r:id="rId4">
        <w:r>
          <w:rPr>
            <w:rStyle w:val="InternetLink"/>
            <w:rFonts w:eastAsia="Times New Roman" w:cs="Times New Roman" w:ascii="Times New Roman" w:hAnsi="Times New Roman"/>
            <w:color w:val="000000"/>
            <w:sz w:val="28"/>
            <w:szCs w:val="28"/>
            <w:lang w:val="en-US" w:eastAsia="fr-FR"/>
          </w:rPr>
          <w:t>validity of electronic signatures</w:t>
        </w:r>
      </w:hyperlink>
      <w:r>
        <w:rPr>
          <w:rFonts w:eastAsia="Times New Roman" w:cs="Times New Roman" w:ascii="Times New Roman" w:hAnsi="Times New Roman"/>
          <w:color w:val="000000"/>
          <w:sz w:val="28"/>
          <w:szCs w:val="28"/>
          <w:lang w:val="en-US" w:eastAsia="fr-FR"/>
        </w:rPr>
        <w:t> on a contract has become a relevant and disputed issue in contract law. The practice of contract law includes identifying emerging issues and advocating for changes and extensions of law in order to allow the client to conduct business in a convenient and favorable wa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Lawyers handle contract disput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a contract dispute arises, lawyers work to help their client resolve the matter and advocate for the best possible result. Sometimes that means writing demand letters and contacting the other party in order to work towards a resolution. In other cases, it means litigating the matter in court. Some contract disputes rely on arbitration and mediation. Lawyers who practice contract law might do some or all of these tasks on behalf of their client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a contract, words have meaning. Each word is important and even critical. For lawyers who like writing and enjoy the details, contract law is a good cho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disputes happen, lawyers who enjoy litigation and conflict resolution can help deserving clients navigate these disagreements. Contract lawyers help people and companies conduct business. It’s important work. The work is often ongoing or repeat, so whether you work for yourself, a law firm or as in-house counsel, a focus on contract law is often the cornerstone of a sound career in the law.</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Making a business out of doing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ntract law allows people to conduct business. Contracts are an important, daily and common part of business and economic activity. Lawyers who draft and negotiate contracts help their clients conduct business on good term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help clients understand the meaning of proposed contract language so that their clients can make the best possible choices. When there are contract disputes, lawyers help their clients resolve these disputes favorably. At each stage, contract lawyers help businesses and individuals perform transactions in a sound and beneficial way.</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2</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Copyright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 is the area of law that protects the right of authors, artists and creators to profit from their work. The purpose of copyright law is to encourage people to make creative works. Lawmakers believe that people are more likely to invest the time and effort to make creative, artistic works if they know they’re going to have the exclusive right to profit from those work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s protected under copyrigh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s protect the rights of the people who create artistic works to be the ones to profit from those works. Copyright law protects a variety of types of creative works including:</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Books</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Written papers and poems</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usic</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inging</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ovies</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Video recordings</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heater and drama</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rt</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culpture</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rchitecture</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ound</w:t>
      </w:r>
    </w:p>
    <w:p>
      <w:pPr>
        <w:pStyle w:val="Normal"/>
        <w:numPr>
          <w:ilvl w:val="0"/>
          <w:numId w:val="4"/>
        </w:numPr>
        <w:spacing w:lineRule="atLeast" w:line="360" w:before="0" w:after="0"/>
        <w:ind w:left="0" w:hanging="36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Derivative works of any of these thing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Some things are not protected by copyright law. Simple names, pseudonyms, titles, slogans, short advertising sayings and lists of ingredients are not subject to copyright. In addition, copyright and patents are two different things. Copyrights protect creative works. Patents protect discoveries and technologie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you get a copyrigh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re are many reasons that you might want to go through the process to register your copyright. When you register your copyright, you have prima facie evidence that your copyright exists. In the event of a violation, you can also ask for statutory damages and attorney fees that aren’t available to you if you don’t register your copyrigh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have a copyright, you must reduce your work to a tangible form. It’s not enough to have an idea. It’s also not enough to tell someone about it. To have a copyright, you need to record your work in a way that someone else can view it or hear i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 about the copyright symbol?</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You might assume that you have to place a copyright symbol (© ) on your work in order to have a valid copyright. That used to be the law in the United States, but it isn’t the law today. The United States signed onto an international treaty. That treaty makes a copyright automatic in the United States without having to place a symbol on your work.</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 does a copyright do?</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copyright protects the owner’s right to profit from their work. They might profit by making copies of their work and selling it. For example, a painter might make a print of their work and sell it. An artist might allow people to download an unlimited number of mp3s for a pr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owners may import and export their work. They may adapt their work to create derivative works. They may choose to display their work in public, and they have the right to broadcast their work by radio or video. Finally, a copyright owner has the authority to sell the rights to their work.</w:t>
      </w:r>
    </w:p>
    <w:p>
      <w:pPr>
        <w:pStyle w:val="Normal"/>
        <w:spacing w:lineRule="atLeast" w:line="360" w:before="0" w:after="0"/>
        <w:textAlignment w:val="baseline"/>
        <w:rPr/>
      </w:pPr>
      <w:hyperlink r:id="rId5">
        <w:r>
          <w:rPr>
            <w:rStyle w:val="InternetLink"/>
            <w:rFonts w:eastAsia="Times New Roman" w:cs="Times New Roman" w:ascii="Times New Roman" w:hAnsi="Times New Roman"/>
            <w:color w:val="000000"/>
            <w:sz w:val="28"/>
            <w:szCs w:val="28"/>
            <w:lang w:val="en-US" w:eastAsia="fr-FR"/>
          </w:rPr>
          <w:t>Penalties for a copyright violation</w:t>
        </w:r>
      </w:hyperlink>
      <w:r>
        <w:rPr>
          <w:rFonts w:eastAsia="Times New Roman" w:cs="Times New Roman" w:ascii="Times New Roman" w:hAnsi="Times New Roman"/>
          <w:color w:val="000000"/>
          <w:sz w:val="28"/>
          <w:szCs w:val="28"/>
          <w:lang w:val="en-US" w:eastAsia="fr-FR"/>
        </w:rPr>
        <w:t> might include monetary payments for a decrease in profits. It might also include getting injunctive relief that prevents the behavior from continuing. In some cases, a person who violates copyright might also have to turn over things they use to produce the unlawful copies such as copying machines or other equipmen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Practicing copyright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When you practice copyright law, you’ll likely work for individuals or corporations in a variety of functions. First, you might help an artist register their copyright. Most copyright law involves helping clients enforce their copyright or defend against allegations of </w:t>
      </w:r>
      <w:hyperlink r:id="rId6">
        <w:r>
          <w:rPr>
            <w:rStyle w:val="InternetLink"/>
            <w:rFonts w:eastAsia="Times New Roman" w:cs="Times New Roman" w:ascii="Times New Roman" w:hAnsi="Times New Roman"/>
            <w:color w:val="000000"/>
            <w:sz w:val="28"/>
            <w:szCs w:val="28"/>
            <w:lang w:val="en-US" w:eastAsia="fr-FR"/>
          </w:rPr>
          <w:t>copyright violation</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National and international pract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addition to practice in national courts, copyright lawyers might work all over the world. Copyright violations occur everywhere. Although most states around the world are parties to the World Trade Organization TRIPS Agreement of 1995 that provides for copyright protections, different countries have different local court procedures for bringing enforcement actions. In addition, attitudes towards copyright protections might vary throughout the world, and copyright lawyers must prepare for these challenges as they advocate for their clien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Litigation pract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yers are litigators. They spend a great deal of their time preparing lawsuits and going to court to pursue them. From drafting legal documents to preparing discovery, copyright lawyers must be skilled on all facets of litigation. They should be comfortable advocating in court and ready to try cases as necessar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Copyright laws and emerging technologi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who practice copyright law must think about how emerging technology interacts with copyright laws. With the technology available today, it’s easier than ever to record a work. It’s also easier than ever to violate copyright. Today’s copyright lawyers must develop new ways to detect and enforce copyright violations. Some say that widespread availability of music might help musicians expand their brand and increase sales. Others say that copyright violations set a dangerous precedent if they’re not enforced. Copyright attorneys might also have to help their clients defend against abuse of copyright protection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 3</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atent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Patent law is the area of law that deals with an inventor’s exclusive right to use their own invention. The area of patent law aims to encourage new products and inventions by granting creators the legal right to use and profit from the things that they create. Patent attorneys help clients apply for patents, enforce patents and challenge them. Patent law is part of </w:t>
      </w:r>
      <w:hyperlink r:id="rId7">
        <w:r>
          <w:rPr>
            <w:rStyle w:val="InternetLink"/>
            <w:rFonts w:eastAsia="Times New Roman" w:cs="Times New Roman" w:ascii="Times New Roman" w:hAnsi="Times New Roman"/>
            <w:color w:val="000000"/>
            <w:sz w:val="28"/>
            <w:szCs w:val="28"/>
            <w:lang w:val="en-US" w:eastAsia="fr-FR"/>
          </w:rPr>
          <w:t>intellectual property law</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types of things qualify for a pat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re are four types of inventions that qualify for patent protection. They are:</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Process</w:t>
      </w:r>
      <w:r>
        <w:rPr>
          <w:rFonts w:eastAsia="Times New Roman" w:cs="Times New Roman" w:ascii="Times New Roman" w:hAnsi="Times New Roman"/>
          <w:color w:val="000000"/>
          <w:sz w:val="28"/>
          <w:szCs w:val="28"/>
          <w:lang w:val="en-US" w:eastAsia="fr-FR"/>
        </w:rPr>
        <w:t>: also called a method, a process is a new way of doing things.</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Machine</w:t>
      </w:r>
      <w:r>
        <w:rPr>
          <w:rFonts w:eastAsia="Times New Roman" w:cs="Times New Roman" w:ascii="Times New Roman" w:hAnsi="Times New Roman"/>
          <w:color w:val="000000"/>
          <w:sz w:val="28"/>
          <w:szCs w:val="28"/>
          <w:lang w:val="en-US" w:eastAsia="fr-FR"/>
        </w:rPr>
        <w:t>: a machine is a concrete thing or device. It produces a function or creates a result.</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Manufacture</w:t>
      </w:r>
      <w:r>
        <w:rPr>
          <w:rFonts w:eastAsia="Times New Roman" w:cs="Times New Roman" w:ascii="Times New Roman" w:hAnsi="Times New Roman"/>
          <w:color w:val="000000"/>
          <w:sz w:val="28"/>
          <w:szCs w:val="28"/>
          <w:lang w:val="en-US" w:eastAsia="fr-FR"/>
        </w:rPr>
        <w:t>: an item or tangible object.</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Composition of matter</w:t>
      </w:r>
      <w:r>
        <w:rPr>
          <w:rFonts w:eastAsia="Times New Roman" w:cs="Times New Roman" w:ascii="Times New Roman" w:hAnsi="Times New Roman"/>
          <w:color w:val="000000"/>
          <w:sz w:val="28"/>
          <w:szCs w:val="28"/>
          <w:lang w:val="en-US" w:eastAsia="fr-FR"/>
        </w:rPr>
        <w:t>: The combination of two or more chemical compounds. A composition may be the result of chemically combined substances or a mixture.</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Descriptions of physical phenomena, the laws of nature and abstract ideas are not eligible for a patent. In addition, a patent must be novel. That means it must be unique. An item or idea is not eligible for a patent if it’s </w:t>
      </w:r>
      <w:r>
        <w:fldChar w:fldCharType="begin"/>
      </w:r>
      <w:r>
        <w:rPr>
          <w:rStyle w:val="InternetLink"/>
          <w:sz w:val="28"/>
          <w:szCs w:val="28"/>
          <w:rFonts w:eastAsia="Times New Roman" w:cs="Times New Roman" w:ascii="Times New Roman" w:hAnsi="Times New Roman"/>
          <w:color w:val="000000"/>
          <w:lang w:val="en-US" w:eastAsia="fr-FR"/>
        </w:rPr>
        <w:instrText xml:space="preserve"> HYPERLINK "https://www.uspto.gov/patents-getting-started/general-information-concerning-patents" \l "heading-5"</w:instrText>
      </w:r>
      <w:r>
        <w:rPr>
          <w:rStyle w:val="InternetLink"/>
          <w:sz w:val="28"/>
          <w:szCs w:val="28"/>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8"/>
          <w:szCs w:val="28"/>
          <w:lang w:val="en-US" w:eastAsia="fr-FR"/>
        </w:rPr>
        <w:t>obvious or common</w:t>
      </w:r>
      <w:r>
        <w:rPr>
          <w:rStyle w:val="InternetLink"/>
          <w:sz w:val="28"/>
          <w:szCs w:val="28"/>
          <w:rFonts w:eastAsia="Times New Roman" w:cs="Times New Roman" w:ascii="Times New Roman" w:hAnsi="Times New Roman"/>
          <w:color w:val="000000"/>
          <w:lang w:val="en-US" w:eastAsia="fr-FR"/>
        </w:rPr>
        <w:fldChar w:fldCharType="end"/>
      </w:r>
      <w:r>
        <w:rPr>
          <w:rFonts w:eastAsia="Times New Roman" w:cs="Times New Roman" w:ascii="Times New Roman" w:hAnsi="Times New Roman"/>
          <w:color w:val="000000"/>
          <w:sz w:val="28"/>
          <w:szCs w:val="28"/>
          <w:lang w:val="en-US" w:eastAsia="fr-FR"/>
        </w:rPr>
        <w:t>. A person can’t receive a patent on an item that’s already common simply because no one thought to patent the item yet. There must be something special or creative about the invention.</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Requirements for applying for a pat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receive a patent, an application must file their request with the   Trademark Office. Examination Procedure contains the rules for filing a patent application.</w:t>
      </w:r>
    </w:p>
    <w:p>
      <w:pPr>
        <w:pStyle w:val="Normal"/>
        <w:spacing w:lineRule="atLeast" w:line="360" w:before="0" w:after="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 patent application must contai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itle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ist of related patent applications</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ummary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tailed description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Drawings that explain the item in detail</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laim of paten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he patent application must be </w:t>
      </w:r>
      <w:r>
        <w:fldChar w:fldCharType="begin"/>
      </w:r>
      <w:r>
        <w:rPr>
          <w:rStyle w:val="InternetLink"/>
          <w:sz w:val="28"/>
          <w:szCs w:val="28"/>
          <w:rFonts w:eastAsia="Times New Roman" w:cs="Times New Roman" w:ascii="Times New Roman" w:hAnsi="Times New Roman"/>
          <w:color w:val="000000"/>
          <w:lang w:val="en-US" w:eastAsia="fr-FR"/>
        </w:rPr>
        <w:instrText xml:space="preserve"> HYPERLINK "https://www.uspto.gov/patents-getting-started/general-information-concerning-patents" \l "heading-16"</w:instrText>
      </w:r>
      <w:r>
        <w:rPr>
          <w:rStyle w:val="InternetLink"/>
          <w:sz w:val="28"/>
          <w:szCs w:val="28"/>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8"/>
          <w:szCs w:val="28"/>
          <w:lang w:val="en-US" w:eastAsia="fr-FR"/>
        </w:rPr>
        <w:t>sufficiently detailed</w:t>
      </w:r>
      <w:r>
        <w:rPr>
          <w:rStyle w:val="InternetLink"/>
          <w:sz w:val="28"/>
          <w:szCs w:val="28"/>
          <w:rFonts w:eastAsia="Times New Roman" w:cs="Times New Roman" w:ascii="Times New Roman" w:hAnsi="Times New Roman"/>
          <w:color w:val="000000"/>
          <w:lang w:val="en-US" w:eastAsia="fr-FR"/>
        </w:rPr>
        <w:fldChar w:fldCharType="end"/>
      </w:r>
      <w:r>
        <w:rPr>
          <w:rFonts w:eastAsia="Times New Roman" w:cs="Times New Roman" w:ascii="Times New Roman" w:hAnsi="Times New Roman"/>
          <w:color w:val="000000"/>
          <w:sz w:val="28"/>
          <w:szCs w:val="28"/>
          <w:lang w:val="en-US" w:eastAsia="fr-FR"/>
        </w:rPr>
        <w:t> to allow a person with skill in the field to create and use the same product. The application must distinguish what’s new about the item or process compared to what already exists. If the patent office denies a patent application, the applicant can seek reconsideration or they may appeal the denial to the </w:t>
      </w:r>
      <w:hyperlink r:id="rId8">
        <w:r>
          <w:rPr>
            <w:rStyle w:val="InternetLink"/>
            <w:rFonts w:eastAsia="Times New Roman" w:cs="Times New Roman" w:ascii="Times New Roman" w:hAnsi="Times New Roman"/>
            <w:color w:val="000000"/>
            <w:sz w:val="28"/>
            <w:szCs w:val="28"/>
            <w:lang w:val="en-US" w:eastAsia="fr-FR"/>
          </w:rPr>
          <w:t>Board of Patent Appeals and Interferences</w:t>
        </w:r>
      </w:hyperlink>
      <w:r>
        <w:rPr>
          <w:rFonts w:eastAsia="Times New Roman" w:cs="Times New Roman" w:ascii="Times New Roman" w:hAnsi="Times New Roman"/>
          <w:color w:val="000000"/>
          <w:sz w:val="28"/>
          <w:szCs w:val="28"/>
          <w:lang w:val="en-US" w:eastAsia="fr-FR"/>
        </w:rPr>
        <w:t>. A rejected applicant may also bring their case to a cour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atent infringement and enforcem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patent holder that believes someone has infringed on their rights has multiple avenues to pursue enforcement. They may pursue a court action. There are a wide range of remedies available in the court system including financial remedies, injunctions and the court’s powers of contemp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In addition to court actions, a patent holder can also file a complaint with the </w:t>
      </w:r>
      <w:hyperlink r:id="rId9">
        <w:r>
          <w:rPr>
            <w:rStyle w:val="InternetLink"/>
            <w:rFonts w:eastAsia="Times New Roman" w:cs="Times New Roman" w:ascii="Times New Roman" w:hAnsi="Times New Roman"/>
            <w:color w:val="000000"/>
            <w:sz w:val="28"/>
            <w:szCs w:val="28"/>
            <w:lang w:val="en-US" w:eastAsia="fr-FR"/>
          </w:rPr>
          <w:t xml:space="preserve"> International Trade Commission</w:t>
        </w:r>
      </w:hyperlink>
      <w:r>
        <w:rPr>
          <w:rFonts w:eastAsia="Times New Roman" w:cs="Times New Roman" w:ascii="Times New Roman" w:hAnsi="Times New Roman"/>
          <w:color w:val="000000"/>
          <w:sz w:val="28"/>
          <w:szCs w:val="28"/>
          <w:lang w:val="en-US" w:eastAsia="fr-FR"/>
        </w:rPr>
        <w:t> (ITC). The ITC can investigate the claim. Patent holders may pursue both ITC enforcement and legal remedie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o practices paten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Patent law is generally a specialty for the attorneys who choose is at an area of practice. Whether they work in private practice, as in-house counsel or they work for a government agency, most attorneys who practice patent law practice it exclusively. Patent lawyers have in-depth and highly skilled backgrounds in their respective scientific and engineering fields. Advanced scientific and engineering training is a requirement to sit for the patent bar exam. All patent lawyers have significant training in technical scientific matter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Many corporations employ patent attorneys directly as in-house counsel. Working as in-house counsel allows an attorney to devote full-time efforts to understanding the work and business aspirations of the company. Patent attorneys also work in private practice. They represent individuals and companies who have both frequent and intermittent needs in paten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 xml:space="preserve">Patent law is critical to helping individuals and corporations do business. Patent lawyers have the opportunity to perform detailed, technical work that often impacts the entire trajectory of a business. For lawyers with technical and scientific backgrounds, patent law can provide a welcome outlet for their advanced skills. Patent attorneys in private practice perform a very important function for their employers.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Defending Inven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tellectual property lawyers have an important role to play in economic activity. They may work for private clients who secure and enforce patents. They may also challenge a patent on behalf of their employer. Patent lawyers are skilled in their areas of knowledge, and they are often in high demand for their expertise. Patent law may be personally and financially rewarding for attorneys who qualify to specialize in the niche area of law.</w:t>
      </w:r>
    </w:p>
    <w:p>
      <w:pPr>
        <w:pStyle w:val="Normal"/>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t.iastate.edu/article/contract-consideration-and-subsequent-modifications" TargetMode="External"/><Relationship Id="rId3" Type="http://schemas.openxmlformats.org/officeDocument/2006/relationships/hyperlink" Target="https://www.justia.com/trials-litigation/docs/caci/300/350.html" TargetMode="External"/><Relationship Id="rId4" Type="http://schemas.openxmlformats.org/officeDocument/2006/relationships/hyperlink" Target="https://www.law.cornell.edu/uscode/text/15/chapter-96" TargetMode="External"/><Relationship Id="rId5" Type="http://schemas.openxmlformats.org/officeDocument/2006/relationships/hyperlink" Target="https://www.lib.purdue.edu/uco/CopyrightBasics/penalties.html" TargetMode="External"/><Relationship Id="rId6" Type="http://schemas.openxmlformats.org/officeDocument/2006/relationships/hyperlink" Target="http://www.dmlp.org/legal-guide/copyright-infringement" TargetMode="External"/><Relationship Id="rId7" Type="http://schemas.openxmlformats.org/officeDocument/2006/relationships/hyperlink" Target="http://legalcareerpath.com/intellectual-property-law/" TargetMode="External"/><Relationship Id="rId8" Type="http://schemas.openxmlformats.org/officeDocument/2006/relationships/hyperlink" Target="https://www.uspto.gov/patents-application-process/patent-trial-and-appeal-board/appeals-and-interferences" TargetMode="External"/><Relationship Id="rId9" Type="http://schemas.openxmlformats.org/officeDocument/2006/relationships/hyperlink" Target="https://www.usitc.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34:00Z</dcterms:created>
  <dc:creator>Algeria</dc:creator>
  <dc:description/>
  <dc:language>en-US</dc:language>
  <cp:lastModifiedBy>Algeria</cp:lastModifiedBy>
  <dcterms:modified xsi:type="dcterms:W3CDTF">2022-01-31T15:34:00Z</dcterms:modified>
  <cp:revision>2</cp:revision>
  <dc:subject/>
  <dc:title/>
</cp:coreProperties>
</file>