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د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فيذ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ها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5351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طب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ظائ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بع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ن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ست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راس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طلا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ض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ب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و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ه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جرا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ط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ي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دا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د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ز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نجازه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707" w:leader="none"/>
          <w:tab w:val="left" w:pos="1416" w:leader="none"/>
          <w:tab w:val="left" w:pos="5471" w:leader="none"/>
        </w:tabs>
        <w:ind w:left="144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707" w:leader="none"/>
          <w:tab w:val="left" w:pos="1416" w:leader="none"/>
          <w:tab w:val="left" w:pos="5471" w:leader="none"/>
        </w:tabs>
        <w:ind w:left="144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</w:rPr>
        <w:t>تق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707" w:leader="none"/>
          <w:tab w:val="left" w:pos="1416" w:leader="none"/>
          <w:tab w:val="left" w:pos="5471" w:leader="none"/>
        </w:tabs>
        <w:ind w:left="144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تراتيج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ز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ظم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ط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م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كو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حر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ب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تيك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ت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ط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ب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راتي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م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سط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ع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في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اتي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ج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ثم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د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ق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ح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ر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شغيل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ت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راف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ع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ق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ستصلا</w:t>
      </w:r>
      <w:r>
        <w:rPr>
          <w:sz w:val="32"/>
          <w:sz w:val="32"/>
          <w:szCs w:val="32"/>
          <w:rtl w:val="true"/>
          <w:lang w:bidi="ar-DZ"/>
        </w:rPr>
        <w:t>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ح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اض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ق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رو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غر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شغي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مكا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بش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نفي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ط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جه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داخ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حق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ف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يخف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ليف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ق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ق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خطيط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شمول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ط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ط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وضوح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ض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ه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هم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واقع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اف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ظ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مكاني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رون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خ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عد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خ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ار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دق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ي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وميات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تجانس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و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ط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أهداف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851" w:leader="none"/>
        </w:tabs>
        <w:ind w:left="360" w:right="0" w:hanging="0"/>
        <w:jc w:val="both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Times New Roman"/>
      <w:lang w:val="en-US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41:00Z</dcterms:created>
  <dc:creator>fouaz</dc:creator>
  <dc:description/>
  <cp:keywords/>
  <dc:language>en-US</dc:language>
  <cp:lastModifiedBy>meriem</cp:lastModifiedBy>
  <cp:lastPrinted>2006-01-03T15:33:00Z</cp:lastPrinted>
  <dcterms:modified xsi:type="dcterms:W3CDTF">2021-11-24T19:19:00Z</dcterms:modified>
  <cp:revision>1095</cp:revision>
  <dc:subject/>
  <dc:title>تمهيد :</dc:title>
</cp:coreProperties>
</file>