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خان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قي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م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فاق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ية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fr-FR"/>
        </w:rPr>
      </w:pPr>
      <w:r>
        <w:rPr>
          <w:b/>
          <w:b/>
          <w:bCs/>
          <w:sz w:val="28"/>
          <w:sz w:val="28"/>
          <w:szCs w:val="28"/>
          <w:rtl w:val="true"/>
        </w:rPr>
        <w:t>ماس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5"/>
          <w:szCs w:val="15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تعد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الأسرة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ال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كائ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الأساسية لبناء المجتمعات ، وتتشابه الأسر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 البيئات المماث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من حيث الثقافة والخلفية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اجتماع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والعادات والتقاليد وا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عادة 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تنبع من م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در واح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، كما تلع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الأس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  أدواراً 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تتحمل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مسؤوليات عديدة في مجال الدعم والتربية والتنشئة والتكافل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كذلك التمسك بالقيم والموروثات الثقافية والدينية والأخلاقية والاجتماعية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وقد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زداد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وتيرة التحديات التي تواجه الأس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حالي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نتيجة للتقدم العلمي  والتغييرات المتلاحقة والانفتاح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لى الثقافات الأخرى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وخاصة ما طرأ من تحديات بعد الثورة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ي م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مجال الاتصالات 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التطور غير المسبوق في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تكنولوجيا المعلومات، مما أدى إلى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ظه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جمو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من التداعيات السلبية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ي انعكست 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تماس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الأس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 أثرت بشكل واضح ع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قوماتها ،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لى وظائفها وطبيعة العلاقات القائمة بين أفرادها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رغبة في توفير الحماية المطلوبة للأس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ملت الد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والحكومات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التعاون 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المنظمات غير الحكومية ومنظمات المجتمع المدني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على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وضع التشريعات المنسجمة مع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واث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الدولية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fr-FR"/>
        </w:rPr>
        <w:t>. 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15"/>
          <w:szCs w:val="15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fr-FR"/>
        </w:rPr>
        <w:t> 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 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وردت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لحقوق الخاصة بحماية الأسرة والأمومة والطفولة في الشرعة الدولية لحقوق الإنسان وغيرها من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اتفاقي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الدولية 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ض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الآليات التي تكفل حمايت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،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كما وردت في معظم الدساتير المعاصرة ولكن بصيغ وأشكال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تباي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من دولة  لأخرى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fr-FR"/>
        </w:rPr>
        <w:t>,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 يجب التأكيد على أن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موضوع حماية الأسرة هو ضرورة ماسة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>دخل ضمن إطار حماية حقوق الإنسان التي ن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عليها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>الاتفاق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الدولية والتشريعات الوطنية على حد سواء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إن غابة المجتمع الدولي في هذا الإطا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ي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مجرد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إبرام الاتفاقي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وتنظيم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المؤتمرات الدولية التي تعنى بحماية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الأسرة،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بل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 اتخاذ الخطوات  العملية ووضع الآليات الفعالة لوض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تلك الاتفاقيات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وضع التنفي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fr-FR"/>
        </w:rPr>
        <w:t>,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rtl w:val="true"/>
          <w:lang w:eastAsia="fr-FR"/>
        </w:rPr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eastAsia="fr-FR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Cs w:val="28"/>
          <w:rtl w:val="true"/>
          <w:lang w:eastAsia="fr-FR"/>
        </w:rPr>
        <w:t>أولا</w:t>
      </w:r>
      <w:r>
        <w:rPr>
          <w:rFonts w:eastAsia="Times New Roman" w:cs="Times New Roman" w:ascii="Times New Roman" w:hAnsi="Times New Roman"/>
          <w:b/>
          <w:bCs/>
          <w:color w:val="000000"/>
          <w:szCs w:val="28"/>
          <w:rtl w:val="true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Cs w:val="28"/>
          <w:rtl w:val="true"/>
          <w:lang w:eastAsia="fr-FR"/>
        </w:rPr>
        <w:t xml:space="preserve">حماية الأسرة </w:t>
      </w:r>
      <w:r>
        <w:rPr>
          <w:rFonts w:ascii="Times New Roman" w:hAnsi="Times New Roman" w:eastAsia="Times New Roman" w:cs="Times New Roman"/>
          <w:b/>
          <w:b/>
          <w:bCs/>
          <w:color w:val="000000"/>
          <w:szCs w:val="28"/>
          <w:rtl w:val="true"/>
          <w:lang w:eastAsia="fr-FR"/>
        </w:rPr>
        <w:t xml:space="preserve">في </w:t>
      </w:r>
      <w:r>
        <w:rPr>
          <w:rFonts w:ascii="Times New Roman" w:hAnsi="Times New Roman" w:eastAsia="Times New Roman" w:cs="Times New Roman"/>
          <w:b/>
          <w:b/>
          <w:bCs/>
          <w:color w:val="000000"/>
          <w:szCs w:val="28"/>
          <w:rtl w:val="true"/>
          <w:lang w:eastAsia="fr-FR"/>
        </w:rPr>
        <w:t>الصكوك الدولية</w:t>
      </w:r>
      <w:r>
        <w:rPr>
          <w:rFonts w:eastAsia="Times New Roman" w:cs="Times New Roman" w:ascii="Times New Roman" w:hAnsi="Times New Roman"/>
          <w:b/>
          <w:bCs/>
          <w:color w:val="000000"/>
          <w:szCs w:val="28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5"/>
          <w:szCs w:val="15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rtl w:val="true"/>
          <w:lang w:eastAsia="fr-FR"/>
        </w:rPr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كفل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الشرعة الدولية لحقوق الإنسان وكذلك قواعد القانون الدولي لحقوق الإنسان لجميع البشر الحق في الكرامة والسلامة البدنية والنفسية 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حماية من كافة أشك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نتها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ت التي تط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هذه الحقو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fr-FR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كما تعمل المنظمات والهيئات الدولية على تعزيز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دورالأس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وتكفل لها التمتع بالحقوق والحريات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ستنا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على مبدأ المساواة بين أفرادها مع العمل على إزالة العوائق والعقبات التشريعية والمادية التي تحول دون تطبيق المساواة ،  مما يسهم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تعزيز حقوق الإنسان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أكي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لما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ورد في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الشرعة الدولية لحقوق الإنسان وغيرها من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صكو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الدولية والإقليمية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حرص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العديد من الدول على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التزام بما ورد 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اتفاقي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الدولية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خر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لما لهذا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سع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من تأثير إيجا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كا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الدو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في العلاقات الدول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وعلى صورتها في العالم وعلى مصداقيتها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 تبني النهج الحقوقي و الديمقراطي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fr-FR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fr-FR"/>
        </w:rPr>
        <w:t xml:space="preserve"> 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15"/>
          <w:szCs w:val="15"/>
          <w:lang w:eastAsia="fr-FR"/>
        </w:rPr>
      </w:pPr>
      <w:r>
        <w:rPr>
          <w:rFonts w:eastAsia="Times New Roman" w:cs="Times New Roman" w:ascii="Times New Roman" w:hAnsi="Times New Roman"/>
          <w:color w:val="FF0000"/>
          <w:sz w:val="15"/>
          <w:szCs w:val="15"/>
          <w:rtl w:val="true"/>
          <w:lang w:eastAsia="fr-FR"/>
        </w:rPr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fr-FR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Cs w:val="28"/>
          <w:rtl w:val="true"/>
          <w:lang w:eastAsia="fr-FR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Cs w:val="28"/>
          <w:rtl w:val="true"/>
          <w:lang w:eastAsia="fr-FR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color w:val="000000"/>
          <w:szCs w:val="28"/>
          <w:rtl w:val="true"/>
          <w:lang w:eastAsia="fr-FR"/>
        </w:rPr>
        <w:t xml:space="preserve">حقوق </w:t>
      </w:r>
      <w:r>
        <w:rPr>
          <w:rFonts w:ascii="Times New Roman" w:hAnsi="Times New Roman" w:eastAsia="Times New Roman" w:cs="Times New Roman"/>
          <w:b/>
          <w:b/>
          <w:bCs/>
          <w:color w:val="000000"/>
          <w:szCs w:val="28"/>
          <w:rtl w:val="true"/>
          <w:lang w:eastAsia="fr-FR"/>
        </w:rPr>
        <w:t>الأس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Cs w:val="28"/>
          <w:rtl w:val="true"/>
          <w:lang w:eastAsia="fr-FR"/>
        </w:rPr>
        <w:t xml:space="preserve"> في الإعلان العالمي لحقوق الإنسان </w:t>
      </w:r>
      <w:r>
        <w:rPr>
          <w:rFonts w:ascii="Times New Roman" w:hAnsi="Times New Roman" w:eastAsia="Times New Roman" w:cs="Times New Roman"/>
          <w:b/>
          <w:b/>
          <w:bCs/>
          <w:color w:val="000000"/>
          <w:szCs w:val="28"/>
          <w:rtl w:val="true"/>
          <w:lang w:eastAsia="fr-FR"/>
        </w:rPr>
        <w:t>واتفاقية حقوق الطفل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rtl w:val="true"/>
          <w:lang w:eastAsia="fr-FR"/>
        </w:rPr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بدأ الاهتمام الدولي بحقوق الإنسان، وبحمايتها على الصعيد العالمي مع نهاية الحرب العالمية الأولى وتجسد هذا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اهتم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  في ميثاق عصبة الأمم المتحدة،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، 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عد الحرب ال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لمية الثانية تم وضع ميثاق منظمة الأمم المتحدة انطلاقا من الإيمان بكرامة الفرد، وحريته،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مما فتح المجال بعد ذلك للعديد من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اتفاقي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التي تعنى بحماية الأسرة والأمومة والطفولة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fr-FR"/>
        </w:rPr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val="en-US" w:eastAsia="fr-FR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Cs w:val="28"/>
          <w:rtl w:val="true"/>
          <w:lang w:eastAsia="fr-FR"/>
        </w:rPr>
        <w:t>أ</w:t>
      </w:r>
      <w:r>
        <w:rPr>
          <w:rFonts w:eastAsia="Times New Roman" w:cs="Times New Roman" w:ascii="Times New Roman" w:hAnsi="Times New Roman"/>
          <w:b/>
          <w:bCs/>
          <w:color w:val="000000"/>
          <w:szCs w:val="28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Cs w:val="28"/>
          <w:rtl w:val="true"/>
          <w:lang w:eastAsia="fr-FR"/>
        </w:rPr>
        <w:t>الإعلان العالمي لحقوق الإنسان</w:t>
      </w:r>
      <w:r>
        <w:rPr>
          <w:rFonts w:ascii="Times New Roman" w:hAnsi="Times New Roman" w:eastAsia="Times New Roman" w:cs="Times New Roman"/>
          <w:color w:val="000000"/>
          <w:szCs w:val="28"/>
          <w:rtl w:val="true"/>
          <w:lang w:eastAsia="fr-FR"/>
        </w:rPr>
        <w:t xml:space="preserve"> 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val="en-US" w:eastAsia="fr-FR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كد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المادة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>1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من الإعلان على حماية الحياة الخاصة للإنسان ولأسرته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بحيث  لا يجوز تعريضُ أحد لتدخل تعسفي في حياته الخاصة أو في شؤون أسرته أو مسكنه أو مراسلاته  أو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نتها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لحقوق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وفي هذا السياق أبدى الإعلان العالمي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هتما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خاصاً بالعلاقة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المتكاملة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ين الرجل والمرأة وبقضايا الزواج وضرورة توافر شرط الرضا عند الرغبة في الزواج وغير ذلك من أم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كما ورد في نص المادة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>1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التي لخصت ما تقدم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ما ي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fr-FR"/>
        </w:rPr>
        <w:t>: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fr-FR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لرجل والمرأة، متى أدركا سن البلوغ، حق التزوج وتأسيس أسرة، دون أيِ قيد بسبب العِرق أو الجنسية أو الدي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fr-FR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هما متساويان في الحقوق لدى التزوج وخلال قيام الزواج ولدى انحلال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fr-FR"/>
        </w:rPr>
        <w:t>.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rtl w:val="true"/>
          <w:lang w:eastAsia="fr-FR"/>
        </w:rPr>
        <w:t xml:space="preserve"> 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fr-FR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ا يُعقَد الزواجُ إلاَّ برضا الطرفين المزمع زواجهما رضاءً كامل لا إكراهَ في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fr-FR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val="en-US" w:eastAsia="fr-FR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val="en-US" w:eastAsia="fr-FR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val="en-US" w:eastAsia="fr-FR"/>
        </w:rPr>
        <w:t> 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سرة هي الخليةُ الطبيعيةُ والأساسيةُ في المجتمع، ولها حق التمتع بحماية المجتمع والدولة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val="en-US" w:eastAsia="fr-FR"/>
        </w:rPr>
        <w:t>.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rtl w:val="true"/>
          <w:lang w:eastAsia="fr-FR"/>
        </w:rPr>
        <w:t xml:space="preserve"> 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كما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ركز الإع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أيضاً على الحق في العمل وبكرامة حيث نص على أ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fr-FR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val="en-US" w:eastAsia="fr-FR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val="en-US" w:eastAsia="fr-FR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val="en-US" w:eastAsia="fr-FR"/>
        </w:rPr>
        <w:t> 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كل فرد يعمل الحق في مكافأة عادلة ومُرضية تكفل له ولأسرته عيشةً لائقةً بالكرامة البشرية، وتُستكمل، عند الاقتضاء بوسائل أخرى للحماية الاجتماعية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fr-FR"/>
        </w:rPr>
        <w:t>" 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ولم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يه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الإعلان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حقوق الاجتماعية كضمان للأس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حق 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الصحة والرفاه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اجتماع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بنصه على أن</w:t>
      </w:r>
      <w:r>
        <w:rPr>
          <w:rFonts w:eastAsia="Times New Roman" w:cs="Times New Roman" w:ascii="Times New Roman" w:hAnsi="Times New Roman"/>
          <w:b/>
          <w:bCs/>
          <w:color w:val="000000"/>
          <w:szCs w:val="28"/>
          <w:rtl w:val="true"/>
          <w:lang w:eastAsia="fr-FR"/>
        </w:rPr>
        <w:t>: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val="en-US" w:eastAsia="fr-FR"/>
        </w:rPr>
        <w:t>-</w:t>
      </w:r>
      <w:r>
        <w:rPr>
          <w:rFonts w:eastAsia="Times New Roman" w:cs="Times New Roman" w:ascii="’Times New Roman’;Times New Roman" w:hAnsi="’Times New Roman’;Times New Roman"/>
          <w:color w:val="000000"/>
          <w:sz w:val="14"/>
          <w:szCs w:val="14"/>
          <w:rtl w:val="true"/>
          <w:lang w:val="en-US" w:eastAsia="fr-FR"/>
        </w:rPr>
        <w:t>  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ك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شخص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ح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ستو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عيش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يك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ضما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صح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رفاه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ي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ه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لأسرته،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خاصةً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ل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صعيد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أك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ملبس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مسك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عنا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طب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صعيد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خدم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اجتماع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ضرورية،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له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ح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يؤم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ه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طالب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حيا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كريم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حال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بطال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و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رض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و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عجز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و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رم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و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شيخوخ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و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غير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ذلك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ظروف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خارج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إرادته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ت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فقده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سباب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يشه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val="en-US" w:eastAsia="fr-FR"/>
        </w:rPr>
        <w:t>-</w:t>
      </w:r>
      <w:r>
        <w:rPr>
          <w:rFonts w:eastAsia="Times New Roman" w:cs="Times New Roman" w:ascii="’Times New Roman’;Times New Roman" w:hAnsi="’Times New Roman’;Times New Roman"/>
          <w:color w:val="000000"/>
          <w:sz w:val="14"/>
          <w:szCs w:val="14"/>
          <w:rtl w:val="true"/>
          <w:lang w:val="en-US" w:eastAsia="fr-FR"/>
        </w:rPr>
        <w:t>  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لأموم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طفول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ح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رعا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ساعدة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 xml:space="preserve">.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لجمي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طفا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حقُّ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مت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ذ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حما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اجتماع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سواء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لدو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إطار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زواج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و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خارج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هذ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إطار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سيا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خر،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كد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إعلا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ل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ضرور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وفير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علي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جان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ل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ق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رحل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ابتدائية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: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val="en-US" w:eastAsia="fr-FR"/>
        </w:rPr>
        <w:t>-</w:t>
      </w:r>
      <w:r>
        <w:rPr>
          <w:rFonts w:eastAsia="Times New Roman" w:cs="Times New Roman" w:ascii="’Times New Roman’;Times New Roman" w:hAnsi="’Times New Roman’;Times New Roman"/>
          <w:color w:val="000000"/>
          <w:sz w:val="14"/>
          <w:szCs w:val="14"/>
          <w:rtl w:val="true"/>
          <w:lang w:val="en-US" w:eastAsia="fr-FR"/>
        </w:rPr>
        <w:t>  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ك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شخص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حقٌّ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عليم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 xml:space="preserve">.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يجب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يوفر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علي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جانا،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ل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ق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رحلتيه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ابتدائ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أساسية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 xml:space="preserve">.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يكو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عليمُ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ابتدائ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إلزاميًّا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 xml:space="preserve">.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يكو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عليمُ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فن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مهن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تاح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كاف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افراد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 xml:space="preserve">.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يكو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عليمُ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عال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ُتاح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لجمي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بع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كفاءتهم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val="en-US" w:eastAsia="fr-FR"/>
        </w:rPr>
        <w:t>.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val="en-US" w:eastAsia="fr-FR"/>
        </w:rPr>
        <w:t>-</w:t>
      </w:r>
      <w:r>
        <w:rPr>
          <w:rFonts w:eastAsia="Times New Roman" w:cs="Times New Roman" w:ascii="’Times New Roman’;Times New Roman" w:hAnsi="’Times New Roman’;Times New Roman"/>
          <w:color w:val="000000"/>
          <w:sz w:val="14"/>
          <w:szCs w:val="14"/>
          <w:rtl w:val="true"/>
          <w:lang w:val="en-US" w:eastAsia="fr-FR"/>
        </w:rPr>
        <w:t>  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يجب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يستهدف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عليمُ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نم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كامل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شخص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إنسا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تعزيز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حترا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حقو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إنسا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حري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ساسية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 xml:space="preserve">.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كم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يجب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يعزِّز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فاه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تسامح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صداقةَ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ي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جمي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م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جمي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فئ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عنصر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و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دينية،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أ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يؤيد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نشطةَ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ضطل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ه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ممُ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تحدةُ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حفظ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سلام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val="en-US" w:eastAsia="fr-FR"/>
        </w:rPr>
        <w:t>.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val="en-US" w:eastAsia="fr-FR"/>
        </w:rPr>
        <w:t>-</w:t>
      </w:r>
      <w:r>
        <w:rPr>
          <w:rFonts w:eastAsia="Times New Roman" w:cs="Times New Roman" w:ascii="’Times New Roman’;Times New Roman" w:hAnsi="’Times New Roman’;Times New Roman"/>
          <w:color w:val="000000"/>
          <w:sz w:val="14"/>
          <w:szCs w:val="14"/>
          <w:rtl w:val="true"/>
          <w:lang w:val="en-US" w:eastAsia="fr-FR"/>
        </w:rPr>
        <w:t>  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لآباء،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ل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سبي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ولوية،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حقُّ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ختيار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نو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علي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ذ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يُعط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أولادهم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val="en-US" w:eastAsia="fr-FR"/>
        </w:rPr>
        <w:t>.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rtl w:val="true"/>
          <w:lang w:eastAsia="fr-FR"/>
        </w:rPr>
        <w:t xml:space="preserve"> 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rtl w:val="true"/>
          <w:lang w:eastAsia="fr-FR"/>
        </w:rPr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’Times New Roman’;Times New Roman" w:hAnsi="’Times New Roman’;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>ب</w:t>
      </w:r>
      <w:r>
        <w:rPr>
          <w:rFonts w:eastAsia="Times New Roman" w:cs="Times New Roman" w:ascii="’Times New Roman’;Times New Roman" w:hAnsi="’Times New Roman’;Times New Roman"/>
          <w:b/>
          <w:bCs/>
          <w:color w:val="000000"/>
          <w:sz w:val="28"/>
          <w:szCs w:val="28"/>
          <w:rtl w:val="true"/>
          <w:lang w:eastAsia="fr-FR"/>
        </w:rPr>
        <w:t xml:space="preserve">- </w:t>
      </w: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>اﺗﻔﺎﻗﻴﺔ</w:t>
      </w:r>
      <w:r>
        <w:rPr>
          <w:rFonts w:ascii="’Times New Roman’;Times New Roman" w:hAnsi="’Times New Roman’;Times New Roman" w:eastAsia="’Times New Roman’;Times New Roman" w:cs="’Times New Roman’;Times New Roman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>ﺣﻘﻮق</w:t>
      </w:r>
      <w:r>
        <w:rPr>
          <w:rFonts w:ascii="’Times New Roman’;Times New Roman" w:hAnsi="’Times New Roman’;Times New Roman" w:eastAsia="’Times New Roman’;Times New Roman" w:cs="’Times New Roman’;Times New Roman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>اﻟﻄﻔﻞ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rtl w:val="true"/>
          <w:lang w:eastAsia="fr-FR"/>
        </w:rPr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ركز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ﺗﻔﺎﻗﻴﺔ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ﺣﻘﻮ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ﻟﻄﻔﻞ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ديباج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ه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ل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ﻟﻠﻄﻔﻮﻟﺔ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ﻟﺤﻖ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ﻓﻲ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رﻋﺎﻳﺔ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ساعد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،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ضرور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ﻳﻨﺸ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طف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ﻓﻲ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ﺑﻴﺌﺔ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ﻋﺎﺋﻠﻴﺔ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ﻓﻲ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ﺟﻮ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ﻣﻦ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ﻟﺴﻌﺎد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ﻟﻤﺤﺒﺔ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ﻟﺘﻔﺎه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،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ركز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يض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ل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هم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دور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ذ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ضطل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ه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ﻷ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سره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،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ﺑﺎﻋﺘﺒﺎره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ﻟﻮﺣﺪ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ﻷ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سياسي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ﻟﻠﻤﺠﺘﻤ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ﻟﺒﻴﺌﺔ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ﻟﻄﺒﻴﻌﻴﺔ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ﻟﻨﻤﻮ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رﻓﺎه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ﺟﻤﻴ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ﻓﺮاده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ﺑﺨﺎﺻﺔ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ﻷ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طفا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،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حيث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ﻳﻨﺒﻐﻲ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ﺗﻮﻟﻰ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ﻟﺤﻤﺎﻳﺔ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ﻟﻤﺴﺎﻋﺪ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ﻟﻼزﻣﺘﻴﻦ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ﻟﺘﺘﻤﻜﻦ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ﻣﻦ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قيا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ﻟﻜﺎﻣﻞ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ﺑﻤﺴﺆوﻟﻴﺎﺗﻬﺎ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داﺧﻞ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ﻟﻤﺠﺘﻤﻊ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.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rtl w:val="true"/>
          <w:lang w:eastAsia="fr-FR"/>
        </w:rPr>
        <w:t xml:space="preserve"> 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قد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عهد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دو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خلا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تفاق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حقو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طفل 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ضما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ﻟﺤﻤﺎﻳﺔ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ﻟﺮﻋﺎﻳﺔ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ﻟﻼزﻣﺘﻴﻦ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ﻟﺮﻓﺎهه،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ﻣﺮاﻋﻴﺔ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ﺣﻘﻮ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واﺟﺒﺎ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ﻟﺪﻳ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و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وﺻﻴﺎﺋ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و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غيره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تخاذ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ﺟﻤﻴ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ﻟﺘﺪاﺑﻴﺮ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ﻟﺘﺸﺮﻳﻌﻴﺔ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ﻹدارﻳﺔ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ﻟﻤﻼﺋﻤﺔ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. 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rtl w:val="true"/>
          <w:lang w:eastAsia="fr-FR"/>
        </w:rPr>
        <w:t xml:space="preserve"> 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كم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كد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اتفاق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ل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ضرور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حترا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لك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ﻟﺪو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مسؤوﻟﻴﺎ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ﺣﻘﻮ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واﺟﺒﺎ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ﻟﻮاﻟﺪﻳﻦ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ﻟﺘﻮﺟﻴ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ﻹرﺷﺎد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ﻟﻤﻼﺋﻤﻴﻦ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ﻋﻨ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ﻣﻤﺎرﺳﺔ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ﻟﻄﻔﻞ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ﻟﺤﻘﻮ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ﻟﻤﻌﺘﺮف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ﺑﻬﺎ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ﻓﻲ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هذه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ﻻﺗﻔﺎﻗﻴﺔ 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م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ه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حقو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ضمنته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هذه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اتفاق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هو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د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ص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طف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ديه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28"/>
          <w:sz w:val="28"/>
          <w:rFonts w:ascii="’Times New Roman’;Times New Roman" w:hAnsi="’Times New Roman’;Times New Roman" w:eastAsia="Times New Roman" w:cs="Times New Roman"/>
          <w:color w:val="0000FF"/>
          <w:lang w:val="en-US" w:eastAsia="fr-FR"/>
        </w:rPr>
        <w:instrText xml:space="preserve"> HYPERLINK "../../C:%5CUsers%5Cih1018%5CDesktop%5CTebligler%20Kitab%C4%B1%20taslak.docx" \l "_ftn13"</w:instrText>
      </w:r>
      <w:r>
        <w:rPr>
          <w:rtl w:val="true"/>
          <w:rStyle w:val="InternetLink"/>
          <w:vertAlign w:val="superscript"/>
          <w:sz w:val="28"/>
          <w:sz w:val="28"/>
          <w:rFonts w:ascii="’Times New Roman’;Times New Roman" w:hAnsi="’Times New Roman’;Times New Roman" w:eastAsia="Times New Roman" w:cs="Times New Roman"/>
          <w:color w:val="0000FF"/>
          <w:lang w:val="en-US" w:eastAsia="fr-FR"/>
        </w:rPr>
        <w:fldChar w:fldCharType="separate"/>
      </w:r>
      <w:bookmarkStart w:id="0" w:name="_ftnref13"/>
      <w:r>
        <w:rPr>
          <w:rStyle w:val="InternetLink"/>
          <w:rFonts w:ascii="’Times New Roman’;Times New Roman" w:hAnsi="’Times New Roman’;Times New Roman" w:eastAsia="Times New Roman" w:cs="Times New Roman"/>
          <w:color w:val="0000FF"/>
          <w:sz w:val="28"/>
          <w:sz w:val="28"/>
          <w:vertAlign w:val="superscript"/>
          <w:rtl w:val="true"/>
          <w:lang w:val="en-US" w:eastAsia="fr-FR"/>
        </w:rPr>
        <w:t>،</w:t>
      </w:r>
      <w:r>
        <w:rPr>
          <w:rtl w:val="true"/>
          <w:rStyle w:val="InternetLink"/>
          <w:vertAlign w:val="superscript"/>
          <w:sz w:val="28"/>
          <w:sz w:val="28"/>
          <w:rFonts w:ascii="’Times New Roman’;Times New Roman" w:hAnsi="’Times New Roman’;Times New Roman" w:eastAsia="Times New Roman" w:cs="Times New Roman"/>
          <w:color w:val="0000FF"/>
          <w:lang w:val="en-US" w:eastAsia="fr-FR"/>
        </w:rPr>
        <w:fldChar w:fldCharType="end"/>
      </w:r>
      <w:bookmarkEnd w:id="0"/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 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،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إﻻ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إجراء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ﻗﻀائ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ﻓﻘﺎ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ﻟﻠﻘﻮاﻧﻴﻦ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ﻹ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جراءا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ﻟﻤﻌﻤﻮ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ﺑﻬﺎ،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أ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يكو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ذلك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مصلح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طف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،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ذلك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ﺣﺎﻟﺔ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إﺳﺎء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ﻟﻮاﻟﺪﻳﻦ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ﻣﻌﺎﻣﻠﺔ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ﻟﻄﻔﻞ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و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إهمالهم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ه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،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و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ق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حال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انفصال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 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،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 حيث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ﻳﺘﻌﻴﻦ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ﺗﺨﺎذ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ﻗﺮار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ﺑﺸﺄ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ﻣﺤﻞ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إﻗﺎﻣﺔ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طف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،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 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ضرور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ضما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ﺣﻖ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ﻟﻄﻔﻞ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ﻟﻤﻨﻔﺼﻞ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ﻋﻦ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ﻟﺪﻳ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و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ﻋﻦ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ﺣﺪهم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ﺑﻌﻼﻗﺎ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ﺷﺨﺼﻴﺔ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ﺗﺼﺎﻻ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ﻣﺒﺎﺷﺮ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ﺑﻜﻼ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ﻟﺪﻳﻪ،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إﻻ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إذ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ﺗﻌﺎرض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ذﻟﻚ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ﻣ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ﻣﺼﺎﻟﺢ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ﻟﻄﻔﻞ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ﻟﻔﻀﻠﻰ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عل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دول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حال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عرض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ﺣ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ﻟﻮاﻟﺪﻳﻦ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و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كليهم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و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ﻟﻄﻔﻞ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ﻟﻼ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حتجا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ز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و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ﻟﺤﺒﺲ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و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ﻟﻨﻔﻲ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و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ﻟﺘﺮﺣﻴﻞ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و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ﻟﻮﻓﺎ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قد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ﻟﻠﻮاﻟﺪﻳﻦ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و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ﻟﻄﻔﻞ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علوم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كا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ﺟﻮد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ﻋﻀﻮ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ﻷ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سره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ﻟﻐﺎﺋﺐ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إﻻ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إذ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كا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ذلك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ضد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صلح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ﻟﻄﻔﻞ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.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rtl w:val="true"/>
          <w:lang w:eastAsia="fr-FR"/>
        </w:rPr>
        <w:t xml:space="preserve"> 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كم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نوه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اتفاق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أهم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طلب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جم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شم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عائل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طريق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إيجاب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إنسان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بسرع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بم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يحفظ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كرام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،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ضما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ﺣﻖ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ﻟﻄﻔﻞ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واﻟﺪﻳ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ﻓﻲ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ﻣﻐﺎدر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بلد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حر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دو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قيود  إﻻ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لك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ﻟﺘﻲ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ﻳﻨﺺ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ﻋﻠﻴﻬﺎ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ﻟﻘﺎﻧﻮ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ﻟﺘﻲ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ﺗﻜﻮ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ﺿﺮورﻳﺔ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ﻟﺤﻤﺎﻳﺔ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ﻷﻣﻦ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ﻟﻮﻃﻨﻲ،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و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ﻟﻨﻈﺎ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ﻟﻌﺎم،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و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ﻟﺼﺤﺔ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ﻟﻌﺎﻣﺔ،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و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ﻵداب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ﻟﻌﺎﻣﺔ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و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ﺣﻘﻮ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ﻵﺧﺮﻳﻦ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ﺣﺮﻳﺎﺗﻬﻢ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ﺗﻜﻮ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ﻣﺘﻔﻘﺔ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ﻣ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ﻟﺤﻘﻮ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ﻷﺧﺮ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ﻟﻤﻌﺘﺮف  ﺑﻬﺎ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ﻓﻲ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هذه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ﻻﺗﻔﺎﻗﻴﺔ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. 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rtl w:val="true"/>
          <w:lang w:eastAsia="fr-FR"/>
        </w:rPr>
        <w:t xml:space="preserve"> 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’Times New Roman’;Times New Roman" w:hAnsi="’Times New Roman’;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ناول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اتفاق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يض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لتدابير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ﻟﺘﺸﺮﻳﻌﻴﺔ  والإدار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ﻻ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جتماعي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ﻟﺘﻌﻠﻴﻤﻴﺔ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ﻟﻤﻼﺋﻤﺔ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ﻟﺤﻤﺎﻳﺔ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ﻟﻄﻔﻞ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ﻣﻦ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كاف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ﺷﻜﺎ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ﻟﻌﻨﻒ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ﻹ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هما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ﻹﺑﻼغ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ﻋﻨﻬﺎ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ﻹﺣﺎﻟﺔ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ﺑﺸﺄﻧﻬﺎ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ﻟﺘﺤﻘﻴﻖ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ﻓﻴﻬﺎ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ﻣﻌﺎﻟﺠﺘﻬﺎ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ﻣﺘﺎﺑﻌﺘﻬﺎ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كذلك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ﻟﺘﺪﺧﻞ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ﻟﻘﻀﺎء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ﺣﺴﺐ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ﻻﻗﺘﻀﺎء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.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كم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طرق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ذ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اتفاق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لحضان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و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ﻟﻜﻔﺎﻟﺔ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ﻟﻮارد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ﻓﻲ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شريع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إسلامية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،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و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ﻟﺘﺒﻨﻲ،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و،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ﻋﻨ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ﻟﻀﺮور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ﻹﻗﺎﻣﺔ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ﻓﻲ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ﻣﺆﺳﺴﺎ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ﻣﻨﺎﺳﺒﺔ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ﻟﺮﻋﺎﻳﺔ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طفا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خذ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عي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ﻻﻋﺘﺒﺎر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ﺨﻠﻔﻴﺔ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ﻟﻄﻔﻞ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ﻹﺛﻨﻴﺔ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ﻟﺪﻳﻨﻴﺔ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ﻟﺜﻘﺎﻓﻴﺔ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ﻟﻠﻐﻮﻳﺔ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.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color w:val="000000"/>
          <w:sz w:val="15"/>
          <w:sz w:val="15"/>
          <w:szCs w:val="15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وفير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عليم  المجان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اعتباره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حقاً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حقو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ساس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لطف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ساعد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ن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سرب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دارس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ﺑﻬﺪف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ﻹﺳﻬﺎم  ﻓﻲ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ﻟﻘﻀﺎء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ﻋﻠﻰ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ﻟﺠﻬﻞ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ﻷﻣﻴﺔ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ﻓﻲ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ﺟﻤﻴ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ﻧﺤﺎء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ﻟﻌﺎﻟﻢ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ﺗﻴﺴﻴﺮ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ﻟﻮﺻﻮ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إﻟﻰ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ﻟﻤﻌﺮﻓﺔ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ﻟﻌﻠﻤﻴﺔ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ﻟﺘﻘﻨﻴﺔ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إﻟﻰ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ﺳﺎﺋﻞ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ﻟﺘﻌﻠﻴﻢ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ﻟﺤﺪﻳﺜﺔ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.</w:t>
      </w:r>
      <w:bookmarkStart w:id="1" w:name="_ftnref19"/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rtl w:val="true"/>
          <w:lang w:eastAsia="fr-FR"/>
        </w:rPr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Cs w:val="28"/>
          <w:lang w:eastAsia="fr-FR"/>
        </w:rPr>
      </w:pP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eastAsia="fr-FR"/>
        </w:rPr>
        <w:t>ثانيا</w:t>
      </w:r>
      <w:r>
        <w:rPr>
          <w:rFonts w:eastAsia="Times New Roman" w:cs="Times New Roman" w:ascii="Times New Roman" w:hAnsi="Times New Roman"/>
          <w:b/>
          <w:bCs/>
          <w:szCs w:val="28"/>
          <w:rtl w:val="true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szCs w:val="28"/>
          <w:rtl w:val="true"/>
          <w:lang w:eastAsia="fr-FR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eastAsia="fr-FR"/>
        </w:rPr>
        <w:t xml:space="preserve">حقوق 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eastAsia="fr-FR"/>
        </w:rPr>
        <w:t>الأسرة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eastAsia="fr-FR"/>
        </w:rPr>
        <w:t xml:space="preserve"> في المواثيق الدولية الأخرى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Cs w:val="28"/>
          <w:rtl w:val="true"/>
          <w:lang w:eastAsia="fr-FR"/>
        </w:rPr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’Times New Roman’;Times New Roman" w:hAnsi="’Times New Roman’;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ascii="Times New Roman" w:hAnsi="Times New Roman" w:eastAsia="Times New Roman" w:cs="Times New Roman"/>
          <w:szCs w:val="28"/>
          <w:rtl w:val="true"/>
          <w:lang w:eastAsia="fr-FR"/>
        </w:rPr>
        <w:t xml:space="preserve">بالإضافة إلى ما تقدم، وردت حقوق الأسرة في اتفاقيات أخرى مثل </w:t>
      </w:r>
      <w:r>
        <w:rPr>
          <w:rFonts w:ascii="’Times New Roman’;Times New Roman" w:hAnsi="’Times New Roman’;Times New Roman" w:eastAsia="Times New Roman" w:cs="Times New Roman"/>
          <w:szCs w:val="28"/>
          <w:rtl w:val="true"/>
          <w:lang w:eastAsia="fr-FR"/>
        </w:rPr>
        <w:t>العهد</w:t>
      </w:r>
      <w:r>
        <w:rPr>
          <w:rFonts w:ascii="’Times New Roman’;Times New Roman" w:hAnsi="’Times New Roman’;Times New Roman" w:eastAsia="’Times New Roman’;Times New Roman" w:cs="’Times New Roman’;Times New Roman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szCs w:val="28"/>
          <w:rtl w:val="true"/>
          <w:lang w:eastAsia="fr-FR"/>
        </w:rPr>
        <w:t>الدولي</w:t>
      </w:r>
      <w:r>
        <w:rPr>
          <w:rFonts w:ascii="’Times New Roman’;Times New Roman" w:hAnsi="’Times New Roman’;Times New Roman" w:eastAsia="’Times New Roman’;Times New Roman" w:cs="’Times New Roman’;Times New Roman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szCs w:val="28"/>
          <w:rtl w:val="true"/>
          <w:lang w:eastAsia="fr-FR"/>
        </w:rPr>
        <w:t>الخاص</w:t>
      </w:r>
      <w:r>
        <w:rPr>
          <w:rFonts w:ascii="’Times New Roman’;Times New Roman" w:hAnsi="’Times New Roman’;Times New Roman" w:eastAsia="’Times New Roman’;Times New Roman" w:cs="’Times New Roman’;Times New Roman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szCs w:val="28"/>
          <w:rtl w:val="true"/>
          <w:lang w:eastAsia="fr-FR"/>
        </w:rPr>
        <w:t>بالحقوق</w:t>
      </w:r>
      <w:r>
        <w:rPr>
          <w:rFonts w:ascii="’Times New Roman’;Times New Roman" w:hAnsi="’Times New Roman’;Times New Roman" w:eastAsia="’Times New Roman’;Times New Roman" w:cs="’Times New Roman’;Times New Roman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szCs w:val="28"/>
          <w:rtl w:val="true"/>
          <w:lang w:eastAsia="fr-FR"/>
        </w:rPr>
        <w:t>الاقتصادية</w:t>
      </w:r>
      <w:r>
        <w:rPr>
          <w:rFonts w:ascii="’Times New Roman’;Times New Roman" w:hAnsi="’Times New Roman’;Times New Roman" w:eastAsia="’Times New Roman’;Times New Roman" w:cs="’Times New Roman’;Times New Roman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szCs w:val="28"/>
          <w:rtl w:val="true"/>
          <w:lang w:eastAsia="fr-FR"/>
        </w:rPr>
        <w:t>والاجتماعية</w:t>
      </w:r>
      <w:r>
        <w:rPr>
          <w:rFonts w:ascii="’Times New Roman’;Times New Roman" w:hAnsi="’Times New Roman’;Times New Roman" w:eastAsia="’Times New Roman’;Times New Roman" w:cs="’Times New Roman’;Times New Roman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szCs w:val="28"/>
          <w:rtl w:val="true"/>
          <w:lang w:eastAsia="fr-FR"/>
        </w:rPr>
        <w:t>والثقافية</w:t>
      </w:r>
      <w:r>
        <w:rPr>
          <w:rFonts w:ascii="’Times New Roman’;Times New Roman" w:hAnsi="’Times New Roman’;Times New Roman" w:eastAsia="Times New Roman" w:cs="Times New Roman"/>
          <w:szCs w:val="28"/>
          <w:rtl w:val="true"/>
          <w:lang w:eastAsia="fr-FR"/>
        </w:rPr>
        <w:t>،</w:t>
      </w:r>
      <w:r>
        <w:rPr>
          <w:rFonts w:ascii="’Times New Roman’;Times New Roman" w:hAnsi="’Times New Roman’;Times New Roman" w:eastAsia="’Times New Roman’;Times New Roman" w:cs="’Times New Roman’;Times New Roman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’Times New Roman’;Times New Roman" w:cs="’Times New Roman’;Times New Roman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szCs w:val="28"/>
          <w:rtl w:val="true"/>
          <w:lang w:eastAsia="fr-FR"/>
        </w:rPr>
        <w:t>و</w:t>
      </w:r>
      <w:r>
        <w:rPr>
          <w:rFonts w:ascii="’Times New Roman’;Times New Roman" w:hAnsi="’Times New Roman’;Times New Roman" w:eastAsia="Times New Roman" w:cs="Times New Roman"/>
          <w:szCs w:val="28"/>
          <w:rtl w:val="true"/>
          <w:lang w:eastAsia="fr-FR"/>
        </w:rPr>
        <w:t>العهد</w:t>
      </w:r>
      <w:r>
        <w:rPr>
          <w:rFonts w:ascii="’Times New Roman’;Times New Roman" w:hAnsi="’Times New Roman’;Times New Roman" w:eastAsia="’Times New Roman’;Times New Roman" w:cs="’Times New Roman’;Times New Roman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szCs w:val="28"/>
          <w:rtl w:val="true"/>
          <w:lang w:eastAsia="fr-FR"/>
        </w:rPr>
        <w:t>الدولي</w:t>
      </w:r>
      <w:r>
        <w:rPr>
          <w:rFonts w:ascii="’Times New Roman’;Times New Roman" w:hAnsi="’Times New Roman’;Times New Roman" w:eastAsia="’Times New Roman’;Times New Roman" w:cs="’Times New Roman’;Times New Roman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szCs w:val="28"/>
          <w:rtl w:val="true"/>
          <w:lang w:eastAsia="fr-FR"/>
        </w:rPr>
        <w:t>الخاص</w:t>
      </w:r>
      <w:r>
        <w:rPr>
          <w:rFonts w:ascii="’Times New Roman’;Times New Roman" w:hAnsi="’Times New Roman’;Times New Roman" w:eastAsia="’Times New Roman’;Times New Roman" w:cs="’Times New Roman’;Times New Roman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szCs w:val="28"/>
          <w:rtl w:val="true"/>
          <w:lang w:eastAsia="fr-FR"/>
        </w:rPr>
        <w:t>بالحقوق</w:t>
      </w:r>
      <w:r>
        <w:rPr>
          <w:rFonts w:ascii="’Times New Roman’;Times New Roman" w:hAnsi="’Times New Roman’;Times New Roman" w:eastAsia="’Times New Roman’;Times New Roman" w:cs="’Times New Roman’;Times New Roman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szCs w:val="28"/>
          <w:rtl w:val="true"/>
          <w:lang w:eastAsia="fr-FR"/>
        </w:rPr>
        <w:t>المدنية</w:t>
      </w:r>
      <w:r>
        <w:rPr>
          <w:rFonts w:ascii="’Times New Roman’;Times New Roman" w:hAnsi="’Times New Roman’;Times New Roman" w:eastAsia="’Times New Roman’;Times New Roman" w:cs="’Times New Roman’;Times New Roman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szCs w:val="28"/>
          <w:rtl w:val="true"/>
          <w:lang w:eastAsia="fr-FR"/>
        </w:rPr>
        <w:t>والسياسية </w:t>
      </w:r>
      <w:r>
        <w:rPr>
          <w:rFonts w:ascii="’Times New Roman’;Times New Roman" w:hAnsi="’Times New Roman’;Times New Roman" w:eastAsia="Times New Roman" w:cs="Times New Roman"/>
          <w:szCs w:val="28"/>
          <w:rtl w:val="true"/>
          <w:lang w:eastAsia="fr-FR"/>
        </w:rPr>
        <w:t>،</w:t>
      </w:r>
      <w:r>
        <w:rPr>
          <w:rFonts w:ascii="’Times New Roman’;Times New Roman" w:hAnsi="’Times New Roman’;Times New Roman" w:eastAsia="’Times New Roman’;Times New Roman" w:cs="’Times New Roman’;Times New Roman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szCs w:val="28"/>
          <w:rtl w:val="true"/>
          <w:lang w:eastAsia="fr-FR"/>
        </w:rPr>
        <w:t>و</w:t>
      </w:r>
      <w:r>
        <w:rPr>
          <w:rFonts w:ascii="’Times New Roman’;Times New Roman" w:hAnsi="’Times New Roman’;Times New Roman" w:eastAsia="’Times New Roman’;Times New Roman" w:cs="’Times New Roman’;Times New Roman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szCs w:val="28"/>
          <w:rtl w:val="true"/>
          <w:lang w:eastAsia="fr-FR"/>
        </w:rPr>
        <w:t>اتفاقية</w:t>
      </w:r>
      <w:r>
        <w:rPr>
          <w:rFonts w:ascii="’Times New Roman’;Times New Roman" w:hAnsi="’Times New Roman’;Times New Roman" w:eastAsia="’Times New Roman’;Times New Roman" w:cs="’Times New Roman’;Times New Roman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szCs w:val="28"/>
          <w:rtl w:val="true"/>
          <w:lang w:eastAsia="fr-FR"/>
        </w:rPr>
        <w:t>القضاء</w:t>
      </w:r>
      <w:r>
        <w:rPr>
          <w:rFonts w:ascii="’Times New Roman’;Times New Roman" w:hAnsi="’Times New Roman’;Times New Roman" w:eastAsia="’Times New Roman’;Times New Roman" w:cs="’Times New Roman’;Times New Roman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szCs w:val="28"/>
          <w:rtl w:val="true"/>
          <w:lang w:eastAsia="fr-FR"/>
        </w:rPr>
        <w:t>على</w:t>
      </w:r>
      <w:r>
        <w:rPr>
          <w:rFonts w:ascii="’Times New Roman’;Times New Roman" w:hAnsi="’Times New Roman’;Times New Roman" w:eastAsia="’Times New Roman’;Times New Roman" w:cs="’Times New Roman’;Times New Roman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szCs w:val="28"/>
          <w:rtl w:val="true"/>
          <w:lang w:eastAsia="fr-FR"/>
        </w:rPr>
        <w:t>جميع</w:t>
      </w:r>
      <w:r>
        <w:rPr>
          <w:rFonts w:ascii="’Times New Roman’;Times New Roman" w:hAnsi="’Times New Roman’;Times New Roman" w:eastAsia="’Times New Roman’;Times New Roman" w:cs="’Times New Roman’;Times New Roman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szCs w:val="28"/>
          <w:rtl w:val="true"/>
          <w:lang w:eastAsia="fr-FR"/>
        </w:rPr>
        <w:t>أشكال</w:t>
      </w:r>
      <w:r>
        <w:rPr>
          <w:rFonts w:ascii="’Times New Roman’;Times New Roman" w:hAnsi="’Times New Roman’;Times New Roman" w:eastAsia="’Times New Roman’;Times New Roman" w:cs="’Times New Roman’;Times New Roman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szCs w:val="28"/>
          <w:rtl w:val="true"/>
          <w:lang w:eastAsia="fr-FR"/>
        </w:rPr>
        <w:t>التمييز</w:t>
      </w:r>
      <w:r>
        <w:rPr>
          <w:rFonts w:ascii="’Times New Roman’;Times New Roman" w:hAnsi="’Times New Roman’;Times New Roman" w:eastAsia="’Times New Roman’;Times New Roman" w:cs="’Times New Roman’;Times New Roman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szCs w:val="28"/>
          <w:rtl w:val="true"/>
          <w:lang w:eastAsia="fr-FR"/>
        </w:rPr>
        <w:t>ضد</w:t>
      </w:r>
      <w:r>
        <w:rPr>
          <w:rFonts w:ascii="’Times New Roman’;Times New Roman" w:hAnsi="’Times New Roman’;Times New Roman" w:eastAsia="’Times New Roman’;Times New Roman" w:cs="’Times New Roman’;Times New Roman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szCs w:val="28"/>
          <w:rtl w:val="true"/>
          <w:lang w:eastAsia="fr-FR"/>
        </w:rPr>
        <w:t>المرأ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Cs w:val="28"/>
          <w:rtl w:val="true"/>
          <w:lang w:eastAsia="fr-FR"/>
        </w:rPr>
        <w:t xml:space="preserve"> 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rtl w:val="true"/>
          <w:lang w:eastAsia="fr-FR"/>
        </w:rPr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Cs w:val="28"/>
          <w:lang w:eastAsia="fr-FR"/>
        </w:rPr>
        <w:t>1</w:t>
      </w:r>
      <w:r>
        <w:rPr>
          <w:rFonts w:eastAsia="Times New Roman" w:cs="Times New Roman" w:ascii="Times New Roman" w:hAnsi="Times New Roman"/>
          <w:b/>
          <w:bCs/>
          <w:szCs w:val="28"/>
          <w:rtl w:val="true"/>
          <w:lang w:eastAsia="fr-FR"/>
        </w:rPr>
        <w:t>-</w:t>
      </w:r>
      <w:r>
        <w:rPr>
          <w:rFonts w:eastAsia="Times New Roman" w:cs="Times New Roman" w:ascii="’Times New Roman’;Times New Roman" w:hAnsi="’Times New Roman’;Times New Roman"/>
          <w:b/>
          <w:bCs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b/>
          <w:b/>
          <w:bCs/>
          <w:szCs w:val="28"/>
          <w:rtl w:val="true"/>
          <w:lang w:eastAsia="fr-FR"/>
        </w:rPr>
        <w:t>العهد</w:t>
      </w:r>
      <w:r>
        <w:rPr>
          <w:rFonts w:ascii="’Times New Roman’;Times New Roman" w:hAnsi="’Times New Roman’;Times New Roman" w:eastAsia="’Times New Roman’;Times New Roman" w:cs="’Times New Roman’;Times New Roman"/>
          <w:b/>
          <w:b/>
          <w:bCs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Cs w:val="28"/>
          <w:rtl w:val="true"/>
          <w:lang w:eastAsia="fr-FR"/>
        </w:rPr>
        <w:t>الدولي</w:t>
      </w:r>
      <w:r>
        <w:rPr>
          <w:rFonts w:ascii="’Times New Roman’;Times New Roman" w:hAnsi="’Times New Roman’;Times New Roman" w:eastAsia="’Times New Roman’;Times New Roman" w:cs="’Times New Roman’;Times New Roman"/>
          <w:b/>
          <w:b/>
          <w:bCs/>
          <w:color w:val="000000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Cs w:val="28"/>
          <w:rtl w:val="true"/>
          <w:lang w:eastAsia="fr-FR"/>
        </w:rPr>
        <w:t>الخاص</w:t>
      </w:r>
      <w:r>
        <w:rPr>
          <w:rFonts w:ascii="’Times New Roman’;Times New Roman" w:hAnsi="’Times New Roman’;Times New Roman" w:eastAsia="’Times New Roman’;Times New Roman" w:cs="’Times New Roman’;Times New Roman"/>
          <w:b/>
          <w:b/>
          <w:bCs/>
          <w:color w:val="000000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Cs w:val="28"/>
          <w:rtl w:val="true"/>
          <w:lang w:eastAsia="fr-FR"/>
        </w:rPr>
        <w:t>بالحقوق</w:t>
      </w:r>
      <w:r>
        <w:rPr>
          <w:rFonts w:ascii="’Times New Roman’;Times New Roman" w:hAnsi="’Times New Roman’;Times New Roman" w:eastAsia="’Times New Roman’;Times New Roman" w:cs="’Times New Roman’;Times New Roman"/>
          <w:b/>
          <w:b/>
          <w:bCs/>
          <w:color w:val="000000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Cs w:val="28"/>
          <w:rtl w:val="true"/>
          <w:lang w:eastAsia="fr-FR"/>
        </w:rPr>
        <w:t>الاقتصادية</w:t>
      </w:r>
      <w:r>
        <w:rPr>
          <w:rFonts w:ascii="’Times New Roman’;Times New Roman" w:hAnsi="’Times New Roman’;Times New Roman" w:eastAsia="’Times New Roman’;Times New Roman" w:cs="’Times New Roman’;Times New Roman"/>
          <w:b/>
          <w:b/>
          <w:bCs/>
          <w:color w:val="000000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Cs w:val="28"/>
          <w:rtl w:val="true"/>
          <w:lang w:eastAsia="fr-FR"/>
        </w:rPr>
        <w:t>والاجتماعية</w:t>
      </w:r>
      <w:r>
        <w:rPr>
          <w:rFonts w:ascii="’Times New Roman’;Times New Roman" w:hAnsi="’Times New Roman’;Times New Roman" w:eastAsia="’Times New Roman’;Times New Roman" w:cs="’Times New Roman’;Times New Roman"/>
          <w:b/>
          <w:b/>
          <w:bCs/>
          <w:color w:val="000000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Cs w:val="28"/>
          <w:rtl w:val="true"/>
          <w:lang w:eastAsia="fr-FR"/>
        </w:rPr>
        <w:t>والثقافية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15"/>
          <w:szCs w:val="15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5"/>
          <w:szCs w:val="15"/>
          <w:rtl w:val="true"/>
          <w:lang w:eastAsia="fr-FR"/>
        </w:rPr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bookmarkEnd w:id="1"/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زم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دو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طراف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ضما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ساوا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ذكور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إناث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ح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مت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جمي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حقو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اقتصاد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اجتماع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ثقاف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نصوص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ليه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هذ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عهد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،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جوب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نح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سر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،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شك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وحد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جماع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طبيع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أساس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جتم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،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كبر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قدر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مك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حما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مساعد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،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عم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ل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رعا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هذه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سر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لنهوض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مسؤولي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ته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ترب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ولاد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عيله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 xml:space="preserve">. 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’Times New Roman’;Times New Roman" w:hAnsi="’Times New Roman’;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كم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قر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دو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طراف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هذ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عهد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ح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ك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شخص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ستو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عيش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كاف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ه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لأسرته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،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يوفر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ي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حاجاته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غذاء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كساء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مأو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،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بحقه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حسي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تواص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ظروفه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عيش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،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عترافاً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م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ك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إنسا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ح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ساس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حرر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جو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،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قو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دو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طراف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هذ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عهد  بمجهوده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فرد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ع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طري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عاو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دول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،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اتخاذ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دابير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شتمل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ل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رامج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حدد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لموس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إنفاذ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هذ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حق 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rtl w:val="true"/>
          <w:lang w:eastAsia="fr-FR"/>
        </w:rPr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Cs w:val="28"/>
          <w:lang w:eastAsia="fr-FR"/>
        </w:rPr>
      </w:pPr>
      <w:r>
        <w:rPr>
          <w:rFonts w:eastAsia="Times New Roman" w:cs="Times New Roman" w:ascii="’Times New Roman’;Times New Roman" w:hAnsi="’Times New Roman’;Times New Roman"/>
          <w:color w:val="000000"/>
          <w:szCs w:val="28"/>
          <w:rtl w:val="true"/>
          <w:lang w:eastAsia="fr-FR"/>
        </w:rPr>
        <w:t> </w:t>
      </w: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Cs w:val="28"/>
          <w:rtl w:val="true"/>
          <w:lang w:eastAsia="fr-FR"/>
        </w:rPr>
        <w:t>ب</w:t>
      </w:r>
      <w:r>
        <w:rPr>
          <w:rFonts w:eastAsia="Times New Roman" w:cs="Times New Roman" w:ascii="’Times New Roman’;Times New Roman" w:hAnsi="’Times New Roman’;Times New Roman"/>
          <w:b/>
          <w:bCs/>
          <w:color w:val="000000"/>
          <w:szCs w:val="28"/>
          <w:rtl w:val="true"/>
          <w:lang w:eastAsia="fr-FR"/>
        </w:rPr>
        <w:t xml:space="preserve">- </w:t>
      </w: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Cs w:val="28"/>
          <w:rtl w:val="true"/>
          <w:lang w:eastAsia="fr-FR"/>
        </w:rPr>
        <w:t>العهد</w:t>
      </w:r>
      <w:r>
        <w:rPr>
          <w:rFonts w:ascii="’Times New Roman’;Times New Roman" w:hAnsi="’Times New Roman’;Times New Roman" w:eastAsia="’Times New Roman’;Times New Roman" w:cs="’Times New Roman’;Times New Roman"/>
          <w:b/>
          <w:b/>
          <w:bCs/>
          <w:color w:val="000000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Cs w:val="28"/>
          <w:rtl w:val="true"/>
          <w:lang w:eastAsia="fr-FR"/>
        </w:rPr>
        <w:t>الدولي</w:t>
      </w:r>
      <w:r>
        <w:rPr>
          <w:rFonts w:ascii="’Times New Roman’;Times New Roman" w:hAnsi="’Times New Roman’;Times New Roman" w:eastAsia="’Times New Roman’;Times New Roman" w:cs="’Times New Roman’;Times New Roman"/>
          <w:b/>
          <w:b/>
          <w:bCs/>
          <w:color w:val="000000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Cs w:val="28"/>
          <w:rtl w:val="true"/>
          <w:lang w:eastAsia="fr-FR"/>
        </w:rPr>
        <w:t>الخاص</w:t>
      </w:r>
      <w:r>
        <w:rPr>
          <w:rFonts w:ascii="’Times New Roman’;Times New Roman" w:hAnsi="’Times New Roman’;Times New Roman" w:eastAsia="’Times New Roman’;Times New Roman" w:cs="’Times New Roman’;Times New Roman"/>
          <w:b/>
          <w:b/>
          <w:bCs/>
          <w:color w:val="000000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Cs w:val="28"/>
          <w:rtl w:val="true"/>
          <w:lang w:eastAsia="fr-FR"/>
        </w:rPr>
        <w:t>بالحقوق</w:t>
      </w:r>
      <w:r>
        <w:rPr>
          <w:rFonts w:ascii="’Times New Roman’;Times New Roman" w:hAnsi="’Times New Roman’;Times New Roman" w:eastAsia="’Times New Roman’;Times New Roman" w:cs="’Times New Roman’;Times New Roman"/>
          <w:b/>
          <w:b/>
          <w:bCs/>
          <w:color w:val="000000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Cs w:val="28"/>
          <w:rtl w:val="true"/>
          <w:lang w:eastAsia="fr-FR"/>
        </w:rPr>
        <w:t>المدنية</w:t>
      </w:r>
      <w:r>
        <w:rPr>
          <w:rFonts w:ascii="’Times New Roman’;Times New Roman" w:hAnsi="’Times New Roman’;Times New Roman" w:eastAsia="’Times New Roman’;Times New Roman" w:cs="’Times New Roman’;Times New Roman"/>
          <w:b/>
          <w:b/>
          <w:bCs/>
          <w:color w:val="000000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Cs w:val="28"/>
          <w:rtl w:val="true"/>
          <w:lang w:eastAsia="fr-FR"/>
        </w:rPr>
        <w:t>والسياسية 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5"/>
          <w:szCs w:val="15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rtl w:val="true"/>
          <w:lang w:eastAsia="fr-FR"/>
        </w:rPr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قد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سار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عهد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خاص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الحقو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دن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سياس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ل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نهج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ث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ي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دول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خرى،وقد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كد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ل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: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-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سر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ه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وحد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جماع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طبيع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أساس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جتمع،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له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ح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مت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حما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جتم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دولة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-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يكو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لرج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مرأة،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بتداء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لوغ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س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زواج،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ح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عترف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ه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زوج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تأسيس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سرة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-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ينعقد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زواج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إل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رض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طرفي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زم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زواجهم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رضاء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كامل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إكراه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ه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-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تخذ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دو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طراف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هذ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عهد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دابير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ناسب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كفال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ساو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حقو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زوجي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واجباتهم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د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زوج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خلا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قيا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زواج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لد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نحلاله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 xml:space="preserve">.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ف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حال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انحلا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يتوجب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تخاذ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دابير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كفال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حما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ضرور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لأولاد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أ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يكو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ك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لد،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دو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مييز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سبب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عر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و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لو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و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جنس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و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لغ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و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دي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و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ص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قوم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و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اجتماع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و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ثرو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و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نسب،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ح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ل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سرته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عل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جتم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عل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دول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تخاذ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دابير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حما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يقتضيه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كونه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قاصرا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.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rtl w:val="true"/>
          <w:lang w:eastAsia="fr-FR"/>
        </w:rPr>
        <w:t xml:space="preserve"> 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rtl w:val="true"/>
          <w:lang w:eastAsia="fr-FR"/>
        </w:rPr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’Times New Roman’;Times New Roman" w:hAnsi="’Times New Roman’;Times New Roman" w:eastAsia="Times New Roman" w:cs="Times New Roman"/>
          <w:color w:val="000000"/>
          <w:szCs w:val="28"/>
          <w:lang w:eastAsia="fr-FR"/>
        </w:rPr>
      </w:pP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Cs w:val="28"/>
          <w:rtl w:val="true"/>
          <w:lang w:eastAsia="fr-FR"/>
        </w:rPr>
        <w:t>ج</w:t>
      </w:r>
      <w:r>
        <w:rPr>
          <w:rFonts w:eastAsia="Times New Roman" w:cs="Times New Roman" w:ascii="’Times New Roman’;Times New Roman" w:hAnsi="’Times New Roman’;Times New Roman"/>
          <w:b/>
          <w:bCs/>
          <w:color w:val="000000"/>
          <w:szCs w:val="28"/>
          <w:rtl w:val="true"/>
          <w:lang w:eastAsia="fr-FR"/>
        </w:rPr>
        <w:t>-</w:t>
      </w: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Cs w:val="28"/>
          <w:rtl w:val="true"/>
          <w:lang w:eastAsia="fr-FR"/>
        </w:rPr>
        <w:t>اتفاقية</w:t>
      </w:r>
      <w:r>
        <w:rPr>
          <w:rFonts w:ascii="’Times New Roman’;Times New Roman" w:hAnsi="’Times New Roman’;Times New Roman" w:eastAsia="’Times New Roman’;Times New Roman" w:cs="’Times New Roman’;Times New Roman"/>
          <w:b/>
          <w:b/>
          <w:bCs/>
          <w:color w:val="000000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Cs w:val="28"/>
          <w:rtl w:val="true"/>
          <w:lang w:eastAsia="fr-FR"/>
        </w:rPr>
        <w:t>القضاء</w:t>
      </w:r>
      <w:r>
        <w:rPr>
          <w:rFonts w:ascii="’Times New Roman’;Times New Roman" w:hAnsi="’Times New Roman’;Times New Roman" w:eastAsia="’Times New Roman’;Times New Roman" w:cs="’Times New Roman’;Times New Roman"/>
          <w:b/>
          <w:b/>
          <w:bCs/>
          <w:color w:val="000000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Cs w:val="28"/>
          <w:rtl w:val="true"/>
          <w:lang w:eastAsia="fr-FR"/>
        </w:rPr>
        <w:t>على</w:t>
      </w:r>
      <w:r>
        <w:rPr>
          <w:rFonts w:ascii="’Times New Roman’;Times New Roman" w:hAnsi="’Times New Roman’;Times New Roman" w:eastAsia="’Times New Roman’;Times New Roman" w:cs="’Times New Roman’;Times New Roman"/>
          <w:b/>
          <w:b/>
          <w:bCs/>
          <w:color w:val="000000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Cs w:val="28"/>
          <w:rtl w:val="true"/>
          <w:lang w:eastAsia="fr-FR"/>
        </w:rPr>
        <w:t>جميع</w:t>
      </w:r>
      <w:r>
        <w:rPr>
          <w:rFonts w:ascii="’Times New Roman’;Times New Roman" w:hAnsi="’Times New Roman’;Times New Roman" w:eastAsia="’Times New Roman’;Times New Roman" w:cs="’Times New Roman’;Times New Roman"/>
          <w:b/>
          <w:b/>
          <w:bCs/>
          <w:color w:val="000000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Cs w:val="28"/>
          <w:rtl w:val="true"/>
          <w:lang w:eastAsia="fr-FR"/>
        </w:rPr>
        <w:t>أشكال</w:t>
      </w:r>
      <w:r>
        <w:rPr>
          <w:rFonts w:ascii="’Times New Roman’;Times New Roman" w:hAnsi="’Times New Roman’;Times New Roman" w:eastAsia="’Times New Roman’;Times New Roman" w:cs="’Times New Roman’;Times New Roman"/>
          <w:b/>
          <w:b/>
          <w:bCs/>
          <w:color w:val="000000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Cs w:val="28"/>
          <w:rtl w:val="true"/>
          <w:lang w:eastAsia="fr-FR"/>
        </w:rPr>
        <w:t>التمييز</w:t>
      </w:r>
      <w:r>
        <w:rPr>
          <w:rFonts w:ascii="’Times New Roman’;Times New Roman" w:hAnsi="’Times New Roman’;Times New Roman" w:eastAsia="’Times New Roman’;Times New Roman" w:cs="’Times New Roman’;Times New Roman"/>
          <w:b/>
          <w:b/>
          <w:bCs/>
          <w:color w:val="000000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Cs w:val="28"/>
          <w:rtl w:val="true"/>
          <w:lang w:eastAsia="fr-FR"/>
        </w:rPr>
        <w:t>ضد</w:t>
      </w:r>
      <w:r>
        <w:rPr>
          <w:rFonts w:ascii="’Times New Roman’;Times New Roman" w:hAnsi="’Times New Roman’;Times New Roman" w:eastAsia="’Times New Roman’;Times New Roman" w:cs="’Times New Roman’;Times New Roman"/>
          <w:b/>
          <w:b/>
          <w:bCs/>
          <w:color w:val="000000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Cs w:val="28"/>
          <w:rtl w:val="true"/>
          <w:lang w:eastAsia="fr-FR"/>
        </w:rPr>
        <w:t>المرأ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Cs w:val="28"/>
          <w:rtl w:val="true"/>
          <w:lang w:eastAsia="fr-FR"/>
        </w:rPr>
        <w:t xml:space="preserve"> 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rtl w:val="true"/>
          <w:lang w:eastAsia="fr-FR"/>
        </w:rPr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شار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تفاق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قضاء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ل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جمي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شكا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مييز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ضد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رأة  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ديباجته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ل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هم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حما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سر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أبد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قل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نتهاك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بدأ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ساوا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حقو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حترا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كرام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إنسا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م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يشك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قب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ما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ساواته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رج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م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يحو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دو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شاركته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  الحيا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سياس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اجتماع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اقتصاد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ثقافية،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يعو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نمو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رخاء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جتم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أسر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,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 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قد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دع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اتفاق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إل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غيير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نماط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اجتماع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ثقاف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عاد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ممارس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خر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قائم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ل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اعتقاد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كو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جنسي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دن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و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عل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آخر،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ضرور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اعتراف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أ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رب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طفا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سؤول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شترك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ي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بوين 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,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 </w:t>
      </w:r>
      <w:r>
        <w:fldChar w:fldCharType="begin"/>
      </w:r>
      <w:r>
        <w:rPr>
          <w:rtl w:val="true"/>
          <w:rStyle w:val="InternetLink"/>
          <w:vertAlign w:val="superscript"/>
          <w:sz w:val="28"/>
          <w:rFonts w:eastAsia="Times New Roman" w:cs="Times New Roman" w:ascii="’Times New Roman’;Times New Roman" w:hAnsi="’Times New Roman’;Times New Roman"/>
          <w:color w:val="0000FF"/>
          <w:lang w:val="en-US" w:eastAsia="fr-FR"/>
        </w:rPr>
        <w:instrText xml:space="preserve"> HYPERLINK "../../C:%5CUsers%5Cih1018%5CDesktop%5CTebligler%20Kitab%C4%B1%20taslak.docx" \l "_ftn26"</w:instrText>
      </w:r>
      <w:r>
        <w:rPr>
          <w:rtl w:val="true"/>
          <w:rStyle w:val="InternetLink"/>
          <w:vertAlign w:val="superscript"/>
          <w:sz w:val="28"/>
          <w:rFonts w:eastAsia="Times New Roman" w:cs="Times New Roman" w:ascii="’Times New Roman’;Times New Roman" w:hAnsi="’Times New Roman’;Times New Roman"/>
          <w:color w:val="0000FF"/>
          <w:lang w:val="en-US" w:eastAsia="fr-FR"/>
        </w:rPr>
        <w:fldChar w:fldCharType="separate"/>
      </w:r>
      <w:bookmarkStart w:id="2" w:name="_ftnref26"/>
      <w:r>
        <w:rPr>
          <w:rStyle w:val="InternetLink"/>
          <w:rFonts w:eastAsia="Times New Roman" w:cs="Times New Roman" w:ascii="’Times New Roman’;Times New Roman" w:hAnsi="’Times New Roman’;Times New Roman"/>
          <w:color w:val="0000FF"/>
          <w:sz w:val="28"/>
          <w:vertAlign w:val="superscript"/>
          <w:rtl w:val="true"/>
          <w:lang w:val="en-US" w:eastAsia="fr-FR"/>
        </w:rPr>
        <w:t>[</w:t>
      </w:r>
      <w:r>
        <w:rPr>
          <w:rtl w:val="true"/>
          <w:rStyle w:val="InternetLink"/>
          <w:vertAlign w:val="superscript"/>
          <w:sz w:val="28"/>
          <w:rFonts w:eastAsia="Times New Roman" w:cs="Times New Roman" w:ascii="’Times New Roman’;Times New Roman" w:hAnsi="’Times New Roman’;Times New Roman"/>
          <w:color w:val="0000FF"/>
          <w:lang w:val="en-US" w:eastAsia="fr-FR"/>
        </w:rPr>
        <w:fldChar w:fldCharType="end"/>
      </w:r>
      <w:bookmarkEnd w:id="2"/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كم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كد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ل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ضرور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نح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رأ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حق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ساوي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لرجل  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كتساب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جنسيته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و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م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يتعل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جنس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طفالهما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.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rtl w:val="true"/>
          <w:lang w:eastAsia="fr-FR"/>
        </w:rPr>
        <w:t xml:space="preserve"> 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نص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تفاق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قضاء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ل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جمي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شكا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مييز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ضد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رأة  عل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ضرور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تخذ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دو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طراف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جمي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دابير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ناسب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ك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كف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ه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حقوق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ساو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حقو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رج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يدا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ربية،</w:t>
      </w:r>
      <w:r>
        <w:rPr>
          <w:rFonts w:ascii="Times New Roman" w:hAnsi="Times New Roman" w:eastAsia="Times New Roman" w:cs="Times New Roman"/>
          <w:color w:val="000000"/>
          <w:sz w:val="15"/>
          <w:sz w:val="15"/>
          <w:szCs w:val="15"/>
          <w:rtl w:val="true"/>
          <w:lang w:eastAsia="fr-FR"/>
        </w:rPr>
        <w:t> 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م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ذلك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زويده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معلوم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ربو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حدد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ساعد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ل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كفال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صح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سر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رفاهها،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كذلك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علوم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إرشاد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تناو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نظي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سرة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’Times New Roman’;Times New Roman" w:hAnsi="’Times New Roman’;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جا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عم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كد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اتفاق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ل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حظر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فص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خدم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سبب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حم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و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إجاز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موم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تمييز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جا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عم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قائ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ل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ساس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حال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زوجية،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شجي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وفير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خدم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اجتماع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ساند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لازم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تمكي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والدي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جم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ي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التزام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عائل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بي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سؤولي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عم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مشارك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حيا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عامة،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ل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سيم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طري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شجي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إنشاء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تنم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شبك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راف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رعا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طفال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,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م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ه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رد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تفاق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قضاء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ل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جمي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شكا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مييز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ضد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رأة  يتلخص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م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نص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ليه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اد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lang w:eastAsia="fr-FR"/>
        </w:rPr>
        <w:t>16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 xml:space="preserve">"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متمثل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م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يل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: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-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تخذ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دو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طراف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جمي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دابير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ناسب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لقضاء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ل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مييز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ضد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رأ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كاف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مور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تعلق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الزواج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علاق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عائلية،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بوجه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خاص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ضمن،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ل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ساس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ساوا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ي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رج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مرأة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: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-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نفس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ح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قد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زواج،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-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نفس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ح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حر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ختيار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زوج،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ف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د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قد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زواج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إل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رضاه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حر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كامل،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-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نفس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حقو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مسؤولي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ثناء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زواج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عند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سخه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-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نفس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حقو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مسؤولي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وصفهم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بوين،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غض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نظر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حالتهم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زوجية،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مور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تعلق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أطفالهم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ف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جمي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حوال،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يكو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مصلح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طفا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اعتبار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ول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-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نفس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حقو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مسؤولي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م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يتعل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الولا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قوام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وصا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ل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طفا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تبنيهم،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و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شابه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ذلك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عراف،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حي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وجد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هذه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فاهي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شري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وطني،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ف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جمي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حوا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يكو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مصلح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طفا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اعتبار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ول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-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نفس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حقو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شخص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لزوج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زوجة،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م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ذلك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ح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ختيار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إس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سر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مهن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نو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عمل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-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نفس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حقو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كل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زوجي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م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يتعل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ملك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حياز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متلك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إشراف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ليه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إدارته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تمت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ه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تصرف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ه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سواء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ل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قاب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و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قاب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وض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’Times New Roman’;Times New Roman" w:hAnsi="’Times New Roman’;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-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تتخذ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جمي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إجراء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ضرورية،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م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ذلك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شريعي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نها،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تحديد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س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دن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لزواج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لجع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سجي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زواج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سج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رسم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مر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إلزاميا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’Times New Roman’;Times New Roman" w:hAnsi="’Times New Roman’;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’Times New Roman’;Times New Roman" w:hAnsi="’Times New Roman’;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’Times New Roman’;Times New Roman" w:hAnsi="’Times New Roman’;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’Times New Roman’;Times New Roman" w:hAnsi="’Times New Roman’;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rtl w:val="true"/>
          <w:lang w:eastAsia="fr-FR"/>
        </w:rPr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Cs w:val="28"/>
          <w:lang w:eastAsia="fr-FR"/>
        </w:rPr>
      </w:pP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Cs w:val="28"/>
          <w:rtl w:val="true"/>
          <w:lang w:eastAsia="fr-FR"/>
        </w:rPr>
        <w:t>ثالثا</w:t>
      </w: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Cs w:val="28"/>
          <w:rtl w:val="true"/>
          <w:lang w:eastAsia="fr-FR"/>
        </w:rPr>
        <w:t>  </w:t>
      </w:r>
      <w:r>
        <w:rPr>
          <w:rFonts w:eastAsia="Times New Roman" w:cs="Times New Roman" w:ascii="’Times New Roman’;Times New Roman" w:hAnsi="’Times New Roman’;Times New Roman"/>
          <w:b/>
          <w:bCs/>
          <w:color w:val="000000"/>
          <w:szCs w:val="28"/>
          <w:rtl w:val="true"/>
          <w:lang w:eastAsia="fr-FR"/>
        </w:rPr>
        <w:t>:</w:t>
      </w: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Cs w:val="28"/>
          <w:rtl w:val="true"/>
          <w:lang w:eastAsia="fr-FR"/>
        </w:rPr>
        <w:t>آليات</w:t>
      </w:r>
      <w:r>
        <w:rPr>
          <w:rFonts w:ascii="’Times New Roman’;Times New Roman" w:hAnsi="’Times New Roman’;Times New Roman" w:eastAsia="’Times New Roman’;Times New Roman" w:cs="’Times New Roman’;Times New Roman"/>
          <w:b/>
          <w:b/>
          <w:bCs/>
          <w:color w:val="000000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Cs w:val="28"/>
          <w:rtl w:val="true"/>
          <w:lang w:eastAsia="fr-FR"/>
        </w:rPr>
        <w:t>الحماية</w:t>
      </w:r>
      <w:r>
        <w:rPr>
          <w:rFonts w:ascii="’Times New Roman’;Times New Roman" w:hAnsi="’Times New Roman’;Times New Roman" w:eastAsia="’Times New Roman’;Times New Roman" w:cs="’Times New Roman’;Times New Roman"/>
          <w:b/>
          <w:b/>
          <w:bCs/>
          <w:color w:val="000000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Cs w:val="28"/>
          <w:rtl w:val="true"/>
          <w:lang w:eastAsia="fr-FR"/>
        </w:rPr>
        <w:t>الدولية</w:t>
      </w:r>
      <w:r>
        <w:rPr>
          <w:rFonts w:ascii="’Times New Roman’;Times New Roman" w:hAnsi="’Times New Roman’;Times New Roman" w:eastAsia="’Times New Roman’;Times New Roman" w:cs="’Times New Roman’;Times New Roman"/>
          <w:b/>
          <w:b/>
          <w:bCs/>
          <w:color w:val="000000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Cs w:val="28"/>
          <w:rtl w:val="true"/>
          <w:lang w:eastAsia="fr-FR"/>
        </w:rPr>
        <w:t>للأسرة</w:t>
      </w:r>
      <w:r>
        <w:rPr>
          <w:rFonts w:ascii="’Times New Roman’;Times New Roman" w:hAnsi="’Times New Roman’;Times New Roman" w:eastAsia="’Times New Roman’;Times New Roman" w:cs="’Times New Roman’;Times New Roman"/>
          <w:b/>
          <w:b/>
          <w:bCs/>
          <w:color w:val="000000"/>
          <w:szCs w:val="28"/>
          <w:rtl w:val="true"/>
          <w:lang w:eastAsia="fr-FR"/>
        </w:rPr>
        <w:t xml:space="preserve"> 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5"/>
          <w:szCs w:val="15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rtl w:val="true"/>
          <w:lang w:eastAsia="fr-FR"/>
        </w:rPr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’Times New Roman’;Times New Roman" w:hAnsi="’Times New Roman’;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ي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قصد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الآلي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جموع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جهز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سائ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قانون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توافر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ل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ستوي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دول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إقليم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وطن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حما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حقو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إنسا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حرياته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ساسية،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نعن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الحما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جمي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دابير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قو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ل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قائم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رض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احترا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واجب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هذه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حقو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واسط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آلي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ذ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عالية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rtl w:val="true"/>
          <w:lang w:eastAsia="fr-FR"/>
        </w:rPr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/>
      </w:pPr>
      <w:r>
        <w:rPr>
          <w:rFonts w:eastAsia="Times New Roman" w:cs="Times New Roman" w:ascii="’Times New Roman’;Times New Roman" w:hAnsi="’Times New Roman’;Times New Roman"/>
          <w:b/>
          <w:bCs/>
          <w:color w:val="000000"/>
          <w:szCs w:val="28"/>
          <w:lang w:eastAsia="fr-FR"/>
        </w:rPr>
        <w:t>1</w:t>
      </w:r>
      <w:r>
        <w:rPr>
          <w:rFonts w:eastAsia="Times New Roman" w:cs="Times New Roman" w:ascii="’Times New Roman’;Times New Roman" w:hAnsi="’Times New Roman’;Times New Roman"/>
          <w:b/>
          <w:bCs/>
          <w:color w:val="000000"/>
          <w:szCs w:val="28"/>
          <w:rtl w:val="true"/>
          <w:lang w:eastAsia="fr-FR"/>
        </w:rPr>
        <w:t>-</w:t>
      </w: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Cs w:val="28"/>
          <w:rtl w:val="true"/>
          <w:lang w:eastAsia="fr-FR"/>
        </w:rPr>
        <w:t>دور</w:t>
      </w:r>
      <w:r>
        <w:rPr>
          <w:rFonts w:ascii="’Times New Roman’;Times New Roman" w:hAnsi="’Times New Roman’;Times New Roman" w:eastAsia="’Times New Roman’;Times New Roman" w:cs="’Times New Roman’;Times New Roman"/>
          <w:b/>
          <w:b/>
          <w:bCs/>
          <w:color w:val="000000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Cs w:val="28"/>
          <w:rtl w:val="true"/>
          <w:lang w:eastAsia="fr-FR"/>
        </w:rPr>
        <w:t>أجهزة</w:t>
      </w:r>
      <w:r>
        <w:rPr>
          <w:rFonts w:ascii="’Times New Roman’;Times New Roman" w:hAnsi="’Times New Roman’;Times New Roman" w:eastAsia="’Times New Roman’;Times New Roman" w:cs="’Times New Roman’;Times New Roman"/>
          <w:b/>
          <w:b/>
          <w:bCs/>
          <w:color w:val="000000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Cs w:val="28"/>
          <w:rtl w:val="true"/>
          <w:lang w:eastAsia="fr-FR"/>
        </w:rPr>
        <w:t>الأمم</w:t>
      </w:r>
      <w:r>
        <w:rPr>
          <w:rFonts w:ascii="’Times New Roman’;Times New Roman" w:hAnsi="’Times New Roman’;Times New Roman" w:eastAsia="’Times New Roman’;Times New Roman" w:cs="’Times New Roman’;Times New Roman"/>
          <w:b/>
          <w:b/>
          <w:bCs/>
          <w:color w:val="000000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Cs w:val="28"/>
          <w:rtl w:val="true"/>
          <w:lang w:eastAsia="fr-FR"/>
        </w:rPr>
        <w:t>المتحدة</w:t>
      </w:r>
      <w:r>
        <w:rPr>
          <w:rFonts w:ascii="’Times New Roman’;Times New Roman" w:hAnsi="’Times New Roman’;Times New Roman" w:eastAsia="’Times New Roman’;Times New Roman" w:cs="’Times New Roman’;Times New Roman"/>
          <w:b/>
          <w:b/>
          <w:bCs/>
          <w:color w:val="000000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Cs w:val="28"/>
          <w:rtl w:val="true"/>
          <w:lang w:eastAsia="fr-FR"/>
        </w:rPr>
        <w:t>و</w:t>
      </w:r>
      <w:r>
        <w:rPr>
          <w:rFonts w:ascii="’Times New Roman’;Times New Roman" w:hAnsi="’Times New Roman’;Times New Roman" w:eastAsia="’Times New Roman’;Times New Roman" w:cs="’Times New Roman’;Times New Roman"/>
          <w:b/>
          <w:b/>
          <w:bCs/>
          <w:color w:val="000000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Cs w:val="28"/>
          <w:rtl w:val="true"/>
          <w:lang w:eastAsia="fr-FR"/>
        </w:rPr>
        <w:t>فروعها</w:t>
      </w:r>
      <w:r>
        <w:rPr>
          <w:rFonts w:ascii="’Times New Roman’;Times New Roman" w:hAnsi="’Times New Roman’;Times New Roman" w:eastAsia="’Times New Roman’;Times New Roman" w:cs="’Times New Roman’;Times New Roman"/>
          <w:b/>
          <w:b/>
          <w:bCs/>
          <w:color w:val="000000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Cs w:val="28"/>
          <w:rtl w:val="true"/>
          <w:lang w:eastAsia="fr-FR"/>
        </w:rPr>
        <w:t>في</w:t>
      </w:r>
      <w:r>
        <w:rPr>
          <w:rFonts w:ascii="’Times New Roman’;Times New Roman" w:hAnsi="’Times New Roman’;Times New Roman" w:eastAsia="’Times New Roman’;Times New Roman" w:cs="’Times New Roman’;Times New Roman"/>
          <w:b/>
          <w:b/>
          <w:bCs/>
          <w:color w:val="000000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Cs w:val="28"/>
          <w:rtl w:val="true"/>
          <w:lang w:eastAsia="fr-FR"/>
        </w:rPr>
        <w:t>حماية</w:t>
      </w:r>
      <w:r>
        <w:rPr>
          <w:rFonts w:ascii="’Times New Roman’;Times New Roman" w:hAnsi="’Times New Roman’;Times New Roman" w:eastAsia="’Times New Roman’;Times New Roman" w:cs="’Times New Roman’;Times New Roman"/>
          <w:b/>
          <w:b/>
          <w:bCs/>
          <w:color w:val="000000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Cs w:val="28"/>
          <w:rtl w:val="true"/>
          <w:lang w:eastAsia="fr-FR"/>
        </w:rPr>
        <w:t>الأسرة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Cs w:val="28"/>
          <w:lang w:eastAsia="fr-FR"/>
        </w:rPr>
      </w:pPr>
      <w:r>
        <w:rPr>
          <w:rFonts w:eastAsia="Times New Roman" w:cs="Times New Roman" w:ascii="’Times New Roman’;Times New Roman" w:hAnsi="’Times New Roman’;Times New Roman"/>
          <w:b/>
          <w:bCs/>
          <w:color w:val="000000"/>
          <w:szCs w:val="28"/>
          <w:rtl w:val="true"/>
          <w:lang w:eastAsia="fr-FR"/>
        </w:rPr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’Times New Roman’;Times New Roman" w:hAnsi="’Times New Roman’;Times New Roman" w:eastAsia="Times New Roman" w:cs="Times New Roman"/>
          <w:color w:val="000000"/>
          <w:szCs w:val="28"/>
          <w:lang w:eastAsia="fr-FR"/>
        </w:rPr>
      </w:pPr>
      <w:r>
        <w:rPr>
          <w:rFonts w:ascii="’Times New Roman’;Times New Roman" w:hAnsi="’Times New Roman’;Times New Roman" w:eastAsia="Times New Roman" w:cs="Times New Roman"/>
          <w:color w:val="000000"/>
          <w:szCs w:val="28"/>
          <w:rtl w:val="true"/>
          <w:lang w:eastAsia="fr-FR"/>
        </w:rPr>
        <w:t>تتعدد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Cs w:val="28"/>
          <w:rtl w:val="true"/>
          <w:lang w:eastAsia="fr-FR"/>
        </w:rPr>
        <w:t>مها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Cs w:val="28"/>
          <w:rtl w:val="true"/>
          <w:lang w:eastAsia="fr-FR"/>
        </w:rPr>
        <w:t xml:space="preserve">  </w:t>
      </w:r>
      <w:r>
        <w:rPr>
          <w:rFonts w:ascii="’Times New Roman’;Times New Roman" w:hAnsi="’Times New Roman’;Times New Roman" w:eastAsia="Times New Roman" w:cs="Times New Roman"/>
          <w:color w:val="000000"/>
          <w:szCs w:val="28"/>
          <w:rtl w:val="true"/>
          <w:lang w:eastAsia="fr-FR"/>
        </w:rPr>
        <w:t>أجهز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Cs w:val="28"/>
          <w:rtl w:val="true"/>
          <w:lang w:eastAsia="fr-FR"/>
        </w:rPr>
        <w:t>الأم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Cs w:val="28"/>
          <w:rtl w:val="true"/>
          <w:lang w:eastAsia="fr-FR"/>
        </w:rPr>
        <w:t>المتحد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Cs w:val="28"/>
          <w:rtl w:val="true"/>
          <w:lang w:eastAsia="fr-FR"/>
        </w:rPr>
        <w:t>و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Cs w:val="28"/>
          <w:rtl w:val="true"/>
          <w:lang w:eastAsia="fr-FR"/>
        </w:rPr>
        <w:t>فروعه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Cs w:val="28"/>
          <w:rtl w:val="true"/>
          <w:lang w:eastAsia="fr-FR"/>
        </w:rPr>
        <w:t>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Cs w:val="28"/>
          <w:rtl w:val="true"/>
          <w:lang w:eastAsia="fr-FR"/>
        </w:rPr>
        <w:t>كفال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Cs w:val="28"/>
          <w:rtl w:val="true"/>
          <w:lang w:eastAsia="fr-FR"/>
        </w:rPr>
        <w:t>حقو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Cs w:val="28"/>
          <w:rtl w:val="true"/>
          <w:lang w:eastAsia="fr-FR"/>
        </w:rPr>
        <w:t>الأسرة’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Cs w:val="28"/>
          <w:rtl w:val="true"/>
          <w:lang w:eastAsia="fr-FR"/>
        </w:rPr>
        <w:t>وم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Cs w:val="28"/>
          <w:rtl w:val="true"/>
          <w:lang w:eastAsia="fr-FR"/>
        </w:rPr>
        <w:t>أه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Cs w:val="28"/>
          <w:rtl w:val="true"/>
          <w:lang w:eastAsia="fr-FR"/>
        </w:rPr>
        <w:t>الأجهز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Cs w:val="28"/>
          <w:rtl w:val="true"/>
          <w:lang w:eastAsia="fr-FR"/>
        </w:rPr>
        <w:t>الت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Cs w:val="28"/>
          <w:rtl w:val="true"/>
          <w:lang w:eastAsia="fr-FR"/>
        </w:rPr>
        <w:t>تق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Cs w:val="28"/>
          <w:rtl w:val="true"/>
          <w:lang w:eastAsia="fr-FR"/>
        </w:rPr>
        <w:t>عل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Cs w:val="28"/>
          <w:rtl w:val="true"/>
          <w:lang w:eastAsia="fr-FR"/>
        </w:rPr>
        <w:t>عاتقه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Cs w:val="28"/>
          <w:rtl w:val="true"/>
          <w:lang w:eastAsia="fr-FR"/>
        </w:rPr>
        <w:t>هذه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Cs w:val="28"/>
          <w:rtl w:val="true"/>
          <w:lang w:eastAsia="fr-FR"/>
        </w:rPr>
        <w:t>المها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Cs w:val="28"/>
          <w:rtl w:val="true"/>
          <w:lang w:eastAsia="fr-FR"/>
        </w:rPr>
        <w:t>نذكر</w:t>
      </w:r>
      <w:r>
        <w:rPr>
          <w:rFonts w:eastAsia="Times New Roman" w:cs="Times New Roman" w:ascii="’Times New Roman’;Times New Roman" w:hAnsi="’Times New Roman’;Times New Roman"/>
          <w:color w:val="000000"/>
          <w:szCs w:val="28"/>
          <w:rtl w:val="true"/>
          <w:lang w:eastAsia="fr-FR"/>
        </w:rPr>
        <w:t>: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rtl w:val="true"/>
          <w:lang w:eastAsia="fr-FR"/>
        </w:rPr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 w:val="28"/>
          <w:szCs w:val="28"/>
          <w:lang w:eastAsia="fr-FR"/>
        </w:rPr>
      </w:pP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>أ</w:t>
      </w:r>
      <w:r>
        <w:rPr>
          <w:rFonts w:eastAsia="Times New Roman" w:cs="Times New Roman" w:ascii="’Times New Roman’;Times New Roman" w:hAnsi="’Times New Roman’;Times New Roman"/>
          <w:b/>
          <w:bCs/>
          <w:color w:val="000000"/>
          <w:sz w:val="28"/>
          <w:szCs w:val="28"/>
          <w:rtl w:val="true"/>
          <w:lang w:eastAsia="fr-FR"/>
        </w:rPr>
        <w:t>-</w:t>
      </w: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>الجمعية</w:t>
      </w:r>
      <w:r>
        <w:rPr>
          <w:rFonts w:ascii="’Times New Roman’;Times New Roman" w:hAnsi="’Times New Roman’;Times New Roman" w:eastAsia="’Times New Roman’;Times New Roman" w:cs="’Times New Roman’;Times New Roman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>العامة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 w:cs="Times New Roman" w:ascii="’Times New Roman’;Times New Roman" w:hAnsi="’Times New Roman’;Times New Roman"/>
          <w:b/>
          <w:bCs/>
          <w:color w:val="000000"/>
          <w:sz w:val="28"/>
          <w:szCs w:val="28"/>
          <w:rtl w:val="true"/>
          <w:lang w:eastAsia="fr-FR"/>
        </w:rPr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قو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جمع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عام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اعتماد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اتفاقي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ٕصدار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إعلان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خاص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حقو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إنسان،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ناقش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وضوعاته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ختلفة،وقد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كا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إصداره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لإعلا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عالم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حقو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إنسا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دلي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برز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ل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هتمامه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سعيه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حما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حقو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حري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,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’Times New Roman’;Times New Roman" w:hAnsi="’Times New Roman’;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باعتبار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نف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ضد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نساء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طفا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مارس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نتهك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حقو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هذه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فئات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،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ناشد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جمع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عام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لأم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تحد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دو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وفير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حما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قانون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طلوب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تأهي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ضحاي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عنف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،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كم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دع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جن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ن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جريم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عدال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جنائ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لجن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حقو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إنسا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مفوض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سام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حقو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إنسا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إدراج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وضو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نتهاك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حقو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نساء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قائم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قضاي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ذ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ولوية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.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ل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صعيد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دولي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 xml:space="preserve">, 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كم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متد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حما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رأ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وق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سل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إل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وق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نزاع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سلحة،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ذ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صدر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جلس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م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وصفه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صاحب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اختصاص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صي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حما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م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سل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دوليي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د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قرار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تعل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“بالمرأ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سلا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أمن”  لتطوير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تعزيز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حما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رأ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ناط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نزا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صرا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،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كم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احظ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جلس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م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دول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هذ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نو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عنف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يمك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يشك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جريم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ضد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إنسان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كم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إعتبر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جمع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عام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عنف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ضد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هاجر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ضم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عنف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قائ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ل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ساس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جنس،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دع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دو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مواجه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عنف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ضد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كاف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نساء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توفير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سب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إنصاف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ه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ٕعاد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أهيلهن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.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حيث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نه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جب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لك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دو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وفير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حما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قانون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سياس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اجتماع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تحقي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لجوء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إل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عدالة،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تقدي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رعا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صح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خدم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حمايته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عرض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مزيد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ذى،ومواصل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عالج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واقب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عنف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ستمر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ليهن،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راعا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أثير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عنف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ل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سره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مجتمعاته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حل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rtl w:val="true"/>
          <w:lang w:eastAsia="fr-FR"/>
        </w:rPr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’Times New Roman’;Times New Roman" w:hAnsi="’Times New Roman’;Times New Roman" w:eastAsia="Times New Roman" w:cs="Times New Roman"/>
          <w:color w:val="000000"/>
          <w:szCs w:val="28"/>
          <w:lang w:eastAsia="fr-FR"/>
        </w:rPr>
      </w:pP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Cs w:val="28"/>
          <w:rtl w:val="true"/>
          <w:lang w:eastAsia="fr-FR"/>
        </w:rPr>
        <w:t>ب</w:t>
      </w:r>
      <w:r>
        <w:rPr>
          <w:rFonts w:eastAsia="Times New Roman" w:cs="Times New Roman" w:ascii="’Times New Roman’;Times New Roman" w:hAnsi="’Times New Roman’;Times New Roman"/>
          <w:b/>
          <w:bCs/>
          <w:color w:val="000000"/>
          <w:szCs w:val="28"/>
          <w:rtl w:val="true"/>
          <w:lang w:eastAsia="fr-FR"/>
        </w:rPr>
        <w:t>-</w:t>
      </w: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Cs w:val="28"/>
          <w:rtl w:val="true"/>
          <w:lang w:eastAsia="fr-FR"/>
        </w:rPr>
        <w:t>الأمانة</w:t>
      </w:r>
      <w:r>
        <w:rPr>
          <w:rFonts w:ascii="’Times New Roman’;Times New Roman" w:hAnsi="’Times New Roman’;Times New Roman" w:eastAsia="’Times New Roman’;Times New Roman" w:cs="’Times New Roman’;Times New Roman"/>
          <w:b/>
          <w:b/>
          <w:bCs/>
          <w:color w:val="000000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Cs w:val="28"/>
          <w:rtl w:val="true"/>
          <w:lang w:eastAsia="fr-FR"/>
        </w:rPr>
        <w:t>العامة</w:t>
      </w:r>
      <w:r>
        <w:rPr>
          <w:rFonts w:eastAsia="Times New Roman" w:cs="Times New Roman" w:ascii="’Times New Roman’;Times New Roman" w:hAnsi="’Times New Roman’;Times New Roman"/>
          <w:color w:val="000000"/>
          <w:szCs w:val="28"/>
          <w:rtl w:val="true"/>
          <w:lang w:eastAsia="fr-FR"/>
        </w:rPr>
        <w:t>: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’Times New Roman’;Times New Roman" w:hAnsi="’Times New Roman’;Times New Roman" w:eastAsia="Times New Roman" w:cs="Times New Roman"/>
          <w:color w:val="000000"/>
          <w:szCs w:val="28"/>
          <w:lang w:eastAsia="fr-FR"/>
        </w:rPr>
      </w:pPr>
      <w:r>
        <w:rPr>
          <w:rFonts w:eastAsia="Times New Roman" w:cs="Times New Roman" w:ascii="’Times New Roman’;Times New Roman" w:hAnsi="’Times New Roman’;Times New Roman"/>
          <w:color w:val="000000"/>
          <w:szCs w:val="28"/>
          <w:rtl w:val="true"/>
          <w:lang w:eastAsia="fr-FR"/>
        </w:rPr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’Times New Roman’;Times New Roman" w:hAnsi="’Times New Roman’;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’Times New Roman’;Times New Roman" w:hAnsi="’Times New Roman’;Times New Roman"/>
          <w:color w:val="000000"/>
          <w:szCs w:val="28"/>
          <w:rtl w:val="true"/>
          <w:lang w:eastAsia="fr-FR"/>
        </w:rPr>
        <w:t> 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ساه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مان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عام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يض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حما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حقو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إنسا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خلا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جهود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مي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عا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حيث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يعي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مي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عا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مثلي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خاصي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لتوع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الإنتهاك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رئيس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حقو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إنسان</w:t>
      </w:r>
      <w:r>
        <w:rPr>
          <w:rFonts w:ascii="Times New Roman" w:hAnsi="Times New Roman" w:eastAsia="Times New Roman" w:cs="Times New Roman"/>
          <w:color w:val="000000"/>
          <w:sz w:val="15"/>
          <w:sz w:val="15"/>
          <w:szCs w:val="15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خلا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إعداد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قارير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إرسا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ختلف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جا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قص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فر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عمل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rtl w:val="true"/>
          <w:lang w:eastAsia="fr-FR"/>
        </w:rPr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Cs w:val="28"/>
          <w:lang w:eastAsia="fr-FR"/>
        </w:rPr>
      </w:pP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Cs w:val="28"/>
          <w:rtl w:val="true"/>
          <w:lang w:eastAsia="fr-FR"/>
        </w:rPr>
        <w:t>ج</w:t>
      </w:r>
      <w:r>
        <w:rPr>
          <w:rFonts w:eastAsia="Times New Roman" w:cs="Times New Roman" w:ascii="’Times New Roman’;Times New Roman" w:hAnsi="’Times New Roman’;Times New Roman"/>
          <w:b/>
          <w:bCs/>
          <w:color w:val="000000"/>
          <w:szCs w:val="28"/>
          <w:rtl w:val="true"/>
          <w:lang w:eastAsia="fr-FR"/>
        </w:rPr>
        <w:t>-</w:t>
      </w: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Cs w:val="28"/>
          <w:rtl w:val="true"/>
          <w:lang w:eastAsia="fr-FR"/>
        </w:rPr>
        <w:t>المجلس</w:t>
      </w:r>
      <w:r>
        <w:rPr>
          <w:rFonts w:ascii="’Times New Roman’;Times New Roman" w:hAnsi="’Times New Roman’;Times New Roman" w:eastAsia="’Times New Roman’;Times New Roman" w:cs="’Times New Roman’;Times New Roman"/>
          <w:b/>
          <w:b/>
          <w:bCs/>
          <w:color w:val="000000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Cs w:val="28"/>
          <w:rtl w:val="true"/>
          <w:lang w:eastAsia="fr-FR"/>
        </w:rPr>
        <w:t>الاقتصادي</w:t>
      </w:r>
      <w:r>
        <w:rPr>
          <w:rFonts w:ascii="’Times New Roman’;Times New Roman" w:hAnsi="’Times New Roman’;Times New Roman" w:eastAsia="’Times New Roman’;Times New Roman" w:cs="’Times New Roman’;Times New Roman"/>
          <w:b/>
          <w:b/>
          <w:bCs/>
          <w:color w:val="000000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Cs w:val="28"/>
          <w:rtl w:val="true"/>
          <w:lang w:eastAsia="fr-FR"/>
        </w:rPr>
        <w:t>الاجتماعي</w:t>
      </w:r>
      <w:r>
        <w:rPr>
          <w:rFonts w:ascii="’Times New Roman’;Times New Roman" w:hAnsi="’Times New Roman’;Times New Roman" w:eastAsia="’Times New Roman’;Times New Roman" w:cs="’Times New Roman’;Times New Roman"/>
          <w:b/>
          <w:b/>
          <w:bCs/>
          <w:color w:val="000000"/>
          <w:szCs w:val="28"/>
          <w:rtl w:val="true"/>
          <w:lang w:eastAsia="fr-FR"/>
        </w:rPr>
        <w:t xml:space="preserve"> 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5"/>
          <w:szCs w:val="15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rtl w:val="true"/>
          <w:lang w:eastAsia="fr-FR"/>
        </w:rPr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الإضاف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لجانه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إجرائية  لد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جلس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جا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وضوع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ختص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مواضي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ذ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صل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حقو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إنسان،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حيث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يقو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إعداد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قارير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اتفاقي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عرض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ل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جمع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عام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دعو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عقد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ؤتمر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ضرور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،ولف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نتباه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جمع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عام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لمسائ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تعل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تعزيز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حقو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إنسان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.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rtl w:val="true"/>
          <w:lang w:eastAsia="fr-FR"/>
        </w:rPr>
        <w:t xml:space="preserve"> 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rtl w:val="true"/>
          <w:lang w:eastAsia="fr-FR"/>
        </w:rPr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rtl w:val="true"/>
          <w:lang w:eastAsia="fr-FR"/>
        </w:rPr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rtl w:val="true"/>
          <w:lang w:eastAsia="fr-FR"/>
        </w:rPr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rtl w:val="true"/>
          <w:lang w:eastAsia="fr-FR"/>
        </w:rPr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rtl w:val="true"/>
          <w:lang w:eastAsia="fr-FR"/>
        </w:rPr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’Times New Roman’;Times New Roman" w:hAnsi="’Times New Roman’;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Cs w:val="28"/>
          <w:rtl w:val="true"/>
          <w:lang w:eastAsia="fr-FR"/>
        </w:rPr>
        <w:t>د</w:t>
      </w:r>
      <w:r>
        <w:rPr>
          <w:rFonts w:eastAsia="Times New Roman" w:cs="Times New Roman" w:ascii="’Times New Roman’;Times New Roman" w:hAnsi="’Times New Roman’;Times New Roman"/>
          <w:b/>
          <w:bCs/>
          <w:color w:val="000000"/>
          <w:szCs w:val="28"/>
          <w:rtl w:val="true"/>
          <w:lang w:eastAsia="fr-FR"/>
        </w:rPr>
        <w:t>-</w:t>
      </w: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Cs w:val="28"/>
          <w:rtl w:val="true"/>
          <w:lang w:eastAsia="fr-FR"/>
        </w:rPr>
        <w:t>مجلس</w:t>
      </w:r>
      <w:r>
        <w:rPr>
          <w:rFonts w:ascii="’Times New Roman’;Times New Roman" w:hAnsi="’Times New Roman’;Times New Roman" w:eastAsia="’Times New Roman’;Times New Roman" w:cs="’Times New Roman’;Times New Roman"/>
          <w:b/>
          <w:b/>
          <w:bCs/>
          <w:color w:val="000000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Cs w:val="28"/>
          <w:rtl w:val="true"/>
          <w:lang w:eastAsia="fr-FR"/>
        </w:rPr>
        <w:t>حقوق</w:t>
      </w:r>
      <w:r>
        <w:rPr>
          <w:rFonts w:ascii="’Times New Roman’;Times New Roman" w:hAnsi="’Times New Roman’;Times New Roman" w:eastAsia="’Times New Roman’;Times New Roman" w:cs="’Times New Roman’;Times New Roman"/>
          <w:b/>
          <w:b/>
          <w:bCs/>
          <w:color w:val="000000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Cs w:val="28"/>
          <w:rtl w:val="true"/>
          <w:lang w:eastAsia="fr-FR"/>
        </w:rPr>
        <w:t>الإنسان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rtl w:val="true"/>
          <w:lang w:eastAsia="fr-FR"/>
        </w:rPr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هو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هيئ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حكوم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دول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داخ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نظوم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م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تحد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سؤول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عزيز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حقو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إنسا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حمايته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عال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نظر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نتهاك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حقو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إنسا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تقدي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وصي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شأنها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.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يعم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جلس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ف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آل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جديد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عرف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الاستعراض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دور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شام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ُستخد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تقيي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وضا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حقو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إنسا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جمي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دو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عضاء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م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تحدة،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لجن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استشار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زوده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الخبر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مشور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شأ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قضاي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حقو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إنسان،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يتلق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جلس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شكاو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فراد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منظم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خصوص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نتهاك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حقو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إنسان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rtl w:val="true"/>
          <w:lang w:eastAsia="fr-FR"/>
        </w:rPr>
        <w:t xml:space="preserve"> 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Cs w:val="28"/>
          <w:lang w:eastAsia="fr-FR"/>
        </w:rPr>
      </w:pP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>ه</w:t>
      </w:r>
      <w:r>
        <w:rPr>
          <w:rFonts w:ascii="’Times New Roman’;Times New Roman" w:hAnsi="’Times New Roman’;Times New Roman" w:eastAsia="’Times New Roman’;Times New Roman" w:cs="’Times New Roman’;Times New Roman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imes New Roman" w:ascii="’Times New Roman’;Times New Roman" w:hAnsi="’Times New Roman’;Times New Roman"/>
          <w:b/>
          <w:bCs/>
          <w:color w:val="000000"/>
          <w:sz w:val="28"/>
          <w:szCs w:val="28"/>
          <w:rtl w:val="true"/>
          <w:lang w:eastAsia="fr-FR"/>
        </w:rPr>
        <w:t>-</w:t>
      </w: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>المفوضية</w:t>
      </w:r>
      <w:r>
        <w:rPr>
          <w:rFonts w:ascii="’Times New Roman’;Times New Roman" w:hAnsi="’Times New Roman’;Times New Roman" w:eastAsia="’Times New Roman’;Times New Roman" w:cs="’Times New Roman’;Times New Roman"/>
          <w:b/>
          <w:b/>
          <w:bCs/>
          <w:color w:val="000000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Cs w:val="28"/>
          <w:rtl w:val="true"/>
          <w:lang w:eastAsia="fr-FR"/>
        </w:rPr>
        <w:t>السامي</w:t>
      </w: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Cs w:val="28"/>
          <w:rtl w:val="true"/>
          <w:lang w:eastAsia="fr-FR"/>
        </w:rPr>
        <w:t>ة</w:t>
      </w:r>
      <w:r>
        <w:rPr>
          <w:rFonts w:ascii="’Times New Roman’;Times New Roman" w:hAnsi="’Times New Roman’;Times New Roman" w:eastAsia="’Times New Roman’;Times New Roman" w:cs="’Times New Roman’;Times New Roman"/>
          <w:b/>
          <w:b/>
          <w:bCs/>
          <w:color w:val="000000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Cs w:val="28"/>
          <w:rtl w:val="true"/>
          <w:lang w:eastAsia="fr-FR"/>
        </w:rPr>
        <w:t>لحقوق</w:t>
      </w:r>
      <w:r>
        <w:rPr>
          <w:rFonts w:ascii="’Times New Roman’;Times New Roman" w:hAnsi="’Times New Roman’;Times New Roman" w:eastAsia="’Times New Roman’;Times New Roman" w:cs="’Times New Roman’;Times New Roman"/>
          <w:b/>
          <w:b/>
          <w:bCs/>
          <w:color w:val="000000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Cs w:val="28"/>
          <w:rtl w:val="true"/>
          <w:lang w:eastAsia="fr-FR"/>
        </w:rPr>
        <w:t>الإنسان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Cs w:val="28"/>
          <w:lang w:eastAsia="fr-FR"/>
        </w:rPr>
      </w:pPr>
      <w:r>
        <w:rPr>
          <w:rFonts w:eastAsia="Times New Roman" w:cs="Times New Roman" w:ascii="’Times New Roman’;Times New Roman" w:hAnsi="’Times New Roman’;Times New Roman"/>
          <w:b/>
          <w:bCs/>
          <w:color w:val="000000"/>
          <w:szCs w:val="28"/>
          <w:rtl w:val="true"/>
          <w:lang w:eastAsia="fr-FR"/>
        </w:rPr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/>
      </w:pP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 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نشأ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فوضية  م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قب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جمع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عام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تلب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طالب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توصي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نظم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غير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حكومية،وم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هامه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إعداد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قارير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متابع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جا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قص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حقائق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.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راقب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د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زا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دو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قضاي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حقو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إنسا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م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ابع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حاكم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،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كم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عن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العديد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قضاي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منه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انتهاك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ضد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نساء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أطفا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شيوخ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قو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نشر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قاريره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شت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قا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عالم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,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’Times New Roman’;Times New Roman" w:hAnsi="’Times New Roman’;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’Times New Roman’;Times New Roman" w:hAnsi="’Times New Roman’;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’Times New Roman’;Times New Roman" w:hAnsi="’Times New Roman’;Times New Roman"/>
          <w:b/>
          <w:bCs/>
          <w:color w:val="000000"/>
          <w:sz w:val="28"/>
          <w:szCs w:val="28"/>
          <w:lang w:eastAsia="fr-FR"/>
        </w:rPr>
        <w:t>2</w:t>
      </w:r>
      <w:r>
        <w:rPr>
          <w:rFonts w:eastAsia="Times New Roman" w:cs="Times New Roman" w:ascii="’Times New Roman’;Times New Roman" w:hAnsi="’Times New Roman’;Times New Roman"/>
          <w:b/>
          <w:bCs/>
          <w:color w:val="000000"/>
          <w:sz w:val="28"/>
          <w:szCs w:val="28"/>
          <w:rtl w:val="true"/>
          <w:lang w:eastAsia="fr-FR"/>
        </w:rPr>
        <w:t>-</w:t>
      </w: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>دور</w:t>
      </w:r>
      <w:r>
        <w:rPr>
          <w:rFonts w:ascii="’Times New Roman’;Times New Roman" w:hAnsi="’Times New Roman’;Times New Roman" w:eastAsia="’Times New Roman’;Times New Roman" w:cs="’Times New Roman’;Times New Roman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>اللجا</w:t>
      </w: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>ن</w:t>
      </w:r>
      <w:r>
        <w:rPr>
          <w:rFonts w:ascii="’Times New Roman’;Times New Roman" w:hAnsi="’Times New Roman’;Times New Roman" w:eastAsia="’Times New Roman’;Times New Roman" w:cs="’Times New Roman’;Times New Roman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>التعاهدية</w:t>
      </w:r>
      <w:r>
        <w:rPr>
          <w:rFonts w:ascii="’Times New Roman’;Times New Roman" w:hAnsi="’Times New Roman’;Times New Roman" w:eastAsia="’Times New Roman’;Times New Roman" w:cs="’Times New Roman’;Times New Roman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>لحقوق</w:t>
      </w:r>
      <w:r>
        <w:rPr>
          <w:rFonts w:ascii="’Times New Roman’;Times New Roman" w:hAnsi="’Times New Roman’;Times New Roman" w:eastAsia="’Times New Roman’;Times New Roman" w:cs="’Times New Roman’;Times New Roman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>الإنسان</w:t>
      </w:r>
      <w:r>
        <w:rPr>
          <w:rFonts w:ascii="’Times New Roman’;Times New Roman" w:hAnsi="’Times New Roman’;Times New Roman" w:eastAsia="’Times New Roman’;Times New Roman" w:cs="’Times New Roman’;Times New Roman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’Times New Roman’;Times New Roman" w:hAnsi="’Times New Roman’;Times New Roman" w:eastAsia="’Times New Roman’;Times New Roman" w:cs="’Times New Roman’;Times New Roman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>حماية</w:t>
      </w:r>
      <w:r>
        <w:rPr>
          <w:rFonts w:ascii="’Times New Roman’;Times New Roman" w:hAnsi="’Times New Roman’;Times New Roman" w:eastAsia="’Times New Roman’;Times New Roman" w:cs="’Times New Roman’;Times New Roman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>الأسرة</w:t>
      </w:r>
      <w:r>
        <w:rPr>
          <w:rFonts w:ascii="’Times New Roman’;Times New Roman" w:hAnsi="’Times New Roman’;Times New Roman" w:eastAsia="’Times New Roman’;Times New Roman" w:cs="’Times New Roman’;Times New Roman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 xml:space="preserve"> 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’Times New Roman’;Times New Roman" w:hAnsi="’Times New Roman’;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’Times New Roman’;Times New Roman" w:hAnsi="’Times New Roman’;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’Times New Roman’;Times New Roman" w:cs="’Times New Roman’;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ه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لجا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وك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ه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اتفاقي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دول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هم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راقب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متابع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د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نفيذ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دو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التزاماته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حيث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وجد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lang w:eastAsia="fr-FR"/>
        </w:rPr>
        <w:t>11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جن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عاهد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قو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التحقي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تقص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حقائ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لف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نتهاك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ضد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رأ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غير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ذلك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نتهاك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خطير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تطلب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دو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طراف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عاو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عها  لإجراء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حقيقي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رف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قرير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لجن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sz w:val="15"/>
          <w:szCs w:val="15"/>
          <w:lang w:eastAsia="fr-FR"/>
        </w:rPr>
      </w:pPr>
      <w:r>
        <w:rPr>
          <w:rFonts w:ascii="’Times New Roman’;Times New Roman" w:hAnsi="’Times New Roman’;Times New Roman" w:eastAsia="Times New Roman" w:cs="Times New Roman"/>
          <w:sz w:val="28"/>
          <w:sz w:val="28"/>
          <w:szCs w:val="28"/>
          <w:rtl w:val="true"/>
          <w:lang w:eastAsia="fr-FR"/>
        </w:rPr>
        <w:t>و</w:t>
      </w:r>
      <w:r>
        <w:rPr>
          <w:rFonts w:ascii="’Times New Roman’;Times New Roman" w:hAnsi="’Times New Roman’;Times New Roman" w:eastAsia="’Times New Roman’;Times New Roman" w:cs="’Times New Roman’;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sz w:val="28"/>
          <w:sz w:val="28"/>
          <w:szCs w:val="28"/>
          <w:rtl w:val="true"/>
          <w:lang w:eastAsia="fr-FR"/>
        </w:rPr>
        <w:t>يمكن</w:t>
      </w:r>
      <w:r>
        <w:rPr>
          <w:rFonts w:ascii="’Times New Roman’;Times New Roman" w:hAnsi="’Times New Roman’;Times New Roman" w:eastAsia="’Times New Roman’;Times New Roman" w:cs="’Times New Roman’;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sz w:val="28"/>
          <w:sz w:val="28"/>
          <w:szCs w:val="28"/>
          <w:rtl w:val="true"/>
          <w:lang w:eastAsia="fr-FR"/>
        </w:rPr>
        <w:t>للجان،</w:t>
      </w:r>
      <w:r>
        <w:rPr>
          <w:rFonts w:ascii="’Times New Roman’;Times New Roman" w:hAnsi="’Times New Roman’;Times New Roman" w:eastAsia="’Times New Roman’;Times New Roman" w:cs="’Times New Roman’;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sz w:val="28"/>
          <w:sz w:val="28"/>
          <w:szCs w:val="28"/>
          <w:rtl w:val="true"/>
          <w:lang w:eastAsia="fr-FR"/>
        </w:rPr>
        <w:t>تلقي</w:t>
      </w:r>
      <w:r>
        <w:rPr>
          <w:rFonts w:ascii="’Times New Roman’;Times New Roman" w:hAnsi="’Times New Roman’;Times New Roman" w:eastAsia="’Times New Roman’;Times New Roman" w:cs="’Times New Roman’;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sz w:val="28"/>
          <w:sz w:val="28"/>
          <w:szCs w:val="28"/>
          <w:rtl w:val="true"/>
          <w:lang w:eastAsia="fr-FR"/>
        </w:rPr>
        <w:t>بلاغات</w:t>
      </w:r>
      <w:r>
        <w:rPr>
          <w:rFonts w:ascii="’Times New Roman’;Times New Roman" w:hAnsi="’Times New Roman’;Times New Roman" w:eastAsia="’Times New Roman’;Times New Roman" w:cs="’Times New Roman’;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sz w:val="28"/>
          <w:sz w:val="28"/>
          <w:szCs w:val="28"/>
          <w:rtl w:val="true"/>
          <w:lang w:eastAsia="fr-FR"/>
        </w:rPr>
        <w:t>أو</w:t>
      </w:r>
      <w:r>
        <w:rPr>
          <w:rFonts w:ascii="’Times New Roman’;Times New Roman" w:hAnsi="’Times New Roman’;Times New Roman" w:eastAsia="’Times New Roman’;Times New Roman" w:cs="’Times New Roman’;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sz w:val="28"/>
          <w:sz w:val="28"/>
          <w:szCs w:val="28"/>
          <w:rtl w:val="true"/>
          <w:lang w:eastAsia="fr-FR"/>
        </w:rPr>
        <w:t>رسائل</w:t>
      </w:r>
      <w:r>
        <w:rPr>
          <w:rFonts w:ascii="’Times New Roman’;Times New Roman" w:hAnsi="’Times New Roman’;Times New Roman" w:eastAsia="’Times New Roman’;Times New Roman" w:cs="’Times New Roman’;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sz w:val="28"/>
          <w:sz w:val="28"/>
          <w:szCs w:val="28"/>
          <w:rtl w:val="true"/>
          <w:lang w:eastAsia="fr-FR"/>
        </w:rPr>
        <w:t>من</w:t>
      </w:r>
      <w:r>
        <w:rPr>
          <w:rFonts w:ascii="’Times New Roman’;Times New Roman" w:hAnsi="’Times New Roman’;Times New Roman" w:eastAsia="’Times New Roman’;Times New Roman" w:cs="’Times New Roman’;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sz w:val="28"/>
          <w:sz w:val="28"/>
          <w:szCs w:val="28"/>
          <w:rtl w:val="true"/>
          <w:lang w:eastAsia="fr-FR"/>
        </w:rPr>
        <w:t>الأفراد</w:t>
      </w:r>
      <w:r>
        <w:rPr>
          <w:rFonts w:ascii="’Times New Roman’;Times New Roman" w:hAnsi="’Times New Roman’;Times New Roman" w:eastAsia="’Times New Roman’;Times New Roman" w:cs="’Times New Roman’;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sz w:val="28"/>
          <w:sz w:val="28"/>
          <w:szCs w:val="28"/>
          <w:rtl w:val="true"/>
          <w:lang w:eastAsia="fr-FR"/>
        </w:rPr>
        <w:t>أو</w:t>
      </w:r>
      <w:r>
        <w:rPr>
          <w:rFonts w:ascii="’Times New Roman’;Times New Roman" w:hAnsi="’Times New Roman’;Times New Roman" w:eastAsia="’Times New Roman’;Times New Roman" w:cs="’Times New Roman’;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sz w:val="28"/>
          <w:sz w:val="28"/>
          <w:szCs w:val="28"/>
          <w:rtl w:val="true"/>
          <w:lang w:eastAsia="fr-FR"/>
        </w:rPr>
        <w:t>المنظمات</w:t>
      </w:r>
      <w:r>
        <w:rPr>
          <w:rFonts w:ascii="’Times New Roman’;Times New Roman" w:hAnsi="’Times New Roman’;Times New Roman" w:eastAsia="’Times New Roman’;Times New Roman" w:cs="’Times New Roman’;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sz w:val="28"/>
          <w:sz w:val="28"/>
          <w:szCs w:val="28"/>
          <w:rtl w:val="true"/>
          <w:lang w:eastAsia="fr-FR"/>
        </w:rPr>
        <w:t>غير</w:t>
      </w:r>
      <w:r>
        <w:rPr>
          <w:rFonts w:ascii="’Times New Roman’;Times New Roman" w:hAnsi="’Times New Roman’;Times New Roman" w:eastAsia="’Times New Roman’;Times New Roman" w:cs="’Times New Roman’;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sz w:val="28"/>
          <w:sz w:val="28"/>
          <w:szCs w:val="28"/>
          <w:rtl w:val="true"/>
          <w:lang w:eastAsia="fr-FR"/>
        </w:rPr>
        <w:t>الحكومية</w:t>
      </w:r>
      <w:r>
        <w:rPr>
          <w:rFonts w:ascii="’Times New Roman’;Times New Roman" w:hAnsi="’Times New Roman’;Times New Roman" w:eastAsia="’Times New Roman’;Times New Roman" w:cs="’Times New Roman’;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sz w:val="28"/>
          <w:sz w:val="28"/>
          <w:szCs w:val="28"/>
          <w:rtl w:val="true"/>
          <w:lang w:eastAsia="fr-FR"/>
        </w:rPr>
        <w:t>حول</w:t>
      </w:r>
      <w:r>
        <w:rPr>
          <w:rFonts w:ascii="’Times New Roman’;Times New Roman" w:hAnsi="’Times New Roman’;Times New Roman" w:eastAsia="’Times New Roman’;Times New Roman" w:cs="’Times New Roman’;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sz w:val="28"/>
          <w:sz w:val="28"/>
          <w:szCs w:val="28"/>
          <w:rtl w:val="true"/>
          <w:lang w:eastAsia="fr-FR"/>
        </w:rPr>
        <w:t>انتهاكات</w:t>
      </w:r>
      <w:r>
        <w:rPr>
          <w:rFonts w:ascii="’Times New Roman’;Times New Roman" w:hAnsi="’Times New Roman’;Times New Roman" w:eastAsia="’Times New Roman’;Times New Roman" w:cs="’Times New Roman’;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sz w:val="28"/>
          <w:sz w:val="28"/>
          <w:szCs w:val="28"/>
          <w:rtl w:val="true"/>
          <w:lang w:eastAsia="fr-FR"/>
        </w:rPr>
        <w:t>محتملة</w:t>
      </w:r>
      <w:r>
        <w:rPr>
          <w:rFonts w:ascii="’Times New Roman’;Times New Roman" w:hAnsi="’Times New Roman’;Times New Roman" w:eastAsia="’Times New Roman’;Times New Roman" w:cs="’Times New Roman’;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sz w:val="28"/>
          <w:sz w:val="28"/>
          <w:szCs w:val="28"/>
          <w:rtl w:val="true"/>
          <w:lang w:eastAsia="fr-FR"/>
        </w:rPr>
        <w:t>لحقوق</w:t>
      </w:r>
      <w:r>
        <w:rPr>
          <w:rFonts w:ascii="’Times New Roman’;Times New Roman" w:hAnsi="’Times New Roman’;Times New Roman" w:eastAsia="’Times New Roman’;Times New Roman" w:cs="’Times New Roman’;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sz w:val="28"/>
          <w:sz w:val="28"/>
          <w:szCs w:val="28"/>
          <w:rtl w:val="true"/>
          <w:lang w:eastAsia="fr-FR"/>
        </w:rPr>
        <w:t>الإنسان</w:t>
      </w:r>
      <w:r>
        <w:rPr>
          <w:rFonts w:ascii="’Times New Roman’;Times New Roman" w:hAnsi="’Times New Roman’;Times New Roman" w:eastAsia="’Times New Roman’;Times New Roman" w:cs="’Times New Roman’;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sz w:val="28"/>
          <w:sz w:val="28"/>
          <w:szCs w:val="28"/>
          <w:rtl w:val="true"/>
          <w:lang w:eastAsia="fr-FR"/>
        </w:rPr>
        <w:t>حيث</w:t>
      </w:r>
      <w:r>
        <w:rPr>
          <w:rFonts w:ascii="’Times New Roman’;Times New Roman" w:hAnsi="’Times New Roman’;Times New Roman" w:eastAsia="’Times New Roman’;Times New Roman" w:cs="’Times New Roman’;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sz w:val="28"/>
          <w:sz w:val="28"/>
          <w:szCs w:val="28"/>
          <w:rtl w:val="true"/>
          <w:lang w:eastAsia="fr-FR"/>
        </w:rPr>
        <w:t>تكتفي</w:t>
      </w:r>
      <w:r>
        <w:rPr>
          <w:rFonts w:ascii="’Times New Roman’;Times New Roman" w:hAnsi="’Times New Roman’;Times New Roman" w:eastAsia="’Times New Roman’;Times New Roman" w:cs="’Times New Roman’;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sz w:val="28"/>
          <w:sz w:val="28"/>
          <w:szCs w:val="28"/>
          <w:rtl w:val="true"/>
          <w:lang w:eastAsia="fr-FR"/>
        </w:rPr>
        <w:t>اللجنة</w:t>
      </w:r>
      <w:r>
        <w:rPr>
          <w:rFonts w:ascii="’Times New Roman’;Times New Roman" w:hAnsi="’Times New Roman’;Times New Roman" w:eastAsia="’Times New Roman’;Times New Roman" w:cs="’Times New Roman’;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sz w:val="28"/>
          <w:sz w:val="28"/>
          <w:szCs w:val="28"/>
          <w:rtl w:val="true"/>
          <w:lang w:eastAsia="fr-FR"/>
        </w:rPr>
        <w:t>بمراسلة</w:t>
      </w:r>
      <w:r>
        <w:rPr>
          <w:rFonts w:ascii="’Times New Roman’;Times New Roman" w:hAnsi="’Times New Roman’;Times New Roman" w:eastAsia="’Times New Roman’;Times New Roman" w:cs="’Times New Roman’;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sz w:val="28"/>
          <w:sz w:val="28"/>
          <w:szCs w:val="28"/>
          <w:rtl w:val="true"/>
          <w:lang w:eastAsia="fr-FR"/>
        </w:rPr>
        <w:t>الدول</w:t>
      </w:r>
      <w:r>
        <w:rPr>
          <w:rFonts w:ascii="’Times New Roman’;Times New Roman" w:hAnsi="’Times New Roman’;Times New Roman" w:eastAsia="’Times New Roman’;Times New Roman" w:cs="’Times New Roman’;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sz w:val="28"/>
          <w:sz w:val="28"/>
          <w:szCs w:val="28"/>
          <w:rtl w:val="true"/>
          <w:lang w:eastAsia="fr-FR"/>
        </w:rPr>
        <w:t>المعنية</w:t>
      </w:r>
      <w:r>
        <w:rPr>
          <w:rFonts w:ascii="’Times New Roman’;Times New Roman" w:hAnsi="’Times New Roman’;Times New Roman" w:eastAsia="’Times New Roman’;Times New Roman" w:cs="’Times New Roman’;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sz w:val="28"/>
          <w:sz w:val="28"/>
          <w:szCs w:val="28"/>
          <w:rtl w:val="true"/>
          <w:lang w:eastAsia="fr-FR"/>
        </w:rPr>
        <w:t>و</w:t>
      </w:r>
      <w:r>
        <w:rPr>
          <w:rFonts w:ascii="’Times New Roman’;Times New Roman" w:hAnsi="’Times New Roman’;Times New Roman" w:eastAsia="Times New Roman" w:cs="Times New Roman"/>
          <w:sz w:val="28"/>
          <w:sz w:val="28"/>
          <w:szCs w:val="28"/>
          <w:rtl w:val="true"/>
          <w:lang w:eastAsia="fr-FR"/>
        </w:rPr>
        <w:t>ترفق</w:t>
      </w:r>
      <w:r>
        <w:rPr>
          <w:rFonts w:ascii="’Times New Roman’;Times New Roman" w:hAnsi="’Times New Roman’;Times New Roman" w:eastAsia="’Times New Roman’;Times New Roman" w:cs="’Times New Roman’;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sz w:val="28"/>
          <w:sz w:val="28"/>
          <w:szCs w:val="28"/>
          <w:rtl w:val="true"/>
          <w:lang w:eastAsia="fr-FR"/>
        </w:rPr>
        <w:t>اللجنة</w:t>
      </w:r>
      <w:r>
        <w:rPr>
          <w:rFonts w:ascii="’Times New Roman’;Times New Roman" w:hAnsi="’Times New Roman’;Times New Roman" w:eastAsia="’Times New Roman’;Times New Roman" w:cs="’Times New Roman’;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sz w:val="28"/>
          <w:sz w:val="28"/>
          <w:szCs w:val="28"/>
          <w:rtl w:val="true"/>
          <w:lang w:eastAsia="fr-FR"/>
        </w:rPr>
        <w:t>تقريرها</w:t>
      </w:r>
      <w:r>
        <w:rPr>
          <w:rFonts w:ascii="’Times New Roman’;Times New Roman" w:hAnsi="’Times New Roman’;Times New Roman" w:eastAsia="’Times New Roman’;Times New Roman" w:cs="’Times New Roman’;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sz w:val="28"/>
          <w:sz w:val="28"/>
          <w:szCs w:val="28"/>
          <w:rtl w:val="true"/>
          <w:lang w:eastAsia="fr-FR"/>
        </w:rPr>
        <w:t>السنوي</w:t>
      </w:r>
      <w:r>
        <w:rPr>
          <w:rFonts w:ascii="’Times New Roman’;Times New Roman" w:hAnsi="’Times New Roman’;Times New Roman" w:eastAsia="’Times New Roman’;Times New Roman" w:cs="’Times New Roman’;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sz w:val="28"/>
          <w:sz w:val="28"/>
          <w:szCs w:val="28"/>
          <w:rtl w:val="true"/>
          <w:lang w:eastAsia="fr-FR"/>
        </w:rPr>
        <w:t>بردود</w:t>
      </w:r>
      <w:r>
        <w:rPr>
          <w:rFonts w:ascii="’Times New Roman’;Times New Roman" w:hAnsi="’Times New Roman’;Times New Roman" w:eastAsia="’Times New Roman’;Times New Roman" w:cs="’Times New Roman’;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sz w:val="28"/>
          <w:sz w:val="28"/>
          <w:szCs w:val="28"/>
          <w:rtl w:val="true"/>
          <w:lang w:eastAsia="fr-FR"/>
        </w:rPr>
        <w:t>الدول</w:t>
      </w:r>
      <w:r>
        <w:rPr>
          <w:rFonts w:ascii="’Times New Roman’;Times New Roman" w:hAnsi="’Times New Roman’;Times New Roman" w:eastAsia="’Times New Roman’;Times New Roman" w:cs="’Times New Roman’;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sz w:val="28"/>
          <w:sz w:val="28"/>
          <w:szCs w:val="28"/>
          <w:rtl w:val="true"/>
          <w:lang w:eastAsia="fr-FR"/>
        </w:rPr>
        <w:t>عن</w:t>
      </w:r>
      <w:r>
        <w:rPr>
          <w:rFonts w:ascii="’Times New Roman’;Times New Roman" w:hAnsi="’Times New Roman’;Times New Roman" w:eastAsia="’Times New Roman’;Times New Roman" w:cs="’Times New Roman’;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sz w:val="28"/>
          <w:sz w:val="28"/>
          <w:szCs w:val="28"/>
          <w:rtl w:val="true"/>
          <w:lang w:eastAsia="fr-FR"/>
        </w:rPr>
        <w:t>الشكاوى</w:t>
      </w:r>
      <w:r>
        <w:rPr>
          <w:rFonts w:ascii="’Times New Roman’;Times New Roman" w:hAnsi="’Times New Roman’;Times New Roman" w:eastAsia="’Times New Roman’;Times New Roman" w:cs="’Times New Roman’;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sz w:val="28"/>
          <w:sz w:val="28"/>
          <w:szCs w:val="28"/>
          <w:rtl w:val="true"/>
          <w:lang w:eastAsia="fr-FR"/>
        </w:rPr>
        <w:t>الموجهة</w:t>
      </w:r>
      <w:r>
        <w:rPr>
          <w:rFonts w:ascii="’Times New Roman’;Times New Roman" w:hAnsi="’Times New Roman’;Times New Roman" w:eastAsia="’Times New Roman’;Times New Roman" w:cs="’Times New Roman’;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sz w:val="28"/>
          <w:sz w:val="28"/>
          <w:szCs w:val="28"/>
          <w:rtl w:val="true"/>
          <w:lang w:eastAsia="fr-FR"/>
        </w:rPr>
        <w:t>ضدها</w:t>
      </w:r>
      <w:r>
        <w:rPr>
          <w:rFonts w:ascii="’Times New Roman’;Times New Roman" w:hAnsi="’Times New Roman’;Times New Roman" w:eastAsia="’Times New Roman’;Times New Roman" w:cs="’Times New Roman’;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sz w:val="28"/>
          <w:sz w:val="28"/>
          <w:szCs w:val="28"/>
          <w:rtl w:val="true"/>
          <w:lang w:eastAsia="fr-FR"/>
        </w:rPr>
        <w:t>والتي</w:t>
      </w:r>
      <w:r>
        <w:rPr>
          <w:rFonts w:ascii="’Times New Roman’;Times New Roman" w:hAnsi="’Times New Roman’;Times New Roman" w:eastAsia="’Times New Roman’;Times New Roman" w:cs="’Times New Roman’;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sz w:val="28"/>
          <w:sz w:val="28"/>
          <w:szCs w:val="28"/>
          <w:rtl w:val="true"/>
          <w:lang w:eastAsia="fr-FR"/>
        </w:rPr>
        <w:t>وصلتها</w:t>
      </w:r>
      <w:r>
        <w:rPr>
          <w:rFonts w:eastAsia="Times New Roman" w:cs="Times New Roman" w:ascii="’Times New Roman’;Times New Roman" w:hAnsi="’Times New Roman’;Times New Roman"/>
          <w:sz w:val="28"/>
          <w:szCs w:val="28"/>
          <w:rtl w:val="true"/>
          <w:lang w:eastAsia="fr-FR"/>
        </w:rPr>
        <w:t xml:space="preserve">. </w:t>
      </w:r>
      <w:r>
        <w:rPr>
          <w:rFonts w:ascii="’Times New Roman’;Times New Roman" w:hAnsi="’Times New Roman’;Times New Roman" w:eastAsia="Times New Roman" w:cs="Times New Roman"/>
          <w:sz w:val="28"/>
          <w:sz w:val="28"/>
          <w:szCs w:val="28"/>
          <w:rtl w:val="true"/>
          <w:lang w:eastAsia="fr-FR"/>
        </w:rPr>
        <w:t>و</w:t>
      </w:r>
      <w:r>
        <w:rPr>
          <w:rFonts w:ascii="’Times New Roman’;Times New Roman" w:hAnsi="’Times New Roman’;Times New Roman" w:eastAsia="’Times New Roman’;Times New Roman" w:cs="’Times New Roman’;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sz w:val="28"/>
          <w:sz w:val="28"/>
          <w:szCs w:val="28"/>
          <w:rtl w:val="true"/>
          <w:lang w:eastAsia="fr-FR"/>
        </w:rPr>
        <w:t>من</w:t>
      </w:r>
      <w:r>
        <w:rPr>
          <w:rFonts w:ascii="’Times New Roman’;Times New Roman" w:hAnsi="’Times New Roman’;Times New Roman" w:eastAsia="’Times New Roman’;Times New Roman" w:cs="’Times New Roman’;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sz w:val="28"/>
          <w:sz w:val="28"/>
          <w:szCs w:val="28"/>
          <w:rtl w:val="true"/>
          <w:lang w:eastAsia="fr-FR"/>
        </w:rPr>
        <w:t>أهم</w:t>
      </w:r>
      <w:r>
        <w:rPr>
          <w:rFonts w:ascii="’Times New Roman’;Times New Roman" w:hAnsi="’Times New Roman’;Times New Roman" w:eastAsia="’Times New Roman’;Times New Roman" w:cs="’Times New Roman’;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sz w:val="28"/>
          <w:sz w:val="28"/>
          <w:szCs w:val="28"/>
          <w:rtl w:val="true"/>
          <w:lang w:eastAsia="fr-FR"/>
        </w:rPr>
        <w:t>الآليات</w:t>
      </w:r>
      <w:r>
        <w:rPr>
          <w:rFonts w:ascii="’Times New Roman’;Times New Roman" w:hAnsi="’Times New Roman’;Times New Roman" w:eastAsia="’Times New Roman’;Times New Roman" w:cs="’Times New Roman’;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sz w:val="28"/>
          <w:sz w:val="28"/>
          <w:szCs w:val="28"/>
          <w:rtl w:val="true"/>
          <w:lang w:eastAsia="fr-FR"/>
        </w:rPr>
        <w:t>التي</w:t>
      </w:r>
      <w:r>
        <w:rPr>
          <w:rFonts w:ascii="’Times New Roman’;Times New Roman" w:hAnsi="’Times New Roman’;Times New Roman" w:eastAsia="’Times New Roman’;Times New Roman" w:cs="’Times New Roman’;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sz w:val="28"/>
          <w:sz w:val="28"/>
          <w:szCs w:val="28"/>
          <w:rtl w:val="true"/>
          <w:lang w:eastAsia="fr-FR"/>
        </w:rPr>
        <w:t>تستند</w:t>
      </w:r>
      <w:r>
        <w:rPr>
          <w:rFonts w:ascii="’Times New Roman’;Times New Roman" w:hAnsi="’Times New Roman’;Times New Roman" w:eastAsia="’Times New Roman’;Times New Roman" w:cs="’Times New Roman’;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sz w:val="28"/>
          <w:sz w:val="28"/>
          <w:szCs w:val="28"/>
          <w:rtl w:val="true"/>
          <w:lang w:eastAsia="fr-FR"/>
        </w:rPr>
        <w:t>إليها</w:t>
      </w:r>
      <w:r>
        <w:rPr>
          <w:rFonts w:ascii="’Times New Roman’;Times New Roman" w:hAnsi="’Times New Roman’;Times New Roman" w:eastAsia="’Times New Roman’;Times New Roman" w:cs="’Times New Roman’;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sz w:val="28"/>
          <w:sz w:val="28"/>
          <w:szCs w:val="28"/>
          <w:rtl w:val="true"/>
          <w:lang w:eastAsia="fr-FR"/>
        </w:rPr>
        <w:t>في</w:t>
      </w:r>
      <w:r>
        <w:rPr>
          <w:rFonts w:ascii="’Times New Roman’;Times New Roman" w:hAnsi="’Times New Roman’;Times New Roman" w:eastAsia="’Times New Roman’;Times New Roman" w:cs="’Times New Roman’;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sz w:val="28"/>
          <w:sz w:val="28"/>
          <w:szCs w:val="28"/>
          <w:rtl w:val="true"/>
          <w:lang w:eastAsia="fr-FR"/>
        </w:rPr>
        <w:t>عملها</w:t>
      </w:r>
      <w:r>
        <w:rPr>
          <w:rFonts w:ascii="’Times New Roman’;Times New Roman" w:hAnsi="’Times New Roman’;Times New Roman" w:eastAsia="’Times New Roman’;Times New Roman" w:cs="’Times New Roman’;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sz w:val="28"/>
          <w:sz w:val="28"/>
          <w:szCs w:val="28"/>
          <w:rtl w:val="true"/>
          <w:lang w:eastAsia="fr-FR"/>
        </w:rPr>
        <w:t>نذكر</w:t>
      </w:r>
      <w:r>
        <w:rPr>
          <w:rFonts w:eastAsia="Times New Roman" w:cs="Times New Roman" w:ascii="’Times New Roman’;Times New Roman" w:hAnsi="’Times New Roman’;Times New Roman"/>
          <w:sz w:val="28"/>
          <w:szCs w:val="28"/>
          <w:rtl w:val="true"/>
          <w:lang w:eastAsia="fr-FR"/>
        </w:rPr>
        <w:t>: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rtl w:val="true"/>
          <w:lang w:eastAsia="fr-FR"/>
        </w:rPr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Cs w:val="28"/>
          <w:lang w:eastAsia="fr-FR"/>
        </w:rPr>
      </w:pPr>
      <w:r>
        <w:rPr>
          <w:rFonts w:eastAsia="Times New Roman" w:cs="Times New Roman" w:ascii="’Times New Roman’;Times New Roman" w:hAnsi="’Times New Roman’;Times New Roman"/>
          <w:b/>
          <w:bCs/>
          <w:color w:val="000000"/>
          <w:sz w:val="28"/>
          <w:szCs w:val="28"/>
          <w:lang w:eastAsia="fr-FR"/>
        </w:rPr>
        <w:t>1</w:t>
      </w:r>
      <w:r>
        <w:rPr>
          <w:rFonts w:eastAsia="Times New Roman" w:cs="Times New Roman" w:ascii="’Times New Roman’;Times New Roman" w:hAnsi="’Times New Roman’;Times New Roman"/>
          <w:b/>
          <w:bCs/>
          <w:color w:val="000000"/>
          <w:sz w:val="28"/>
          <w:szCs w:val="28"/>
          <w:rtl w:val="true"/>
          <w:lang w:eastAsia="fr-FR"/>
        </w:rPr>
        <w:t>-</w:t>
      </w: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eastAsia="fr-FR"/>
        </w:rPr>
        <w:t>التقارير</w:t>
      </w:r>
      <w:r>
        <w:rPr>
          <w:rFonts w:ascii="’Times New Roman’;Times New Roman" w:hAnsi="’Times New Roman’;Times New Roman" w:eastAsia="’Times New Roman’;Times New Roman" w:cs="’Times New Roman’;Times New Roman"/>
          <w:b/>
          <w:b/>
          <w:bCs/>
          <w:color w:val="000000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Cs w:val="28"/>
          <w:rtl w:val="true"/>
          <w:lang w:eastAsia="fr-FR"/>
        </w:rPr>
        <w:t>الدولية</w:t>
      </w:r>
      <w:r>
        <w:rPr>
          <w:rFonts w:ascii="’Times New Roman’;Times New Roman" w:hAnsi="’Times New Roman’;Times New Roman" w:eastAsia="’Times New Roman’;Times New Roman" w:cs="’Times New Roman’;Times New Roman"/>
          <w:b/>
          <w:b/>
          <w:bCs/>
          <w:color w:val="000000"/>
          <w:szCs w:val="28"/>
          <w:rtl w:val="true"/>
          <w:lang w:eastAsia="fr-FR"/>
        </w:rPr>
        <w:t xml:space="preserve"> 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5"/>
          <w:szCs w:val="15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rtl w:val="true"/>
          <w:lang w:eastAsia="fr-FR"/>
        </w:rPr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 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يهدف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نظا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رف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قارير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إل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سهي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إشراف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ل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داء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دو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التزاماته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مقتض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يثا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م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تحدة،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حيث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لتز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دو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ل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رف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هذه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قارير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كم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رد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ذلك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ديد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واثي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دول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ث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عهد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دول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لحقو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سياس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مدنية  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 xml:space="preserve">-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جن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حقو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إنسا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؛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عهد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دول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لحقو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اقتصاد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اجتماع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ثقاف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 xml:space="preserve">-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جن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حقو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اقتصاد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اجتماع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ثقاف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؛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اتفاق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دول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إزال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كاف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شكا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مييز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عنصر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 xml:space="preserve">-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جن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إزال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مييز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عنصري  ؛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تفاق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حقو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طف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جن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حقو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طفل 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’Times New Roman’;Times New Roman" w:hAnsi="’Times New Roman’;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 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ل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كت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لجا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شكل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مراقب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داء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التزام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ق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ل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ات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دو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طراف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عاهد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إنم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تحق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قيا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دو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مراجع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شريعاته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مراقب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مارسات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ه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ل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رض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واق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خرو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جا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حقو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إنسا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و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قد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ذ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إحرازه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ذ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جال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rtl w:val="true"/>
          <w:lang w:eastAsia="fr-FR"/>
        </w:rPr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 w:cs="Times New Roman" w:ascii="’Times New Roman’;Times New Roman" w:hAnsi="’Times New Roman’;Times New Roman"/>
          <w:b/>
          <w:bCs/>
          <w:color w:val="000000"/>
          <w:szCs w:val="28"/>
          <w:lang w:eastAsia="fr-FR"/>
        </w:rPr>
        <w:t>2</w:t>
      </w:r>
      <w:r>
        <w:rPr>
          <w:rFonts w:eastAsia="Times New Roman" w:cs="Times New Roman" w:ascii="’Times New Roman’;Times New Roman" w:hAnsi="’Times New Roman’;Times New Roman"/>
          <w:b/>
          <w:bCs/>
          <w:color w:val="000000"/>
          <w:szCs w:val="28"/>
          <w:rtl w:val="true"/>
          <w:lang w:eastAsia="fr-FR"/>
        </w:rPr>
        <w:t>-</w:t>
      </w:r>
      <w:r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Cs w:val="28"/>
          <w:rtl w:val="true"/>
          <w:lang w:eastAsia="fr-FR"/>
        </w:rPr>
        <w:t>الشكاوى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’Times New Roman’;Times New Roman" w:hAnsi="’Times New Roman’;Times New Roman" w:eastAsia="Times New Roman" w:cs="Times New Roman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 w:cs="Times New Roman" w:ascii="’Times New Roman’;Times New Roman" w:hAnsi="’Times New Roman’;Times New Roman"/>
          <w:b/>
          <w:bCs/>
          <w:color w:val="000000"/>
          <w:sz w:val="28"/>
          <w:szCs w:val="28"/>
          <w:rtl w:val="true"/>
          <w:lang w:eastAsia="fr-FR"/>
        </w:rPr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نص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عديد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تفاقي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حقو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إنسا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ل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إجراء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مقتضاه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عترف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دو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طراف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اختصاص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جهز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إشراف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تلق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يه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شكاو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دول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طرف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دع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ه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دول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خر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طرف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ؤد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زاماته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مقتض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تفاق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دول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حقو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إنسا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مكي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ك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دول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طرف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طع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تقدي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شكو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توفير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ضمان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جماع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لحقو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حري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وارد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ختلف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اتفاقي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سالف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ذكر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.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rtl w:val="true"/>
          <w:lang w:eastAsia="fr-FR"/>
        </w:rPr>
        <w:t xml:space="preserve"> 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م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اتفاقي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دول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حقو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إنسا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ن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ص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ل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إمكان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حث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شكاو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فراد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انتهاكات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،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نشير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إل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بروتوكو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اختيار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لعهد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دول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لحقو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اقتصاد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اجتماع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ثقاف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اتفاق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دول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إزال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كاف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شكا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مييز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عنصر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كذلك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اتفاق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دول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حما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حقو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جمي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عما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هاجري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أفراد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سرهم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. 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لقد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صبح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فرد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نها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يتمت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حما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باشر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قانو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دولي،وأحد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شخاصه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يجوز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ه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لجوء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لقضاء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سبي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ذلك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.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rtl w:val="true"/>
          <w:lang w:eastAsia="fr-FR"/>
        </w:rPr>
        <w:t xml:space="preserve"> 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هناك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آلي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خر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ث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قيا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زيار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يدان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تشكي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ر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عمل،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تقدي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شهاد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الإضاف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لجا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حقي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مراقب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قضائية  للحصو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ل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علوم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دقيق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موثق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خلا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حضور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جلس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حاك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زيار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سجو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.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rtl w:val="true"/>
          <w:lang w:eastAsia="fr-FR"/>
        </w:rPr>
        <w:t xml:space="preserve"> 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’Times New Roman’;Times New Roman" w:hAnsi="’Times New Roman’;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الإضاف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إل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هم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عبئ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رأ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عا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عالم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عقد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ؤتمرات  الدول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تعاو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نظم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إقليم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دول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ضغط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ل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دو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تبن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اجراء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كفيل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حما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حقو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إنسان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.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.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 xml:space="preserve"> 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’Times New Roman’;Times New Roman" w:hAnsi="’Times New Roman’;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’Times New Roman’;Times New Roman" w:hAnsi="’Times New Roman’;Times New Roman" w:eastAsia="Times New Roman" w:cs="Times New Roman"/>
          <w:color w:val="000000"/>
          <w:szCs w:val="28"/>
          <w:lang w:eastAsia="fr-FR"/>
        </w:rPr>
      </w:pPr>
      <w:r>
        <w:rPr>
          <w:rFonts w:eastAsia="Times New Roman" w:cs="Times New Roman" w:ascii="’Times New Roman’;Times New Roman" w:hAnsi="’Times New Roman’;Times New Roman"/>
          <w:color w:val="000000"/>
          <w:szCs w:val="28"/>
          <w:rtl w:val="true"/>
          <w:lang w:eastAsia="fr-FR"/>
        </w:rPr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ascii="’Times New Roman’;Times New Roman" w:hAnsi="’Times New Roman’;Times New Roman" w:eastAsia="Times New Roman" w:cs="Times New Roman"/>
          <w:color w:val="000000"/>
          <w:szCs w:val="28"/>
          <w:rtl w:val="true"/>
          <w:lang w:eastAsia="fr-FR"/>
        </w:rPr>
        <w:t>نخلص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Cs w:val="28"/>
          <w:rtl w:val="true"/>
          <w:lang w:eastAsia="fr-FR"/>
        </w:rPr>
        <w:t>للقو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حما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سر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ه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عوام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ساه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ض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قدماً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شاري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طور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إصلاح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حارب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ظاهر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مييز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عنف  الأسر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نتشر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عديد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جتمع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ل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شك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قضاء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ل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عنف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شك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ا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عنف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سر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ل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جه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خصوص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يكو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تفعي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بادئ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قائم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ل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سامح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اتفاقي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دول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حم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حقو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إنسا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حقي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عدال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اجتماع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مساوا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توفير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دع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كا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لأسر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حيث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علي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صح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رف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ستو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عيش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تحقي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م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استقرار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ك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يشعر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فراده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الانتماء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لمساهم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ناء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جتمع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خدم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إنسانية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5"/>
          <w:szCs w:val="15"/>
          <w:lang w:eastAsia="fr-FR"/>
        </w:rPr>
      </w:pP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رغ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اهتما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دول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لحوظ 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جال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 الحما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سر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ك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ذلك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يمك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يحق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حما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حقيق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إ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تعاو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ي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دو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،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ت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يجب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ل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ك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دول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عم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ل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ض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إستراتيج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ضح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راع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نهج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شام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حقو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إنسا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ف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قارب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وف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ي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جانب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ردع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شريع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خلا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دستور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قواني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عقوب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إجراء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جزائ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قواني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حوا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شخصية،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جانب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وقائ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خلا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استراتيجي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وطن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شرك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جتم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دني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’Times New Roman’;Times New Roman" w:hAnsi="’Times New Roman’;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ل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يمك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نتجاه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هم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عاو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كذلك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ي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حكوم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مجالس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نتخب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منظم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غير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حكوم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سه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شك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اع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حقيق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هداف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رم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اتفاقي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دول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تحقيقه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خاص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ف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جا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ض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شريع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كذلك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سياس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استراتيجي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خطط  التنمو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ذ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علاق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عمل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ل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رف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ستو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حيا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سر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تعزيز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دوره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النهوض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ه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حمايته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تأمي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ستقرارها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،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دع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جهود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مؤسس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جتم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دني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معني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شؤو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أسرة،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حيث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تكو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تشريع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ادة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ً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قاصرة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إن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م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يصاحبها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إجراءات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لى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أرض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’Times New Roman’;Times New Roman" w:hAnsi="’Times New Roman’;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واقع</w:t>
      </w:r>
      <w:r>
        <w:rPr>
          <w:rFonts w:ascii="’Times New Roman’;Times New Roman" w:hAnsi="’Times New Roman’;Times New Roman" w:eastAsia="’Times New Roman’;Times New Roman" w:cs="’Times New Roman’;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.</w:t>
      </w: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>وبنظرة متأنية نرى 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>ه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على 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رغم ما تحقق من إنجازات على الصعيد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عالمي 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مجال حماية الأسرة ووقايت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من الآفات الاجتماع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وخاصة من العنف الأسري سواء في مجال تطوير السياسات والتشريع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غ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أن الواقع العملي يظهر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وجود عدة نقائ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في هذا الإطار، فليس كل ما يصاغ في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الاتفاقيات الدولية من مواد و إحك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يج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طريقه إلى التطب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على أرض الواقع  حيث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لاتز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جهود الدول متواص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من العمل لمناهضة العنف الأسري وخاصة العنف ضد المرأة والعنف ضد الأطفال وكبار السن والمعاقي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’Times New Roman’;Times New Roman" w:hAnsi="’Times New Roman’;Times New Roman" w:eastAsia="Times New Roman" w:cs="Times New Roman"/>
          <w:color w:val="000000"/>
          <w:sz w:val="56"/>
          <w:szCs w:val="56"/>
          <w:lang w:eastAsia="fr-FR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وبناء على ذلك، فان حماية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الأسرة وما تؤديه من أدوار كواحدة من أهم مؤسسات التنشئة الاجتماعية،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يتطلب التزام الد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 بما ورد في المواثيق والاتفاقيات الدولية ذات 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ص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 xml:space="preserve">، وخاصة في ظل التحديات التي تواجه الأسرة وإمكانية قيامها بوظائفها، وسبل تمكينها ودعمها ومساندتها في اضطلاعها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fr-FR"/>
        </w:rPr>
        <w:t>بمهامها الاجتماعية الأساسية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fr-FR"/>
        </w:rPr>
        <w:t>.</w:t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’Times New Roman’;Times New Roman" w:hAnsi="’Times New Roman’;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’Times New Roman’;Times New Roman" w:hAnsi="’Times New Roman’;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’Times New Roman’;Times New Roman" w:hAnsi="’Times New Roman’;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’Times New Roman’;Times New Roman" w:hAnsi="’Times New Roman’;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</w:r>
    </w:p>
    <w:p>
      <w:pPr>
        <w:pStyle w:val="Normal"/>
        <w:shd w:fill="FFFFFF" w:val="clear"/>
        <w:bidi w:val="1"/>
        <w:spacing w:lineRule="atLeast" w:line="225" w:before="0" w:after="0"/>
        <w:ind w:left="0" w:right="0" w:hanging="0"/>
        <w:jc w:val="left"/>
        <w:rPr>
          <w:rFonts w:ascii="’Times New Roman’;Times New Roman" w:hAnsi="’Times New Roman’;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rtl w:val="true"/>
          <w:lang w:eastAsia="fr-FR"/>
        </w:rPr>
      </w:r>
    </w:p>
    <w:p>
      <w:pPr>
        <w:pStyle w:val="Normal"/>
        <w:spacing w:before="0" w:after="200"/>
        <w:rPr>
          <w:rFonts w:ascii="’Times New Roman’;Times New Roman" w:hAnsi="’Times New Roman’;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’Times New Roman’;Times New Roman" w:hAnsi="’Times New Roman’;Times New Roman"/>
          <w:color w:val="000000"/>
          <w:sz w:val="28"/>
          <w:szCs w:val="28"/>
          <w:lang w:eastAsia="fr-F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’Times New Roman’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20:55:00Z</dcterms:created>
  <dc:creator>Algeria</dc:creator>
  <dc:description/>
  <dc:language>en-US</dc:language>
  <cp:lastModifiedBy>Algeria</cp:lastModifiedBy>
  <dcterms:modified xsi:type="dcterms:W3CDTF">2021-10-16T20:55:00Z</dcterms:modified>
  <cp:revision>2</cp:revision>
  <dc:subject/>
  <dc:title/>
</cp:coreProperties>
</file>