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ئمة بحوث مقياس تسيير المؤسسة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نة الثانية ليسانس شعبة علوم تجار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صطلحات الأساسية للتسيير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دارة،القيادة،الكفاءة،الفعالية،الجودة،الاداء،التفويض،التمكين،</w:t>
      </w:r>
      <w:r>
        <w:rPr>
          <w:rFonts w:cs="Simplified Arabic" w:ascii="Simplified Arabic" w:hAnsi="Simplified Arabic"/>
          <w:sz w:val="28"/>
          <w:szCs w:val="28"/>
          <w:rtl w:val="true"/>
        </w:rPr>
        <w:t>..)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ؤولية الاجتماعية للمسير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ظمة المتعلمة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ارة المعرفة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ارة الوقت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دارة الالكترونية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ارة التغيير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ارة الازمات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دارة الصراع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ساليب الحديث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دارة بالتجول،فريق العمل،الادارة بالمشاركة،</w:t>
      </w:r>
      <w:r>
        <w:rPr>
          <w:rFonts w:cs="Simplified Arabic" w:ascii="Simplified Arabic" w:hAnsi="Simplified Arabic"/>
          <w:sz w:val="28"/>
          <w:szCs w:val="28"/>
          <w:rtl w:val="true"/>
        </w:rPr>
        <w:t>...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1:55:00Z</dcterms:created>
  <dc:creator>Ddamno</dc:creator>
  <dc:description/>
  <dc:language>en-US</dc:language>
  <cp:lastModifiedBy>Ddamno</cp:lastModifiedBy>
  <dcterms:modified xsi:type="dcterms:W3CDTF">2021-10-09T11:55:00Z</dcterms:modified>
  <cp:revision>2</cp:revision>
  <dc:subject/>
  <dc:title/>
</cp:coreProperties>
</file>