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center"/>
        <w:rPr>
          <w:b/>
          <w:b/>
          <w:bCs/>
          <w:szCs w:val="32"/>
          <w:lang w:bidi="ar-DZ"/>
        </w:rPr>
      </w:pPr>
      <w:r>
        <w:rPr>
          <w:b/>
          <w:b/>
          <w:bCs/>
          <w:szCs w:val="32"/>
          <w:rtl w:val="true"/>
          <w:lang w:bidi="ar-DZ"/>
        </w:rPr>
        <w:t>المحو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ول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b/>
          <w:b/>
          <w:bCs/>
          <w:szCs w:val="32"/>
          <w:rtl w:val="true"/>
          <w:lang w:bidi="ar-DZ"/>
        </w:rPr>
        <w:t>ماهي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تسيير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b/>
          <w:b/>
          <w:bCs/>
          <w:szCs w:val="32"/>
          <w:lang w:bidi="ar-DZ"/>
        </w:rPr>
      </w:pPr>
      <w:r>
        <w:rPr>
          <w:b/>
          <w:bCs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تحظ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ار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و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شت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ّ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ّ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ّ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رف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ق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ي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ار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مار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مو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ين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م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ّ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ت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يعرّ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ش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يّز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ّ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وار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szCs w:val="32"/>
          <w:rtl w:val="true"/>
        </w:rPr>
        <w:t>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709" w:top="1418" w:footer="709" w:bottom="113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>ويعرّ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م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ّ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ظ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مك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مك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فاء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</w:rPr>
        <w:t>و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ّنة</w:t>
      </w:r>
      <w:r>
        <w:rPr>
          <w:szCs w:val="32"/>
          <w:rtl w:val="true"/>
        </w:rPr>
        <w:t>».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ّ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ّ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ومة</w:t>
      </w:r>
      <w:r>
        <w:rPr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أ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ـ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«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ّ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ؤ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> </w:t>
      </w:r>
      <w:r>
        <w:rPr>
          <w:szCs w:val="32"/>
          <w:rtl w:val="true"/>
        </w:rPr>
        <w:t>»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ميّ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ش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ضم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د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تب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ي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ئد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وتك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و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اع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و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ن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ّ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ها</w:t>
      </w:r>
      <w:r>
        <w:rPr>
          <w:szCs w:val="32"/>
          <w:rtl w:val="true"/>
        </w:rPr>
        <w:t>:</w:t>
      </w:r>
      <w:r>
        <w:rPr>
          <w:szCs w:val="32"/>
          <w:vertAlign w:val="superscript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ظ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م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م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إنف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ك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التط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ن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دمات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ج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اق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الن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زا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فاءة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ال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النظ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خصص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إختف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اّ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  <w:rtl w:val="true"/>
        </w:rPr>
        <w:t>تت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ا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ر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و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ات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ظ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تخطيط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DZ"/>
        </w:rPr>
        <w:t>و</w:t>
      </w:r>
      <w:r>
        <w:rPr>
          <w:szCs w:val="32"/>
          <w:rtl w:val="true"/>
        </w:rPr>
        <w:t>ت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يلي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707" w:leader="none"/>
          <w:tab w:val="left" w:pos="1416" w:leader="none"/>
        </w:tabs>
        <w:ind w:left="1440" w:right="0" w:hanging="360"/>
        <w:jc w:val="left"/>
        <w:rPr>
          <w:szCs w:val="32"/>
        </w:rPr>
      </w:pP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707" w:leader="none"/>
          <w:tab w:val="left" w:pos="1416" w:leader="none"/>
        </w:tabs>
        <w:ind w:left="1440" w:right="0" w:hanging="360"/>
        <w:jc w:val="left"/>
        <w:rPr>
          <w:szCs w:val="32"/>
        </w:rPr>
      </w:pP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707" w:leader="none"/>
          <w:tab w:val="left" w:pos="1416" w:leader="none"/>
        </w:tabs>
        <w:ind w:left="1440" w:right="0" w:hanging="360"/>
        <w:jc w:val="left"/>
        <w:rPr/>
      </w:pP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ها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ظيم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ش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ئ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سس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جيه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ت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ن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ابة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ت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ض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ح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د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ف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ن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و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حي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حراف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ج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ظ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سة</w:t>
      </w:r>
      <w:r>
        <w:rPr>
          <w:b/>
          <w:bCs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ويق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ر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ا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و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ل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تاج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ج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خ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وع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ر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ات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خ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صص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ا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خ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رج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ت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جود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الإنتاجي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ويق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و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ب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هلكين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و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ط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تياجات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ب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و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و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و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ع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وي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ويق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غ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ط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  <w:rtl w:val="true"/>
        </w:rPr>
        <w:t>ا</w:t>
      </w:r>
      <w:r>
        <w:rPr>
          <w:szCs w:val="32"/>
          <w:rtl w:val="true"/>
        </w:rPr>
        <w:t>لم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ك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فا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4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ية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ت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ن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ائ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م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فئ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ئ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ز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ام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ي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5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وين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تين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  <w:tab w:val="left" w:pos="566" w:leader="none"/>
          <w:tab w:val="left" w:pos="1416" w:leader="none"/>
        </w:tabs>
        <w:ind w:left="800" w:right="0" w:hanging="360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ء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ؤ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ي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وات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و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ن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تياج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ر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ر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اء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  <w:tab w:val="left" w:pos="566" w:leader="none"/>
          <w:tab w:val="left" w:pos="1416" w:leader="none"/>
        </w:tabs>
        <w:ind w:left="800" w:right="0" w:hanging="360"/>
        <w:jc w:val="left"/>
        <w:rPr/>
      </w:pPr>
      <w:r>
        <w:rPr>
          <w:b/>
          <w:b/>
          <w:bCs/>
          <w:szCs w:val="32"/>
          <w:rtl w:val="true"/>
        </w:rPr>
        <w:t>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زين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ز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ي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  </w:t>
      </w:r>
      <w:r>
        <w:rPr>
          <w:szCs w:val="32"/>
          <w:rtl w:val="true"/>
        </w:rPr>
        <w:t>ون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ع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</w:t>
      </w:r>
      <w:r>
        <w:rPr>
          <w:szCs w:val="32"/>
          <w:rtl w:val="true"/>
        </w:rPr>
        <w:t>يعرّ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تص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داف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ا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غ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لو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ا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غل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مه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ال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طي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لوما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ف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ع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د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ي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ية</w:t>
      </w:r>
      <w:r>
        <w:rPr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b/>
          <w:bCs/>
          <w:szCs w:val="32"/>
        </w:rPr>
        <w:t>4-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رين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ت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لوما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ا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شغ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ت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ية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ك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تمث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ميا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م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ق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رين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قيادة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فعي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فيز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ابهم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إ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رجية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ر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أد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ية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w:t>ت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ز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ط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قب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ي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خد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ّ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اردها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شر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جاه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وكهم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دث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ك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أ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سيم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أد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w:t>ت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ر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در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طب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ي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موس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ل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لات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ؤ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رد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ز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لّها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رد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ي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ن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</w:rPr>
        <w:t>4</w:t>
      </w:r>
      <w:r>
        <w:rPr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اوض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ب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فاق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ص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س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b/>
          <w:bCs/>
          <w:szCs w:val="32"/>
        </w:rPr>
        <w:t>4-2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ية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ط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ي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د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ط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رافي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يا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ذ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س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ها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الكل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ا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ي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بل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1416" w:leader="none"/>
        </w:tabs>
        <w:ind w:left="720" w:right="0" w:hanging="360"/>
        <w:jc w:val="left"/>
        <w:rPr>
          <w:szCs w:val="32"/>
        </w:rPr>
      </w:pPr>
      <w:r>
        <w:rPr>
          <w:szCs w:val="32"/>
          <w:rtl w:val="true"/>
        </w:rPr>
        <w:t>الشمول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ر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تماعية</w:t>
      </w:r>
      <w:r>
        <w:rPr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طى</w:t>
      </w:r>
      <w:r>
        <w:rPr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و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ث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ة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شرين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شرة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نفيذ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م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ص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فيذ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فاص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ر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و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</w:t>
      </w:r>
      <w:r>
        <w:rPr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     </w:t>
      </w:r>
      <w:r>
        <w:rPr>
          <w:szCs w:val="32"/>
          <w:rtl w:val="true"/>
        </w:rPr>
        <w:t>و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ط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لى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</w:t>
      </w:r>
      <w:r>
        <w:rPr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): </w:t>
      </w:r>
      <w:r>
        <w:rPr>
          <w:b/>
          <w:b/>
          <w:bCs/>
          <w:szCs w:val="32"/>
          <w:rtl w:val="true"/>
        </w:rPr>
        <w:t>وظ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170180</wp:posOffset>
                </wp:positionV>
                <wp:extent cx="5346700" cy="251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720" cy="2514600"/>
                          <a:chOff x="0" y="0"/>
                          <a:chExt cx="5346720" cy="2514600"/>
                        </a:xfrm>
                      </wpg:grpSpPr>
                      <wpg:grpSp>
                        <wpg:cNvGrpSpPr/>
                        <wpg:grpSpPr>
                          <a:xfrm>
                            <a:off x="152280" y="343080"/>
                            <a:ext cx="4114800" cy="17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171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968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136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29280" y="27936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مستوى الإدارة العلي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825480"/>
                            <a:ext cx="10033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مستو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إدارة الوسط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147312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مستوى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إدارة الإشراف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تخطي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تنظ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2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توجي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رقا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331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3.4pt;width:421pt;height:198pt" coordorigin="-238,268" coordsize="8420,3960">
                <v:group id="shape_0" style="position:absolute;left:2;top:808;width:6480;height:2699">
                  <v:rect id="shape_0" stroked="t" o:allowincell="f" style="position:absolute;left:2;top:808;width:6479;height:26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,1737" to="6481,1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,2637" to="6481,26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2;top:708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مستوى الإدارة العلي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1568;width:15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مستوى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إدارة الوسط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2588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مستوى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إدارة الإشراف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2;top:26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تخطي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26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تنظ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28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توجي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26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رقاب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8;top:3508;width:52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95070</wp:posOffset>
                </wp:positionH>
                <wp:positionV relativeFrom="paragraph">
                  <wp:posOffset>208915</wp:posOffset>
                </wp:positionV>
                <wp:extent cx="10287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700">
                              <a:moveTo>
                                <a:pt x="0" y="0"/>
                              </a:moveTo>
                              <a:cubicBezTo>
                                <a:pt x="105" y="45"/>
                                <a:pt x="210" y="90"/>
                                <a:pt x="360" y="540"/>
                              </a:cubicBezTo>
                              <a:cubicBezTo>
                                <a:pt x="510" y="990"/>
                                <a:pt x="810" y="2340"/>
                                <a:pt x="90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700" path="m0,0c105,45,210,90,360,540c510,990,810,2340,900,2700e" stroked="t" o:allowincell="f" style="position:absolute;margin-left:94.1pt;margin-top:16.45pt;width:80.9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66770</wp:posOffset>
                </wp:positionH>
                <wp:positionV relativeFrom="paragraph">
                  <wp:posOffset>208915</wp:posOffset>
                </wp:positionV>
                <wp:extent cx="8001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700">
                              <a:moveTo>
                                <a:pt x="0" y="0"/>
                              </a:moveTo>
                              <a:cubicBezTo>
                                <a:pt x="45" y="165"/>
                                <a:pt x="90" y="330"/>
                                <a:pt x="180" y="540"/>
                              </a:cubicBezTo>
                              <a:cubicBezTo>
                                <a:pt x="270" y="750"/>
                                <a:pt x="360" y="900"/>
                                <a:pt x="540" y="1260"/>
                              </a:cubicBezTo>
                              <a:cubicBezTo>
                                <a:pt x="720" y="1620"/>
                                <a:pt x="990" y="2160"/>
                                <a:pt x="126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700" path="m0,0c45,165,90,330,180,540c270,750,360,900,540,1260c720,1620,990,2160,1260,2700e" stroked="t" o:allowincell="f" style="position:absolute;margin-left:265.1pt;margin-top:16.45pt;width:62.9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52270</wp:posOffset>
                </wp:positionH>
                <wp:positionV relativeFrom="paragraph">
                  <wp:posOffset>208915</wp:posOffset>
                </wp:positionV>
                <wp:extent cx="14859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700">
                              <a:moveTo>
                                <a:pt x="0" y="0"/>
                              </a:moveTo>
                              <a:cubicBezTo>
                                <a:pt x="45" y="195"/>
                                <a:pt x="90" y="390"/>
                                <a:pt x="180" y="540"/>
                              </a:cubicBezTo>
                              <a:cubicBezTo>
                                <a:pt x="270" y="690"/>
                                <a:pt x="360" y="720"/>
                                <a:pt x="540" y="900"/>
                              </a:cubicBezTo>
                              <a:cubicBezTo>
                                <a:pt x="720" y="1080"/>
                                <a:pt x="1050" y="1320"/>
                                <a:pt x="1260" y="1620"/>
                              </a:cubicBezTo>
                              <a:cubicBezTo>
                                <a:pt x="1470" y="1920"/>
                                <a:pt x="1635" y="2310"/>
                                <a:pt x="180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700" path="m0,0c45,195,90,390,180,540c270,690,360,720,540,900c720,1080,1050,1320,1260,1620c1470,1920,1635,2310,1800,2700e" stroked="t" o:allowincell="f" style="position:absolute;margin-left:130.1pt;margin-top:16.45pt;width:116.9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b/>
          <w:bCs/>
          <w:szCs w:val="32"/>
        </w:rPr>
        <w:t>4-3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ية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/>
      </w:pPr>
      <w:r>
        <w:rPr>
          <w:szCs w:val="32"/>
          <w:rtl w:val="true"/>
        </w:rPr>
        <w:t>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</w:rPr>
        <w:t>R. katez</w:t>
      </w:r>
      <w:r>
        <w:rPr>
          <w:szCs w:val="32"/>
          <w:rtl w:val="true"/>
        </w:rPr>
        <w:t xml:space="preserve"> "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ن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نية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خص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بر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ية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لّ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ب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و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ا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ّ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ا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تل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تق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ج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كرية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ب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ي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د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د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ئ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بؤ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قا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ثير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" </w:t>
      </w:r>
      <w:r>
        <w:rPr>
          <w:szCs w:val="32"/>
        </w:rPr>
        <w:t>FLEET DAVIO VAN</w:t>
      </w:r>
      <w:r>
        <w:rPr>
          <w:szCs w:val="32"/>
          <w:rtl w:val="true"/>
        </w:rPr>
        <w:t xml:space="preserve"> " </w:t>
      </w:r>
      <w:r>
        <w:rPr>
          <w:szCs w:val="32"/>
          <w:rtl w:val="true"/>
        </w:rPr>
        <w:t>أ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ثم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جا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</w:t>
      </w:r>
      <w:r>
        <w:rPr>
          <w:szCs w:val="32"/>
          <w:rtl w:val="true"/>
        </w:rPr>
        <w:t>.</w:t>
      </w:r>
      <w:r>
        <w:rPr>
          <w:szCs w:val="32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ون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د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و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ر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ك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س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ض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2</w:t>
      </w:r>
      <w:r>
        <w:rPr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):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ست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ي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ind w:left="615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209550</wp:posOffset>
                </wp:positionV>
                <wp:extent cx="5575300" cy="2246630"/>
                <wp:effectExtent l="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2246760"/>
                          <a:chOff x="0" y="0"/>
                          <a:chExt cx="5575320" cy="2246760"/>
                        </a:xfrm>
                      </wpg:grpSpPr>
                      <wpg:grpSp>
                        <wpg:cNvGrpSpPr/>
                        <wpg:grpSpPr>
                          <a:xfrm>
                            <a:off x="1257480" y="16560"/>
                            <a:ext cx="3238560" cy="171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8560" cy="171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0040"/>
                              <a:ext cx="323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1360"/>
                              <a:ext cx="323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440" y="597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الإدارة العلي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190160"/>
                            <a:ext cx="1003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إدارة التنفيذ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2320" y="107064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360" y="618480"/>
                            <a:ext cx="1003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إدارة الوسط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020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مهار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الفك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82152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مهار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ف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132400">
                            <a:off x="1170000" y="693000"/>
                            <a:ext cx="3423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77040"/>
                            <a:ext cx="35434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853000">
                            <a:off x="2050920" y="528480"/>
                            <a:ext cx="1739880" cy="68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raditional Arabic" w:hAnsi="Traditional Arabic" w:eastAsia="Traditional Arabic" w:cs="Traditional Arabic"/>
                                  <w:lang w:val="en-US" w:bidi="hi-IN"/>
                                </w:rPr>
                                <w:t>المهارات السلوك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7.8pt;width:439pt;height:175.6pt" coordorigin="-238,356" coordsize="8780,3512">
                <v:group id="shape_0" style="position:absolute;left:1742;top:356;width:5100;height:2699">
                  <v:rect id="shape_0" stroked="t" o:allowincell="f" style="position:absolute;left:1742;top:356;width:5099;height:26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742,1285" to="6841,12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42,2185" to="6841,2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2;top:42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الإدارة العلي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2204;width:1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إدارة التنفيذ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2016;width:17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1304;width:1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إدارة الوسط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724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مهارا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الفك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1624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مهارا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ف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05;top:1421;width:5390;height:539;mso-wrap-style:none;v-text-anchor:middle;rotation:335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238;top:3286;width:5579;height:5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992;top:1162;width:2739;height:1080;mso-wrap-style:none;v-text-anchor:middle;rotation:347" type="_x0000_t172">
                  <v:path textpathok="t"/>
                  <v:textpath on="t" fitshape="t" string="المهارات السلوكية" style="font-family:&quot;Traditional Arabic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416" w:leader="none"/>
        </w:tabs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276" w:right="1701" w:gutter="0" w:header="709" w:top="1418" w:footer="709" w:bottom="1134"/>
      <w:pgNumType w:start="1"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Times New Roman"/>
        <w:b/>
        <w:b/>
        <w:bCs/>
        <w:szCs w:val="28"/>
      </w:rPr>
    </w:pPr>
    <w:r>
      <w:rPr>
        <w:rFonts w:cs="Times New Roman"/>
        <w:b/>
        <w:bCs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Andalus"/>
        <w:b/>
        <w:b/>
        <w:bCs/>
        <w:szCs w:val="28"/>
      </w:rPr>
    </w:pPr>
    <w:r>
      <w:rPr>
        <w:rFonts w:cs="Andalus"/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63970</wp:posOffset>
              </wp:positionH>
              <wp:positionV relativeFrom="paragraph">
                <wp:posOffset>121920</wp:posOffset>
              </wp:positionV>
              <wp:extent cx="572770" cy="21399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6.85pt;mso-wrap-distance-left:0pt;mso-wrap-distance-right:0pt;mso-wrap-distance-top:0pt;mso-wrap-distance-bottom:0pt;margin-top:9.6pt;mso-position-vertical-relative:text;margin-left:5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6" w:leader="none"/>
        <w:tab w:val="left" w:pos="1416" w:leader="none"/>
      </w:tabs>
      <w:ind w:left="615" w:right="0" w:hanging="0"/>
      <w:jc w:val="both"/>
      <w:outlineLvl w:val="3"/>
    </w:pPr>
    <w:rPr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5"/>
    </w:pPr>
    <w:rPr>
      <w:b/>
      <w:bCs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Andalus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566" w:leader="none"/>
        <w:tab w:val="left" w:pos="1416" w:leader="none"/>
      </w:tabs>
      <w:ind w:left="0" w:right="0" w:hanging="0"/>
      <w:jc w:val="both"/>
    </w:pPr>
    <w:rPr>
      <w:sz w:val="24"/>
      <w:szCs w:val="32"/>
    </w:rPr>
  </w:style>
  <w:style w:type="paragraph" w:styleId="Endnote">
    <w:name w:val="Endnote Text"/>
    <w:basedOn w:val="Normal"/>
    <w:pPr>
      <w:ind w:left="0" w:right="0" w:hanging="0"/>
      <w:jc w:val="both"/>
    </w:pPr>
    <w:rPr/>
  </w:style>
  <w:style w:type="paragraph" w:styleId="Normalcentr">
    <w:name w:val="Normal centré"/>
    <w:basedOn w:val="Normal"/>
    <w:qFormat/>
    <w:pPr>
      <w:tabs>
        <w:tab w:val="clear" w:pos="720"/>
        <w:tab w:val="left" w:pos="566" w:leader="none"/>
      </w:tabs>
      <w:ind w:left="-1" w:right="0" w:firstLine="1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mmentaire">
    <w:name w:val="Commentaire"/>
    <w:basedOn w:val="Normal"/>
    <w:qFormat/>
    <w:pPr>
      <w:ind w:left="0" w:right="0" w:hanging="0"/>
      <w:jc w:val="both"/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jc w:val="left"/>
      <w:textAlignment w:val="auto"/>
    </w:pPr>
    <w:rPr>
      <w:rFonts w:ascii="Courier New" w:hAnsi="Courier New"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both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41:00Z</dcterms:created>
  <dc:creator>fouaz</dc:creator>
  <dc:description/>
  <cp:keywords/>
  <dc:language>en-US</dc:language>
  <cp:lastModifiedBy>bougara computer</cp:lastModifiedBy>
  <cp:lastPrinted>2006-01-03T15:33:00Z</cp:lastPrinted>
  <dcterms:modified xsi:type="dcterms:W3CDTF">2021-10-13T22:49:00Z</dcterms:modified>
  <cp:revision>1206</cp:revision>
  <dc:subject/>
  <dc:title>تمهيد :</dc:title>
</cp:coreProperties>
</file>