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اب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يل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فع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طي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ق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تقهم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تأ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ق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صحي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szCs w:val="32"/>
          <w:rtl w:val="true"/>
          <w:lang w:bidi="ar-DZ"/>
        </w:rPr>
        <w:t>.</w:t>
      </w:r>
      <w:r>
        <w:rPr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رش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ؤو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واجه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ف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م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طة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ر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كتات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قراط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ؤوس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ش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ض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حر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ا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يي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حيح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10-13T12:16:00Z</dcterms:modified>
  <cp:revision>1085</cp:revision>
  <dc:subject/>
  <dc:title>تمهيد :</dc:title>
</cp:coreProperties>
</file>