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ه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سنتن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351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بؤ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ست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ست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جر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ط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ي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د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ز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نجاز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ي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قسا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شغي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ز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ط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حر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تيك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ع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في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ر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شغيل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راف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سصل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رو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غر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غي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م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و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ر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3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هداف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ص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ر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ل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ر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ذك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ه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ا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إ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اسات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ش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خطو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ل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ل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ط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صي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ث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ات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ئ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حد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ين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-3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جد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في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م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رامج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ر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ام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ن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جراءات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ش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ع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صي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اب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ر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ن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شوائ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ج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ق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سؤو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ا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3-6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ص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بي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ا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ط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خذ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و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راء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د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ش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ي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ش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م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خين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م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ان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sz w:val="32"/>
          <w:szCs w:val="32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ئ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يلي</w:t>
      </w:r>
      <w:r>
        <w:rPr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طط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س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لز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جدة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شر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ن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د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ع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لتز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نفيذ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ن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ن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ق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موديا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يع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ن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ستراتيج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ج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ديث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ج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تب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وافز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ف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اف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ف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سب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ي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غ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فت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س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851" w:leader="none"/>
        </w:tabs>
        <w:ind w:left="360" w:right="0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10-13T13:15:00Z</dcterms:modified>
  <cp:revision>1091</cp:revision>
  <dc:subject/>
  <dc:title>تمهيد :</dc:title>
</cp:coreProperties>
</file>