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49" w:leader="none"/>
        </w:tabs>
        <w:jc w:val="center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val="fr-FR"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دروس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والموار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عبر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خط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قدمة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دّ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اري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تا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ب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صل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س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خ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بر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ح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آ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جمو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رو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حاضر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باح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رض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اري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مع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عتمد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ستتبع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قارنت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ستق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شر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center"/>
        <w:rPr>
          <w:rFonts w:ascii="Lotus Linotype;Times New Roman" w:hAnsi="Lotus Linotype;Times New Roman" w:cs="Traditional Arabic"/>
          <w:b/>
          <w:b/>
          <w:bCs/>
          <w:sz w:val="40"/>
          <w:szCs w:val="40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أول</w:t>
      </w:r>
      <w:r>
        <w:rPr>
          <w:rFonts w:cs="Traditional Arabic" w:ascii="Lotus Linotype;Times New Roman" w:hAnsi="Lotus Linotype;Times New Roman"/>
          <w:b/>
          <w:bCs/>
          <w:sz w:val="40"/>
          <w:szCs w:val="40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تعري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ب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والمواري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وأحكامها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40"/>
          <w:sz w:val="40"/>
          <w:szCs w:val="40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40"/>
          <w:sz w:val="40"/>
          <w:szCs w:val="40"/>
          <w:rtl w:val="true"/>
          <w:lang w:eastAsia="ar-DZ" w:bidi="ar-DZ"/>
        </w:rPr>
        <w:t>العامة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ول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فهو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والمواريث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صطلاح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قدا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ض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ض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م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ط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إ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و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رك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حقيق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رك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ق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تعل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إ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س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تو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رف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2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صطلاح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تجزي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ستحق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قر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ينه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حوه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ثانياً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هم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والمواريث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sz w:val="32"/>
          <w:szCs w:val="32"/>
          <w:lang w:val="fr-FR"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رو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دلي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لك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روا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سع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"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left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علم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رائ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لمو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ا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إ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مرؤ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قبو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مر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اص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"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لاث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ضل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آ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حكم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ن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ئم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فريض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اد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ثالثاً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ر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تر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2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ست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س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آ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كره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3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ورو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رك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سم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يراث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إرث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ترك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قو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رث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صاص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حب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بي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إستي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ث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حب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ره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إستيف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ين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ذ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ر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نتف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رابعاً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ثب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رو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حق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كم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ال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قيق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اد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شا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مش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تبا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نائز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كمي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تيج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ضائ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فق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فا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ض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م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طويل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تشر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شترا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127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ست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يق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عتبا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يت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2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تحقق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ثناء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نت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ف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رث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ينتق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طر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رث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ه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تم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طلق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يتر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ش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ر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م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فق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رث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قد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مو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فق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ذ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غي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تحقق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تحق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د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ب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.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وت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حد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تمك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ل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ينهم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ح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غرق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هدم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حرقى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ورتثهم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تعذ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حق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يد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اد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ر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ب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ت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شرط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حيا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تشر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ر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128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ستحقا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ك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م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فتت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رك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بو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ب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د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فق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مو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خص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راح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133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فقود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مو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ي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..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3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ب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قراب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وجه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ص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و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وج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ب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كذ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حك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س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رك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خت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ختل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صف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نس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شترط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يا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رف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ه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راب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عر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رجت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ك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مي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حد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رج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نزل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ق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خ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ي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ختل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آخر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خامساً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سبا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لاث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ول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قرابة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ص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سب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وا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سم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نف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رح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ب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لاد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عت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ق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سبا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جو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زول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شم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ر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أص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حواش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ذ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رحا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ثاني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زوج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صح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حص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خ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جماع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د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حم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عا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ر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زوج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خ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بعد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عمو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آ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ض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برو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ن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ش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ميرا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وج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ب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دخ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فرض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داق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حي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ثابت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ورَّ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ع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خو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اس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ثب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وا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زوجين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نكاح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رع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ثالثا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ولاء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راب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كم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سم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ت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و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عم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بب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و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لك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حر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ز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لك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قي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حرية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لا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جّز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َّ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بّ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ت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تم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تاب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..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ن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ول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عت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b/>
          <w:b/>
          <w:bCs/>
          <w:sz w:val="32"/>
          <w:szCs w:val="32"/>
          <w:lang w:eastAsia="ar-DZ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cs="Traditional Arabic"/>
          <w:b/>
          <w:bCs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شرع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أسباب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lang w:eastAsia="ar-DZ" w:bidi="ar-DZ"/>
        </w:rPr>
        <w:t>126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أسباب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إرث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قراب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والزوجي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كم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نجده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أنه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يّ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أ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توارث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يثبت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زوج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يحصل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مجرد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عقد،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يشترط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حصول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بناء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ونص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lang w:eastAsia="ar-DZ" w:bidi="ar-DZ"/>
        </w:rPr>
        <w:t>130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يوجب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توارث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زوج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ولو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يقع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ناء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كم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نتفاء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زوج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اطلا،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lang w:eastAsia="ar-DZ" w:bidi="ar-DZ"/>
        </w:rPr>
        <w:t>131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 :"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ثبت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طلا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نكاح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توارث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ب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ar-DZ" w:bidi="ar-DZ"/>
        </w:rPr>
        <w:t>الزوجين</w:t>
      </w:r>
      <w:r>
        <w:rPr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b/>
          <w:b/>
          <w:bCs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سادساً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وا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يراث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قص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وصا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وج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ر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ك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خ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تصف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واحد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ه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لآتي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رق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ملوك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إ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ورث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إ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سي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لكاً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ق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أ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رث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ه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جماع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ح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رث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ب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ميع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2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قتل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ورث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مد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قت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يئ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ا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يته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أجمع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يض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ت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يئ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ق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يس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يء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ذهب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الك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صر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م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دو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ب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جنونا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د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قط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ه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يئ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مان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تشري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eastAsia="Lotus Linotype;Times New Roman" w:cs="Lotus Linotype;Times New Roman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  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زائ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35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ن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سر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ن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من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يرا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شخا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آت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صافهم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1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و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مد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دوان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سو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ك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اع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صلي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ركيا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2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اه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ز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ذ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د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شهادت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حك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إعد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تنفيذه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sz w:val="32"/>
          <w:szCs w:val="32"/>
          <w:lang w:eastAsia="ar-DZ" w:bidi="ar-DZ"/>
        </w:rPr>
        <w:t>3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ا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ال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تدبير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إذ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ُخب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سلطات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عن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Lotus Linotype;Times New Roman" w:hAnsi="Lotus Linotype;Times New Roman" w:cs="Traditional Arabic"/>
          <w:sz w:val="32"/>
          <w:szCs w:val="32"/>
          <w:lang w:eastAsia="ar-DZ" w:bidi="ar-DZ"/>
        </w:rPr>
      </w:pP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م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خصو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ق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رد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شر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ف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ن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ماد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137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قات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خطأ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دو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د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و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تعويض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cs="Traditional Arabic"/>
          <w:sz w:val="32"/>
          <w:szCs w:val="32"/>
          <w:lang w:eastAsia="ar-DZ" w:bidi="ar-DZ"/>
        </w:rPr>
      </w:pPr>
      <w:r>
        <w:rPr>
          <w:rFonts w:cs="Traditional Arabic" w:ascii="Lotus Linotype;Times New Roman" w:hAnsi="Lotus Linotype;Times New Roman"/>
          <w:b/>
          <w:bCs/>
          <w:sz w:val="32"/>
          <w:szCs w:val="32"/>
          <w:lang w:eastAsia="ar-DZ" w:bidi="ar-DZ"/>
        </w:rPr>
        <w:t>3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 xml:space="preserve">. </w:t>
      </w:r>
      <w:r>
        <w:rPr>
          <w:rFonts w:ascii="Lotus Linotype;Times New Roman" w:hAnsi="Lotus Linotype;Times New Roman" w:cs="Traditional Arabic"/>
          <w:b/>
          <w:b/>
          <w:bCs/>
          <w:sz w:val="32"/>
          <w:sz w:val="32"/>
          <w:szCs w:val="32"/>
          <w:rtl w:val="true"/>
          <w:lang w:eastAsia="ar-DZ" w:bidi="ar-DZ"/>
        </w:rPr>
        <w:t>الكفر</w:t>
      </w:r>
      <w:r>
        <w:rPr>
          <w:rFonts w:cs="Traditional Arabic" w:ascii="Lotus Linotype;Times New Roman" w:hAnsi="Lotus Linotype;Times New Roman"/>
          <w:b/>
          <w:bCs/>
          <w:sz w:val="32"/>
          <w:szCs w:val="32"/>
          <w:rtl w:val="true"/>
          <w:lang w:eastAsia="ar-DZ" w:bidi="ar-DZ"/>
        </w:rPr>
        <w:t>: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جمع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ه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صحابة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و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ك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م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ثما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ل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زه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حس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لثور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أئ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ذاهب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أربع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ام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فقهاء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عمل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رو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معاوية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ض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أنه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رّث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ورّث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ستدلو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معاذ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حدثن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رسو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إسلا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زيد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نقص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استد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جمهو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بأن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نبي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صلى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ل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عليه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قال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:"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يرث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،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ولا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مسلم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ascii="Lotus Linotype;Times New Roman" w:hAnsi="Lotus Linotype;Times New Roman" w:cs="Traditional Arabic"/>
          <w:sz w:val="32"/>
          <w:sz w:val="32"/>
          <w:szCs w:val="32"/>
          <w:rtl w:val="true"/>
          <w:lang w:eastAsia="ar-DZ" w:bidi="ar-DZ"/>
        </w:rPr>
        <w:t>الكاف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  <w:lang w:eastAsia="ar-DZ" w:bidi="ar-DZ"/>
        </w:rPr>
        <w:t xml:space="preserve"> </w:t>
      </w:r>
      <w:r>
        <w:rPr>
          <w:rFonts w:cs="Traditional Arabic" w:ascii="Lotus Linotype;Times New Roman" w:hAnsi="Lotus Linotype;Times New Roman"/>
          <w:sz w:val="32"/>
          <w:szCs w:val="32"/>
          <w:rtl w:val="true"/>
          <w:lang w:eastAsia="ar-DZ" w:bidi="ar-DZ"/>
        </w:rPr>
        <w:t xml:space="preserve">".  </w:t>
      </w:r>
    </w:p>
    <w:p>
      <w:pPr>
        <w:pStyle w:val="Normal"/>
        <w:tabs>
          <w:tab w:val="clear" w:pos="720"/>
          <w:tab w:val="left" w:pos="4349" w:leader="none"/>
        </w:tabs>
        <w:jc w:val="left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لع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مرأ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نف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د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فرّ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نتف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نقط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عصي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لاعِ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رث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صبا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ت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ذو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روض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ينقط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زوج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عل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دل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مرأ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انتف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د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فرَّ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ي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لح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لمرأ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5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ز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ع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شي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نقط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ب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اه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ح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ال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ز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و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لع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138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ع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ت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غف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ز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إ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ع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وريث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استهل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شت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ن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ي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شرط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حد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وجو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ثاني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نف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ي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نف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توق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يت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ورث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تفق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ض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ست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ل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ارخ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رِ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وُ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ست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ل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ُرِّ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استهل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134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ي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يعت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ي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ست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ارخ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ا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ظاه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لحيا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7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أسبق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ختل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ح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د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ر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ر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ع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ول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شر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شع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ي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ز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ط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حس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سحا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حم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ع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طاع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ش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َمَوا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جع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وت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خر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ُت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ت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ِّث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left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د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ز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عاذ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ه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وزاع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شافع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ني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صحاب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بي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مائ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ُت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م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ِف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َرَّ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ُدَيدٍ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رّ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يئ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ُ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ُت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ا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و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و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لو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ان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سبق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وت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tabs>
          <w:tab w:val="clear" w:pos="720"/>
          <w:tab w:val="left" w:pos="4349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ر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ا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د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واد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ع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حقا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حد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آخ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وت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د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ابع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ترك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  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رك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رك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بق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لاّ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ُراث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رو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ترك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ترك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رض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آر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سلام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ج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د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تيب؛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دي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جه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رك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عتبرنا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بق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وفى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تبق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تأخ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جه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8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جه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آ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ؤ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ت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آت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صاري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جهيز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دف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ق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وع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ب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وفى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ص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رح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و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خزي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وم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ind w:left="478" w:right="0" w:hanging="0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جهي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لتكف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ل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جهي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معرو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ح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ا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عسا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ب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سرا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قتي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الى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val="fr-FR" w:eastAsia="fr-FR"/>
        </w:rPr>
        <w:t xml:space="preserve"> ﭽ </w:t>
      </w:r>
      <w:r>
        <w:rPr>
          <w:rFonts w:ascii="QCF_P365;Times New Roman" w:hAnsi="QCF_P365;Times New Roman" w:cs="QCF_P365;Times New Roman"/>
          <w:color w:val="000000"/>
          <w:sz w:val="32"/>
          <w:sz w:val="32"/>
          <w:szCs w:val="32"/>
          <w:rtl w:val="true"/>
          <w:lang w:val="fr-FR" w:eastAsia="fr-FR"/>
        </w:rPr>
        <w:t>ﯷ  ﯸ   ﯹ   ﯺ  ﯻ  ﯼ  ﯽ  ﯾ  ﯿ  ﰀ  ﰁ  ﰂ</w:t>
      </w:r>
      <w:r>
        <w:rPr>
          <w:rFonts w:ascii="QCF_P365;Times New Roman" w:hAnsi="QCF_P365;Times New Roman" w:cs="QCF_P365;Times New Roman"/>
          <w:color w:val="000000"/>
          <w:sz w:val="47"/>
          <w:sz w:val="47"/>
          <w:szCs w:val="47"/>
          <w:rtl w:val="true"/>
          <w:lang w:val="fr-FR" w:eastAsia="fr-FR"/>
        </w:rPr>
        <w:t xml:space="preserve">   </w:t>
      </w:r>
      <w:r>
        <w:rPr>
          <w:rFonts w:ascii="QCF_BSML;Times New Roman" w:hAnsi="QCF_BSML;Times New Roman" w:cs="QCF_BSML;Times New Roman"/>
          <w:color w:val="000000"/>
          <w:sz w:val="47"/>
          <w:sz w:val="47"/>
          <w:szCs w:val="47"/>
          <w:rtl w:val="true"/>
          <w:lang w:val="fr-FR" w:eastAsia="fr-FR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  <w:lang w:val="fr-FR" w:eastAsia="fr-FR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رق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67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ؤ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جه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ف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حنو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ج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س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ح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ب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ص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ا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غسلو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سِدْ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فنو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وب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ديو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تعل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كالد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تعل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لمرهو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وب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طلق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خلاف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لحناب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الدي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ذ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د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عاوض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عبا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دي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صا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غ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ص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وص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ع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ّ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ل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ِصا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فت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ا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كسر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وص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وص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وصية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معن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اة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تواص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قوم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ص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ضا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اي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ب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ض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ستق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جم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قد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إجاز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185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ترك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ز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جاز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للوارث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خا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خطب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احل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صي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يرا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جو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ختل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ص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أجا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ص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ول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حيح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مه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فقه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رد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ص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إجاز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وقو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ذه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جماه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صحا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حح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فر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غي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حر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"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حت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مه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شرو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جاز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با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يش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صح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ز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و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ذه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جما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ظاه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روا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حم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جو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جاز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احتج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ظاه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للوار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08"/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م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شرو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إجاز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</w:rPr>
        <w:t>189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ص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أجاز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وفا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</w:rPr>
        <w:t>الموص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وارث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والوارث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</w:rPr>
        <w:t>النساء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د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س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ك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جه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ض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يو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نفي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صايا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صف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ارث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رج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جما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خمس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فصيل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7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عتق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اث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ساء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اث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س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جما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ش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فصي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آت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7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)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)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عتق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قس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نس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سن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فصي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صن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اث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فرض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رض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صطلاح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ُقدّ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الى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صف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ب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م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روض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نس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ثن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ج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4570</wp:posOffset>
                </wp:positionH>
                <wp:positionV relativeFrom="paragraph">
                  <wp:posOffset>241935</wp:posOffset>
                </wp:positionV>
                <wp:extent cx="4921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9.05pt" to="117.8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4570</wp:posOffset>
                </wp:positionH>
                <wp:positionV relativeFrom="paragraph">
                  <wp:posOffset>241935</wp:posOffset>
                </wp:positionV>
                <wp:extent cx="492125" cy="434340"/>
                <wp:effectExtent l="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1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9.05pt" to="117.8pt,5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9495</wp:posOffset>
                </wp:positionH>
                <wp:positionV relativeFrom="paragraph">
                  <wp:posOffset>180975</wp:posOffset>
                </wp:positionV>
                <wp:extent cx="8858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4.25pt" to="151.5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9495</wp:posOffset>
                </wp:positionH>
                <wp:positionV relativeFrom="paragraph">
                  <wp:posOffset>190500</wp:posOffset>
                </wp:positionV>
                <wp:extent cx="885825" cy="285750"/>
                <wp:effectExtent l="0" t="5080" r="19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5pt" to="151.55pt,3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39495</wp:posOffset>
                </wp:positionH>
                <wp:positionV relativeFrom="paragraph">
                  <wp:posOffset>177165</wp:posOffset>
                </wp:positionV>
                <wp:extent cx="8858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3.95pt" to="151.5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9495</wp:posOffset>
                </wp:positionH>
                <wp:positionV relativeFrom="paragraph">
                  <wp:posOffset>196215</wp:posOffset>
                </wp:positionV>
                <wp:extent cx="885825" cy="570865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5.45pt" to="151.55pt,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9495</wp:posOffset>
                </wp:positionH>
                <wp:positionV relativeFrom="paragraph">
                  <wp:posOffset>196215</wp:posOffset>
                </wp:positionV>
                <wp:extent cx="885825" cy="266065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5.45pt" to="151.55pt,3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بنت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حد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23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2366" w:leader="none"/>
          <w:tab w:val="left" w:pos="3765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366" w:leader="none"/>
          <w:tab w:val="left" w:pos="3765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4945</wp:posOffset>
                </wp:positionH>
                <wp:positionV relativeFrom="paragraph">
                  <wp:posOffset>180975</wp:posOffset>
                </wp:positionV>
                <wp:extent cx="8858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4.25pt" to="185.0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4945</wp:posOffset>
                </wp:positionH>
                <wp:positionV relativeFrom="paragraph">
                  <wp:posOffset>180975</wp:posOffset>
                </wp:positionV>
                <wp:extent cx="885825" cy="340360"/>
                <wp:effectExtent l="0" t="5080" r="190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4.25pt" to="185.0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4945</wp:posOffset>
                </wp:positionH>
                <wp:positionV relativeFrom="paragraph">
                  <wp:posOffset>190500</wp:posOffset>
                </wp:positionV>
                <wp:extent cx="885825" cy="572135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5pt" to="185.0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4945</wp:posOffset>
                </wp:positionH>
                <wp:positionV relativeFrom="paragraph">
                  <wp:posOffset>180975</wp:posOffset>
                </wp:positionV>
                <wp:extent cx="885825" cy="86741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5960" cy="86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4.25pt" to="185.05pt,8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رابع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  <w:tab/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نّ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زلت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76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2695</wp:posOffset>
                </wp:positionH>
                <wp:positionV relativeFrom="paragraph">
                  <wp:posOffset>194945</wp:posOffset>
                </wp:positionV>
                <wp:extent cx="930910" cy="593725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5.35pt" to="171.1pt,6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2695</wp:posOffset>
                </wp:positionH>
                <wp:positionV relativeFrom="paragraph">
                  <wp:posOffset>204470</wp:posOffset>
                </wp:positionV>
                <wp:extent cx="930910" cy="279400"/>
                <wp:effectExtent l="0" t="5080" r="19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6.1pt" to="171.1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2695</wp:posOffset>
                </wp:positionH>
                <wp:positionV relativeFrom="paragraph">
                  <wp:posOffset>194945</wp:posOffset>
                </wp:positionV>
                <wp:extent cx="9309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15.35pt" to="171.1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خامس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..".</w:t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+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..". </w:t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3795</wp:posOffset>
                </wp:positionH>
                <wp:positionV relativeFrom="paragraph">
                  <wp:posOffset>168910</wp:posOffset>
                </wp:positionV>
                <wp:extent cx="10198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3.3pt" to="171.1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3795</wp:posOffset>
                </wp:positionH>
                <wp:positionV relativeFrom="paragraph">
                  <wp:posOffset>187960</wp:posOffset>
                </wp:positionV>
                <wp:extent cx="1019810" cy="283210"/>
                <wp:effectExtent l="0" t="5080" r="190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8pt" to="171.1pt,3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3795</wp:posOffset>
                </wp:positionH>
                <wp:positionV relativeFrom="paragraph">
                  <wp:posOffset>178435</wp:posOffset>
                </wp:positionV>
                <wp:extent cx="1019810" cy="578485"/>
                <wp:effectExtent l="0" t="4445" r="254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4.05pt" to="171.1pt,5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ادس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اث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56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562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لث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شرط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كر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و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اث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شق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ل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دس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رط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إنز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حج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ل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باق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سم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ر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612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7925</wp:posOffset>
                </wp:positionH>
                <wp:positionV relativeFrom="paragraph">
                  <wp:posOffset>173990</wp:posOffset>
                </wp:positionV>
                <wp:extent cx="10198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13.7pt" to="173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ابع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612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ق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جم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جد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ّ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ري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ي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ب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يّ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6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دّ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ّ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ي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عي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59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8545</wp:posOffset>
                </wp:positionH>
                <wp:positionV relativeFrom="paragraph">
                  <wp:posOffset>171450</wp:posOffset>
                </wp:positionV>
                <wp:extent cx="118237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3.5pt" to="176.4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8545</wp:posOffset>
                </wp:positionH>
                <wp:positionV relativeFrom="paragraph">
                  <wp:posOffset>180975</wp:posOffset>
                </wp:positionV>
                <wp:extent cx="1182370" cy="290830"/>
                <wp:effectExtent l="0" t="508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22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4.25pt" to="176.4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8545</wp:posOffset>
                </wp:positionH>
                <wp:positionV relativeFrom="paragraph">
                  <wp:posOffset>171450</wp:posOffset>
                </wp:positionV>
                <wp:extent cx="1139190" cy="557530"/>
                <wp:effectExtent l="0" t="444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904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3.5pt" to="173pt,5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من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ّ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ك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59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+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59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533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533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1030</wp:posOffset>
                </wp:positionH>
                <wp:positionV relativeFrom="paragraph">
                  <wp:posOffset>157480</wp:posOffset>
                </wp:positionV>
                <wp:extent cx="106489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2.4pt" to="232.7pt,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1345</wp:posOffset>
                </wp:positionH>
                <wp:positionV relativeFrom="paragraph">
                  <wp:posOffset>157480</wp:posOffset>
                </wp:positionV>
                <wp:extent cx="1036320" cy="312420"/>
                <wp:effectExtent l="635" t="5080" r="19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4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12.4pt" to="228.9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اسع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نفرا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533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اث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ختلط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3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931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6205</wp:posOffset>
                </wp:positionH>
                <wp:positionV relativeFrom="paragraph">
                  <wp:posOffset>189865</wp:posOffset>
                </wp:positionV>
                <wp:extent cx="1045210" cy="837565"/>
                <wp:effectExtent l="0" t="3810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08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4.95pt" to="191.4pt,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6365</wp:posOffset>
                </wp:positionH>
                <wp:positionV relativeFrom="paragraph">
                  <wp:posOffset>180340</wp:posOffset>
                </wp:positionV>
                <wp:extent cx="1016635" cy="589915"/>
                <wp:effectExtent l="0" t="4445" r="25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664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4.2pt" to="189.95pt,6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5730</wp:posOffset>
                </wp:positionH>
                <wp:positionV relativeFrom="paragraph">
                  <wp:posOffset>180340</wp:posOffset>
                </wp:positionV>
                <wp:extent cx="1045210" cy="335280"/>
                <wp:effectExtent l="0" t="5080" r="190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0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4.2pt" to="192.15pt,4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5255</wp:posOffset>
                </wp:positionH>
                <wp:positionV relativeFrom="paragraph">
                  <wp:posOffset>170815</wp:posOffset>
                </wp:positionV>
                <wp:extent cx="104521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3.45pt" to="192.9pt,1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اشر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قيق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3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3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يين</w:t>
      </w:r>
    </w:p>
    <w:p>
      <w:pPr>
        <w:pStyle w:val="Normal"/>
        <w:tabs>
          <w:tab w:val="clear" w:pos="720"/>
          <w:tab w:val="left" w:pos="393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ث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8325</wp:posOffset>
                </wp:positionH>
                <wp:positionV relativeFrom="paragraph">
                  <wp:posOffset>180975</wp:posOffset>
                </wp:positionV>
                <wp:extent cx="106997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4.25pt" to="228.9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1069975" cy="303530"/>
                <wp:effectExtent l="0" t="5080" r="190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9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228.2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6900</wp:posOffset>
                </wp:positionH>
                <wp:positionV relativeFrom="paragraph">
                  <wp:posOffset>180975</wp:posOffset>
                </wp:positionV>
                <wp:extent cx="1127125" cy="560705"/>
                <wp:effectExtent l="0" t="4445" r="254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7160" cy="56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4.25pt" to="235.7pt,5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76425</wp:posOffset>
                </wp:positionH>
                <wp:positionV relativeFrom="paragraph">
                  <wp:posOffset>200025</wp:posOffset>
                </wp:positionV>
                <wp:extent cx="1031875" cy="817880"/>
                <wp:effectExtent l="0" t="3810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76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5.75pt" to="228.95pt,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900</wp:posOffset>
                </wp:positionH>
                <wp:positionV relativeFrom="paragraph">
                  <wp:posOffset>200025</wp:posOffset>
                </wp:positionV>
                <wp:extent cx="1031875" cy="1103630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760" cy="11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75pt" to="228.2pt,10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ا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ش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ير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نف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                                     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ت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ؤنثاً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ارث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عصبة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عصب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د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قانون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تح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فراد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قوق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غر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قس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قسم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سم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بب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سب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خي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سب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وا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فس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نفس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سب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س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ثى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نف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غر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قس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واع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غي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ات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رف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تم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هالك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واسط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ت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ع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رت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آ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"</w:t>
      </w:r>
    </w:p>
    <w:p>
      <w:pPr>
        <w:pStyle w:val="Normal"/>
        <w:tabs>
          <w:tab w:val="clear" w:pos="720"/>
          <w:tab w:val="left" w:pos="29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8680</wp:posOffset>
                </wp:positionH>
                <wp:positionV relativeFrom="paragraph">
                  <wp:posOffset>234315</wp:posOffset>
                </wp:positionV>
                <wp:extent cx="91821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8.45pt" to="140.6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بنو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ت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9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2005</wp:posOffset>
                </wp:positionH>
                <wp:positionV relativeFrom="paragraph">
                  <wp:posOffset>230505</wp:posOffset>
                </wp:positionV>
                <wp:extent cx="91821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8.15pt" to="135.4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بو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راعا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90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8680</wp:posOffset>
                </wp:positionH>
                <wp:positionV relativeFrom="paragraph">
                  <wp:posOffset>264795</wp:posOffset>
                </wp:positionV>
                <wp:extent cx="91821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0.85pt" to="140.6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و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شق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بنائ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و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904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895</wp:posOffset>
                </wp:positionH>
                <wp:positionV relativeFrom="paragraph">
                  <wp:posOffset>232410</wp:posOffset>
                </wp:positionV>
                <wp:extent cx="9182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8.3pt" to="146.1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موم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ع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ع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ع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بنائ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و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نفس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نف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ح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إجما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من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فس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سق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و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اً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جو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طر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شي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جه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د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ر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جه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ختلط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تفا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قه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و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ش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س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-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فص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نذك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ح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-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و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.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قر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در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تح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لج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و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كذ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د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واسط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ق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راب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و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تحد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د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و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رابة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و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ك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نائ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و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4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نف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مه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ت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نا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تحد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د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رب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تحد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ج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راب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ُ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تحد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ُرث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عصي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شترك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سو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غي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حتاج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وبت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تشا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سق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ي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حص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و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و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6460</wp:posOffset>
                </wp:positionH>
                <wp:positionV relativeFrom="paragraph">
                  <wp:posOffset>240030</wp:posOffset>
                </wp:positionV>
                <wp:extent cx="91821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8.9pt" to="142.05pt,1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6460</wp:posOffset>
                </wp:positionH>
                <wp:positionV relativeFrom="paragraph">
                  <wp:posOffset>240030</wp:posOffset>
                </wp:positionV>
                <wp:extent cx="918210" cy="371475"/>
                <wp:effectExtent l="0" t="4445" r="190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8.9pt" to="142.0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بنو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8385</wp:posOffset>
                </wp:positionH>
                <wp:positionV relativeFrom="paragraph">
                  <wp:posOffset>194310</wp:posOffset>
                </wp:positionV>
                <wp:extent cx="91821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5.3pt" to="154.8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48385</wp:posOffset>
                </wp:positionH>
                <wp:positionV relativeFrom="paragraph">
                  <wp:posOffset>194310</wp:posOffset>
                </wp:positionV>
                <wp:extent cx="918210" cy="307975"/>
                <wp:effectExtent l="0" t="5080" r="190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836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5.3pt" to="154.8pt,3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و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ل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ح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كث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ت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شت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و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عص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م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قيق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تساوي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وت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ّ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تبع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ن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ابق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غي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شت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طر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عصي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ح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و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ع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ح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ت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ختلف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ك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و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تمي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ص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ر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شارك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و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دل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رن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ع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ض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ض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اص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ش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ر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بب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4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ت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س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عتِ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ب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عتق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معتِ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و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عتَ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قيق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عتِ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كم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حدي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ُح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ح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وق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بب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راح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ضمن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تعلق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ظ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ّ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وجود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ا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و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ظ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و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فئ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طوا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نقضى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نت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لك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ب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سلام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أنواع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رح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لم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بي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جمع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ص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ح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لم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ختلف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رث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صلحة؟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ني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حم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صلح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شافع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نتق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لك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رك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ّ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جهيز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ض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يو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نفي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صايا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ب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ثت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ث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ح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يراث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ؤ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خزي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وم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ّ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راح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8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رح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و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آ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خزي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وم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DZ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أحك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حجب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غ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ت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خو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را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يئ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سم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و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جب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دخو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صطلاح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ك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ِ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ظ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سم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رم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قص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د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ُج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م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حجوب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ما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اب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رث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اً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ظ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حك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و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6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سر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فه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ض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وع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قص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سقا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قس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سم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رم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وصاف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شخا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وصف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ر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كل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ائ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ع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را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وص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وا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را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قت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كف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ر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.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خ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تصف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ان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حر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ياً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وص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3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م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سب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ذكو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عل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لشخص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وع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قص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ا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فص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ثل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ه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ُ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يراث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ثل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يراث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سد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توف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د،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ب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رم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صطلا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ضي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طل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ف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رم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س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ر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"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لبنت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لأب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لزوج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"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ثبو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دل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قط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حجوبين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حجوب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قص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زوجت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زوج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ه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شق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حجوب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ر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ر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ك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إناث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ذك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حجوب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ر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صحيح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ع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ق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ذ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طلق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ر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7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9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0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إنا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حجو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ر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ُ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كث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(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ز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)</w:t>
      </w:r>
    </w:p>
    <w:p>
      <w:pPr>
        <w:pStyle w:val="Normal"/>
        <w:tabs>
          <w:tab w:val="clear" w:pos="720"/>
          <w:tab w:val="left" w:pos="32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ُح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كمل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ثه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292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ثالث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تأص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bidi="ar-DZ"/>
        </w:rPr>
        <w:t>المسائل</w:t>
      </w:r>
    </w:p>
    <w:p>
      <w:pPr>
        <w:pStyle w:val="Normal"/>
        <w:tabs>
          <w:tab w:val="clear" w:pos="720"/>
          <w:tab w:val="left" w:pos="292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سن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زي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عط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ق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شرو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ضرو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92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أصي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عن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ص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خر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س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ائ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حيح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92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أص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ائ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292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ستخر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ؤ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حد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ح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آت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2926" w:leader="none"/>
          <w:tab w:val="left" w:pos="591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5740</wp:posOffset>
                </wp:positionH>
                <wp:positionV relativeFrom="paragraph">
                  <wp:posOffset>187960</wp:posOffset>
                </wp:positionV>
                <wp:extent cx="102870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4.8pt" to="297.15pt,1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ولى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رؤو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2926" w:leader="none"/>
          <w:tab w:val="left" w:pos="5911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ؤوس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ذكور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ناث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ُح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رأس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نث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رأ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طبيق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قاع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لذ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نثي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"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م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بناء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مس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خت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ذك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نثي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ختلط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نظ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وجو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ائ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ت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وع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لآت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210" w:leader="none"/>
          <w:tab w:val="left" w:pos="33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9340</wp:posOffset>
                </wp:positionH>
                <wp:positionV relativeFrom="paragraph">
                  <wp:posOffset>244475</wp:posOffset>
                </wp:positionV>
                <wp:extent cx="10287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9.25pt" to="165.1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-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-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69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55065</wp:posOffset>
                </wp:positionH>
                <wp:positionV relativeFrom="paragraph">
                  <wp:posOffset>228600</wp:posOffset>
                </wp:positionV>
                <wp:extent cx="10287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8pt" to="171.9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شم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-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-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691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ص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ت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02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03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04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06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08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691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ا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أص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س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69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خل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ختلط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غ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أسي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عد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قدر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ائ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ضب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تحق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691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9790</wp:posOffset>
                </wp:positionH>
                <wp:positionV relativeFrom="paragraph">
                  <wp:posOffset>159385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2.55pt" to="148.6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=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ق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كب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ة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خ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49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18"/>
        <w:gridCol w:w="155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8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لأ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كب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ت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ت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6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268"/>
        <w:gridCol w:w="2127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4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ب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رث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16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07415</wp:posOffset>
                </wp:positionH>
                <wp:positionV relativeFrom="paragraph">
                  <wp:posOffset>152400</wp:posOffset>
                </wp:positionV>
                <wp:extent cx="102870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2pt" to="152.4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=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ق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أكب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خت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م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م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خ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شقيق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7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5"/>
        <w:gridCol w:w="2070"/>
        <w:gridCol w:w="30"/>
        <w:gridCol w:w="2085"/>
      </w:tblGrid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  <w:tab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1</w:t>
            </w:r>
          </w:p>
        </w:tc>
      </w:tr>
      <w:tr>
        <w:trPr/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  <w:tr>
        <w:trPr>
          <w:trHeight w:val="96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ذك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ا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ف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حد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16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ين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عم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46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18"/>
        <w:gridCol w:w="127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3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left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عد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ا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صيب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عصب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لث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مقا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أخ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ع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ختلط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حال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6090</wp:posOffset>
                </wp:positionH>
                <wp:positionV relativeFrom="paragraph">
                  <wp:posOffset>167005</wp:posOffset>
                </wp:positionV>
                <wp:extent cx="10287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3.15pt" to="217.6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جدة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أختين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 </w:t>
      </w:r>
    </w:p>
    <w:tbl>
      <w:tblPr>
        <w:bidiVisual w:val="true"/>
        <w:tblW w:w="6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68"/>
        <w:gridCol w:w="198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جد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تين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لأ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لأخ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تعدد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حجب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ص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ذك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1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ختل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7220</wp:posOffset>
                </wp:positionH>
                <wp:positionV relativeFrom="paragraph">
                  <wp:posOffset>174625</wp:posOffset>
                </wp:positionV>
                <wp:extent cx="91567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3.75pt" to="220.6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=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م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خت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شقيق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tbl>
      <w:tblPr>
        <w:bidiVisual w:val="true"/>
        <w:tblW w:w="7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51"/>
        <w:gridCol w:w="232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1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4/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ل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ل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غي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عند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1815</wp:posOffset>
                </wp:positionH>
                <wp:positionV relativeFrom="paragraph">
                  <wp:posOffset>196215</wp:posOffset>
                </wp:positionV>
                <wp:extent cx="1028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5.45pt" to="224.4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 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=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left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ة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بن،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</w:p>
    <w:tbl>
      <w:tblPr>
        <w:bidiVisual w:val="true"/>
        <w:tblW w:w="6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127"/>
        <w:gridCol w:w="2126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8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1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ب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ج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ل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ف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كم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ثلث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صلب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ح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عص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د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يض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4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ثاني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=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جد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قيق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tbl>
      <w:tblPr>
        <w:bidiVisual w:val="true"/>
        <w:tblW w:w="62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701"/>
        <w:gridCol w:w="184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ب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3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1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شقيق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رابع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مسائل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واع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س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بع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ذل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شخ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5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42"/>
        <w:gridCol w:w="170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4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+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+1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لزوج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نس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ان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ح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س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لج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عدي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صطل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ضي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تصحيح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ر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ائل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إجر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خل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ن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ورثة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صن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ت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.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ت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ماث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س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عد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ي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"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داخ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ـ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ضاعف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يح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"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ال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با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7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.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وافق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"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. 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ا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سم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اف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ر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جر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صحيح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جر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  <w:tab w:val="left" w:pos="649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ماث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ماث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649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تس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سه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صحيح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6495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وفي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لاث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زوجات،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م،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بنت،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Fonts w:cs="Traditional Arabic"/>
          <w:rtl w:val="true"/>
        </w:rPr>
        <w:t>أخت</w:t>
      </w:r>
      <w:r>
        <w:rPr>
          <w:rFonts w:eastAsia="(normal text);Times New Roman" w:cs="Traditional Arabic"/>
          <w:rtl w:val="true"/>
        </w:rPr>
        <w:t xml:space="preserve"> </w:t>
      </w:r>
      <w:r>
        <w:rPr>
          <w:rtl w:val="true"/>
        </w:rPr>
        <w:t>شقيقة</w:t>
      </w:r>
      <w:r>
        <w:rPr>
          <w:rtl w:val="true"/>
        </w:rPr>
        <w:t xml:space="preserve">. </w:t>
      </w:r>
    </w:p>
    <w:tbl>
      <w:tblPr>
        <w:bidiVisual w:val="true"/>
        <w:tblW w:w="6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54"/>
        <w:gridCol w:w="176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snapToGrid w:val="false"/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ا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6495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5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زوج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ماث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وح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قر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شارك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نس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  <w:tab w:val="left" w:pos="692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داخ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داخ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ضع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ت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خط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ال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  <w:tab w:val="left" w:pos="6921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÷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6921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6921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6921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tbl>
      <w:tblPr>
        <w:bidiVisual w:val="true"/>
        <w:tblW w:w="54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42"/>
        <w:gridCol w:w="590"/>
        <w:gridCol w:w="75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ات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÷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 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÷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8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با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با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تب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خط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ال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643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53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53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532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4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39"/>
        <w:gridCol w:w="590"/>
        <w:gridCol w:w="75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5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5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اب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0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0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وافق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ا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وا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او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÷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ع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ست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شقيقا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43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39"/>
        <w:gridCol w:w="590"/>
        <w:gridCol w:w="75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وا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قيق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شقيق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سه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وجد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اف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وافق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ت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خط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ال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ستخر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÷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ث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تل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 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÷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ف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8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و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</w:p>
    <w:p>
      <w:pPr>
        <w:pStyle w:val="Normal"/>
        <w:tabs>
          <w:tab w:val="clear" w:pos="720"/>
          <w:tab w:val="left" w:pos="445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</w:p>
    <w:p>
      <w:pPr>
        <w:pStyle w:val="Normal"/>
        <w:tabs>
          <w:tab w:val="clear" w:pos="720"/>
          <w:tab w:val="left" w:pos="445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ورثة</w:t>
      </w:r>
    </w:p>
    <w:p>
      <w:pPr>
        <w:pStyle w:val="Normal"/>
        <w:tabs>
          <w:tab w:val="clear" w:pos="720"/>
          <w:tab w:val="center" w:pos="5130" w:leader="none"/>
        </w:tabs>
        <w:jc w:val="left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م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مرحل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فق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ت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ستخر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نحصتف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تح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ضر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30" w:leader="none"/>
        </w:tabs>
        <w:jc w:val="left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ود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قص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ج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ستخرجنا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فق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ننت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ج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دي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026" w:leader="none"/>
        </w:tabs>
        <w:jc w:val="left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د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ماثل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كت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 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left" w:pos="4026" w:leader="none"/>
        </w:tabs>
        <w:jc w:val="left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د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تداخل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حتف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أكبر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 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left" w:pos="402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د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تباين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ض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آخ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</w:t>
      </w:r>
    </w:p>
    <w:p>
      <w:pPr>
        <w:pStyle w:val="Normal"/>
        <w:tabs>
          <w:tab w:val="clear" w:pos="720"/>
          <w:tab w:val="left" w:pos="402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د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دد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توافقا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بح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ضاع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غ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ح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026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</w:p>
    <w:p>
      <w:pPr>
        <w:pStyle w:val="Normal"/>
        <w:tabs>
          <w:tab w:val="clear" w:pos="720"/>
          <w:tab w:val="left" w:pos="4456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4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839"/>
        <w:gridCol w:w="750"/>
        <w:gridCol w:w="91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snapToGrid w:val="false"/>
              <w:jc w:val="center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8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ا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قي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</w:tr>
    </w:tbl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فق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لاح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س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س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تباين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نحتف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ن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العلا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افق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ستل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ا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÷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ا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÷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نحتفظ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.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مود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حتفظ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فق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عدد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تباين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عد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لي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تل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تلز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)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88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6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نا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92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48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×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2</w:t>
      </w:r>
    </w:p>
    <w:p>
      <w:pPr>
        <w:pStyle w:val="Normal"/>
        <w:tabs>
          <w:tab w:val="clear" w:pos="720"/>
          <w:tab w:val="center" w:pos="5130" w:leader="none"/>
        </w:tabs>
        <w:jc w:val="center"/>
        <w:rPr>
          <w:rFonts w:ascii="(normal text);Times New Roman" w:hAnsi="(normal text);Times New Roman" w:cs="Traditional Arabic"/>
          <w:b/>
          <w:b/>
          <w:bCs/>
          <w:sz w:val="40"/>
          <w:szCs w:val="40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خامس</w:t>
      </w:r>
      <w:r>
        <w:rPr>
          <w:rFonts w:cs="Traditional Arabic" w:ascii="(normal text);Times New Roman" w:hAnsi="(normal text);Times New Roman"/>
          <w:b/>
          <w:bCs/>
          <w:sz w:val="40"/>
          <w:szCs w:val="40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أحك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40"/>
          <w:sz w:val="40"/>
          <w:szCs w:val="40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40"/>
          <w:sz w:val="40"/>
          <w:szCs w:val="40"/>
          <w:rtl w:val="true"/>
          <w:lang w:val="fr-FR" w:bidi="ar-DZ"/>
        </w:rPr>
        <w:t>العول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val="fr-FR"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ّه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نقص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صب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ت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يض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دخ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قص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صص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center" w:pos="5130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ائ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يض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دخ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دخلها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كل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ا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ثن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ت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مان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اث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شر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دخ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ثنا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مان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اقص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ثمان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اد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ناقص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ائ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ثلا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معن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ستيف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ج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يا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نق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تك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جز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ع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ت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إث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شر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شف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وت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ت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وت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ث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شر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275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ت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ان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س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144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ث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شر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شر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و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881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ا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سم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س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صبائ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لث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عول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cs="Traditional Arabic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)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7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شقيقة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850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842"/>
        <w:gridCol w:w="1843"/>
        <w:gridCol w:w="108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val="fr-FR" w:bidi="ar-DZ"/>
              </w:rPr>
              <w:t>0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0" w:leader="none"/>
              </w:tabs>
              <w:jc w:val="both"/>
              <w:rPr>
                <w:rFonts w:ascii="(normal text);Times New Roman" w:hAnsi="(normal text);Times New Roman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val="fr-FR"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8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50665" cy="184975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9"/>
                              <w:gridCol w:w="1255"/>
                              <w:gridCol w:w="155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زو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أم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أخت</w:t>
                                  </w:r>
                                  <w:r>
                                    <w:rPr>
                                      <w:rFonts w:ascii="(normal text);Times New Roman" w:hAnsi="(normal text);Times New Roman" w:eastAsia="(normal text);Times New Roman" w:cs="(normal text)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56" w:leader="none"/>
                                      <w:tab w:val="left" w:pos="7228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val="fr-FR" w:bidi="ar-DZ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45.65pt;mso-wrap-distance-left:7.05pt;mso-wrap-distance-right:0pt;mso-wrap-distance-top:0pt;mso-wrap-distance-bottom:0pt;margin-top:0.05pt;mso-position-vertical-relative:text;margin-left:19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9"/>
                        <w:gridCol w:w="1255"/>
                        <w:gridCol w:w="1559"/>
                        <w:gridCol w:w="1276"/>
                      </w:tblGrid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snapToGrid w:val="false"/>
                              <w:jc w:val="both"/>
                              <w:rPr>
                                <w:rFonts w:ascii="(normal text);Times New Roman" w:hAnsi="(normal text);Times New Roman" w:cs="Traditional Arabic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snapToGrid w:val="false"/>
                              <w:jc w:val="both"/>
                              <w:rPr>
                                <w:rFonts w:ascii="(normal text);Times New Roman" w:hAnsi="(normal text);Times New Roman" w:cs="Traditional Arabic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 w:cs="Traditional Arabic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زو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3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أم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أخت</w:t>
                            </w:r>
                            <w:r>
                              <w:rPr>
                                <w:rFonts w:ascii="(normal text);Times New Roman" w:hAnsi="(normal text);Times New Roman" w:eastAsia="(normal text);Times New Roman" w:cs="(normal text);Times New Roman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56" w:leader="none"/>
                                <w:tab w:val="left" w:pos="7228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val="fr-FR" w:bidi="ar-DZ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باه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val="fr-FR" w:bidi="ar-DZ"/>
        </w:rPr>
        <w:t xml:space="preserve">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باه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7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جت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شقيق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صف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صف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ت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ان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ثن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9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ب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دة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7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3"/>
        <w:gridCol w:w="1843"/>
        <w:gridCol w:w="1843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9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جد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</w:tr>
    </w:tbl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ا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دي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ؤو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با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0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" =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7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ا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jc w:val="right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cs="Traditional Arabic"/>
          <w:vanish/>
          <w:sz w:val="32"/>
          <w:szCs w:val="32"/>
          <w:lang w:val="fr-FR"/>
        </w:rPr>
      </w:pPr>
      <w:r>
        <w:rPr>
          <w:rFonts w:cs="Traditional Arabic"/>
          <w:vanish/>
          <w:sz w:val="32"/>
          <w:szCs w:val="32"/>
          <w:rtl w:val="true"/>
          <w:lang w:val="fr-FR"/>
        </w:rPr>
      </w:r>
    </w:p>
    <w:p>
      <w:pPr>
        <w:pStyle w:val="Normal"/>
        <w:jc w:val="both"/>
        <w:rPr>
          <w:rFonts w:cs="Traditional Arabic"/>
          <w:b/>
          <w:b/>
          <w:bCs/>
          <w:vanish/>
          <w:sz w:val="32"/>
          <w:szCs w:val="32"/>
        </w:rPr>
      </w:pPr>
      <w:r>
        <w:rPr>
          <w:rFonts w:cs="Traditional Arabic"/>
          <w:b/>
          <w:bCs/>
          <w:vanish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0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شقيق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4456" w:leader="none"/>
          <w:tab w:val="left" w:pos="7228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6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559"/>
        <w:gridCol w:w="1701"/>
        <w:gridCol w:w="1560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6" w:leader="none"/>
                <w:tab w:val="left" w:pos="7228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vanish/>
          <w:sz w:val="32"/>
          <w:sz w:val="32"/>
          <w:szCs w:val="32"/>
          <w:rtl w:val="true"/>
          <w:lang w:val="fr-FR" w:bidi="ar-DZ"/>
        </w:rPr>
        <w:t>حد</w:t>
      </w:r>
    </w:p>
    <w:p>
      <w:pPr>
        <w:pStyle w:val="Normal"/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إث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right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7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43"/>
        <w:gridCol w:w="1984"/>
        <w:gridCol w:w="184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+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vanish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5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نت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بن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م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tbl>
      <w:tblPr>
        <w:bidiVisual w:val="true"/>
        <w:tblW w:w="7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843"/>
        <w:gridCol w:w="1985"/>
        <w:gridCol w:w="184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5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اب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+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both"/>
        <w:rPr>
          <w:rFonts w:ascii="(normal text);Times New Roman" w:hAnsi="(normal text);Times New Roman" w:cs="Traditional Arabic"/>
          <w:b/>
          <w:b/>
          <w:bCs/>
          <w:vanish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vanish/>
          <w:sz w:val="32"/>
          <w:szCs w:val="32"/>
          <w:rtl w:val="true"/>
          <w:lang w:val="fr-FR" w:bidi="ar-DZ"/>
        </w:rPr>
      </w:r>
    </w:p>
    <w:p>
      <w:pPr>
        <w:pStyle w:val="Normal"/>
        <w:jc w:val="right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jc w:val="right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vanish/>
          <w:sz w:val="32"/>
          <w:szCs w:val="32"/>
        </w:rPr>
      </w:pPr>
      <w:r>
        <w:rPr>
          <w:rFonts w:cs="Traditional Arabic"/>
          <w:vanish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17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7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01"/>
        <w:gridCol w:w="1701"/>
        <w:gridCol w:w="1559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7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8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ج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2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)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عشرو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شرو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و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و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ث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بر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ورت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ت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س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منبر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ئ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نب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ُسُعً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رأ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م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ُّسُع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ل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بر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tbl>
      <w:tblPr>
        <w:bidiVisual w:val="true"/>
        <w:tblW w:w="7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85"/>
        <w:gridCol w:w="1984"/>
        <w:gridCol w:w="170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7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زوج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6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ب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6/1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+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04</w:t>
            </w:r>
          </w:p>
        </w:tc>
      </w:tr>
    </w:tbl>
    <w:p>
      <w:pPr>
        <w:pStyle w:val="Normal"/>
        <w:tabs>
          <w:tab w:val="clear" w:pos="720"/>
          <w:tab w:val="left" w:pos="2143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2143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نبر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شريع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نبر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79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جتمع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نت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بو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ح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يضت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ر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ع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شر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بن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لث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ت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أبو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ل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ان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-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ص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م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سع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وضوع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قتض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فهو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حك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اض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حال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ر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ورد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عجز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يض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ستيف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ص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ل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ض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شارك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ض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كمه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ئ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خل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ختلف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صب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ذه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ائل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ع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لم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ُ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ض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اب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قه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دين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شافعي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أوزاعي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و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ه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ظاه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را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ن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آ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وا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قتض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وض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قدر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ل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بطل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ك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قدي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fr-FR" w:bidi="ar-DZ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lang w:val="fr-FR" w:bidi="ar-DZ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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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</w:t>
      </w:r>
      <w:r>
        <w:rPr>
          <w:rFonts w:ascii="HQPB4" w:hAnsi="HQPB4" w:eastAsia="HQPB4" w:cs="HQPB4"/>
          <w:sz w:val="32"/>
          <w:sz w:val="32"/>
          <w:szCs w:val="32"/>
        </w:rPr>
        <w:t></w:t>
      </w:r>
      <w:r>
        <w:rPr>
          <w:rFonts w:ascii="HQPB2" w:hAnsi="HQPB2" w:eastAsia="HQPB2" w:cs="HQPB2"/>
          <w:sz w:val="32"/>
          <w:sz w:val="32"/>
          <w:szCs w:val="32"/>
        </w:rPr>
        <w:t>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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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</w:rPr>
        <w:t xml:space="preserve">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  <w:lang w:val="fr-FR" w:bidi="ar-DZ"/>
        </w:rPr>
        <w:t>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غير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ق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قا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بط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ري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حق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".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cs="Traditional Arabic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-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شترط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تظ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صا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ا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عط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جمع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ورد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ب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وجود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صر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وا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قوق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عدوم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جو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لا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فس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و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صر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مو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قوق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عد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ستحق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ارث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ح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اض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ج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حصل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ن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عتم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شاف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ص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د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عتم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شيو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ئ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نتظ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رف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طرطوش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عليقه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ادل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ي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ح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مذه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قائل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الرد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وض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نا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ابق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مر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لي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سعو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ابع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حس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ير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شر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اضي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نيف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صحاب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سفي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ور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ستد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ذه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وجو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قديم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عم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عا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val="fr-FR" w:bidi="ar-DZ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lang w:val="fr-FR" w:bidi="ar-DZ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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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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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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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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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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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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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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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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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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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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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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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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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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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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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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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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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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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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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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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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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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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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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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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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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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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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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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</w:t>
      </w:r>
      <w:r>
        <w:rPr>
          <w:rFonts w:ascii="HQPB4" w:hAnsi="HQPB4" w:eastAsia="HQPB4" w:cs="HQPB4"/>
          <w:b/>
          <w:b/>
          <w:bCs/>
          <w:sz w:val="32"/>
          <w:sz w:val="32"/>
          <w:szCs w:val="32"/>
        </w:rPr>
        <w:t>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</w:t>
      </w:r>
      <w:r>
        <w:rPr>
          <w:rFonts w:ascii="HQPB5" w:hAnsi="HQPB5" w:eastAsia="HQPB5" w:cs="HQPB5"/>
          <w:b/>
          <w:b/>
          <w:bCs/>
          <w:sz w:val="32"/>
          <w:sz w:val="32"/>
          <w:szCs w:val="32"/>
        </w:rPr>
        <w:t></w:t>
      </w:r>
      <w:r>
        <w:rPr>
          <w:rFonts w:ascii="HQPB1" w:hAnsi="HQPB1" w:eastAsia="HQPB1" w:cs="HQPB1"/>
          <w:b/>
          <w:b/>
          <w:bCs/>
          <w:sz w:val="32"/>
          <w:sz w:val="32"/>
          <w:szCs w:val="32"/>
        </w:rPr>
        <w:t>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b/>
          <w:b/>
          <w:bCs/>
          <w:sz w:val="32"/>
          <w:sz w:val="32"/>
          <w:szCs w:val="32"/>
        </w:rPr>
        <w:t>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قالو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ح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رجحو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قر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ي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كو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سائ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لم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ذ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ح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جانب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مل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نص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ّ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ستحقا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ك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يّ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ستغ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ل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نت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بق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ائب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قر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ستحق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قرا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لةً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قاعد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ستحقا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كلِّ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اجتم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مزاحم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إجماع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بق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قيدة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انفرا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و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ستحقّ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الةَ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زاحم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فاض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انفرا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  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لث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شري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ح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-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عظ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شريع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-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كتف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تح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شروعيت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خلا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مارات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سر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4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س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وض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زا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".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شر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67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شرو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ّ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امه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مسكاً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لمذه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حنف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حناب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يض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ستق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إجم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شور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د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ح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ستغر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س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وض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"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ق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قر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شروع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م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طلق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عصب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حا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ر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ف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يانه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ي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ص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س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سب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ذو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رح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".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خامس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حال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د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ل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حال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ربع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تم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لي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زوج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80465</wp:posOffset>
                </wp:positionH>
                <wp:positionV relativeFrom="paragraph">
                  <wp:posOffset>217170</wp:posOffset>
                </wp:positionV>
                <wp:extent cx="10287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7.1pt" to="173.9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=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ab/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رؤوس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أولى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62"/>
        <w:gridCol w:w="949"/>
        <w:gridCol w:w="665"/>
      </w:tblGrid>
      <w:tr>
        <w:trPr>
          <w:trHeight w:val="7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بن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/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قط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إنفرا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صبها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ض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نصف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د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ثا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خو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لأب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62"/>
        <w:gridCol w:w="949"/>
        <w:gridCol w:w="665"/>
      </w:tblGrid>
      <w:tr>
        <w:trPr>
          <w:trHeight w:val="7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val="fr-FR" w:bidi="ar-DZ"/>
              </w:rPr>
              <w:t>لأ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/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6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val="fr-FR"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val="fr-FR" w:bidi="ar-DZ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زوج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ذ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لأ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/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val="fr-FR" w:bidi="ar-DZ"/>
        </w:rPr>
        <w:t>2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لقاع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تنص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الرؤوس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ثلاث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val="fr-FR" w:bidi="ar-DZ"/>
        </w:rPr>
        <w:t>واحد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ثانياً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ثان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فرو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متعد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val="fr-FR" w:bidi="ar-DZ"/>
        </w:rPr>
        <w:t>الزوج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هام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ر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435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tbl>
      <w:tblPr>
        <w:bidiVisual w:val="true"/>
        <w:tblW w:w="6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01"/>
        <w:gridCol w:w="1701"/>
        <w:gridCol w:w="114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ب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د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5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ا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5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ش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0060</wp:posOffset>
                </wp:positionV>
                <wp:extent cx="4424680" cy="77597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7"/>
                              <w:gridCol w:w="1276"/>
                              <w:gridCol w:w="1155"/>
                              <w:gridCol w:w="1124"/>
                              <w:gridCol w:w="1250"/>
                              <w:gridCol w:w="16"/>
                            </w:tblGrid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خت</w:t>
                                  </w:r>
                                  <w:r>
                                    <w:rPr>
                                      <w:rFonts w:ascii="(normal text);Times New Roman" w:hAnsi="(normal text);Times New Roman" w:eastAsia="(normal text);Times New Roman" w:cs="(normal text)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(normal text);Times New Roman" w:hAnsi="(normal text);Times New Roman" w:eastAsia="(normal text);Times New Roman" w:cs="(normal text)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خت</w:t>
                                  </w:r>
                                  <w:r>
                                    <w:rPr>
                                      <w:rFonts w:ascii="(normal text);Times New Roman" w:hAnsi="(normal text);Times New Roman" w:eastAsia="(normal text);Times New Roman" w:cs="(normal text);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(normal text);Times New Roman" w:hAnsi="(normal text);Times New Roman" w:cs="Traditional Arabic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لأ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59" w:leader="none"/>
                                    </w:tabs>
                                    <w:jc w:val="both"/>
                                    <w:rPr>
                                      <w:rFonts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eastAsia="(normal text);Times New Roman" w:cs="(normal text);Times New Roman" w:ascii="(normal text);Times New Roman" w:hAnsi="(normal text);Times New Roman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(normal text);Times New Roman" w:hAnsi="(normal text);Times New Roman"/>
                                      <w:sz w:val="32"/>
                                      <w:szCs w:val="32"/>
                                      <w:lang w:bidi="ar-DZ"/>
                                    </w:rPr>
                                    <w:t>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61.1pt;mso-wrap-distance-left:7.05pt;mso-wrap-distance-right:0pt;mso-wrap-distance-top:0pt;mso-wrap-distance-bottom:0pt;margin-top:37.8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7"/>
                        <w:gridCol w:w="1276"/>
                        <w:gridCol w:w="1155"/>
                        <w:gridCol w:w="1124"/>
                        <w:gridCol w:w="1250"/>
                        <w:gridCol w:w="16"/>
                      </w:tblGrid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snapToGrid w:val="false"/>
                              <w:jc w:val="both"/>
                              <w:rPr>
                                <w:rFonts w:ascii="(normal text);Times New Roman" w:hAnsi="(normal text);Times New Roman"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snapToGrid w:val="false"/>
                              <w:jc w:val="both"/>
                              <w:rPr>
                                <w:rFonts w:ascii="(normal text);Times New Roman" w:hAnsi="(normal text);Times New Roman" w:cs="Traditional Arabic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خت</w:t>
                            </w:r>
                            <w:r>
                              <w:rPr>
                                <w:rFonts w:ascii="(normal text);Times New Roman" w:hAnsi="(normal text);Times New Roman" w:eastAsia="(normal text);Times New Roman" w:cs="(normal text)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ش</w:t>
                            </w:r>
                            <w:r>
                              <w:rPr>
                                <w:rFonts w:ascii="(normal text);Times New Roman" w:hAnsi="(normal text);Times New Roman" w:eastAsia="(normal text);Times New Roman" w:cs="(normal text)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خت</w:t>
                            </w:r>
                            <w:r>
                              <w:rPr>
                                <w:rFonts w:ascii="(normal text);Times New Roman" w:hAnsi="(normal text);Times New Roman" w:eastAsia="(normal text);Times New Roman" w:cs="(normal text)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(normal text);Times New Roman" w:hAnsi="(normal text);Times New Roman" w:cs="Traditional Arabic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أ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59" w:leader="none"/>
                              </w:tabs>
                              <w:jc w:val="both"/>
                              <w:rPr>
                                <w:rFonts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(normal text);Times New Roman" w:cs="(normal text);Times New Roman" w:ascii="(normal text);Times New Roman" w:hAnsi="(normal text)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(normal text);Times New Roman" w:hAnsi="(normal text);Times New Roman"/>
                                <w:sz w:val="32"/>
                                <w:szCs w:val="32"/>
                                <w:lang w:bidi="ar-DZ"/>
                              </w:rPr>
                              <w:t>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د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5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ا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لغ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با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ؤوس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435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5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 </w:t>
      </w:r>
    </w:p>
    <w:p>
      <w:pPr>
        <w:pStyle w:val="Normal"/>
        <w:tabs>
          <w:tab w:val="clear" w:pos="720"/>
          <w:tab w:val="left" w:pos="435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center" w:pos="51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66240</wp:posOffset>
                </wp:positionH>
                <wp:positionV relativeFrom="paragraph">
                  <wp:posOffset>227330</wp:posOffset>
                </wp:positionV>
                <wp:extent cx="10287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7.9pt" to="212.15pt,1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                      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تطبيق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ثالث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tbl>
      <w:tblPr>
        <w:bidiVisual w:val="true"/>
        <w:tblW w:w="5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17"/>
        <w:gridCol w:w="934"/>
        <w:gridCol w:w="807"/>
        <w:gridCol w:w="76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4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3/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6</w:t>
            </w:r>
          </w:p>
        </w:tc>
      </w:tr>
    </w:tbl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ردا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با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6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417"/>
        <w:gridCol w:w="931"/>
        <w:gridCol w:w="1203"/>
        <w:gridCol w:w="128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4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جد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لأ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دّ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مل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با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نتي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tbl>
      <w:tblPr>
        <w:bidiVisual w:val="true"/>
        <w:tblW w:w="99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06"/>
        <w:gridCol w:w="1701"/>
        <w:gridCol w:w="1701"/>
        <w:gridCol w:w="1701"/>
        <w:gridCol w:w="170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8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جد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لأ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</w:tbl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د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جد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با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"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شتر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اصف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عتبر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أنه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حس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رأ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ط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عد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د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تصحيح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ثان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ؤوس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زء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قدي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نتي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8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رو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تعد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دّ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اب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وج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تبا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خطوا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ال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ستخر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عط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حوال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عط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ي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ستخر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ردّ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ع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نستخر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قو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ّ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ما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با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غير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ماث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ماثل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  <w:tab w:val="left" w:pos="6083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ف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ّد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  <w:tab w:val="left" w:pos="6083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با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باي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إن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ردّ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ّ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رابع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ماث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tbl>
      <w:tblPr>
        <w:bidiVisual w:val="true"/>
        <w:tblW w:w="10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"/>
        <w:gridCol w:w="2790"/>
        <w:gridCol w:w="11"/>
        <w:gridCol w:w="2822"/>
        <w:gridCol w:w="11"/>
        <w:gridCol w:w="2620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مسأل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ي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مسأل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ردي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مسأل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جامعة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bidi="ar-DZ"/>
              </w:rPr>
              <w:t>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bidi="ar-DZ"/>
              </w:rPr>
              <w:t>04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4/1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  <w:tr>
        <w:trPr>
          <w:trHeight w:val="9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ختين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ل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3/1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2</w:t>
            </w:r>
          </w:p>
        </w:tc>
      </w:tr>
      <w:tr>
        <w:trPr>
          <w:trHeight w:val="88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</w:tr>
    </w:tbl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تعدد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د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حا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ابع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ستخر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خذ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باق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د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قسي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ستخر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رد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الأم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4175</wp:posOffset>
                </wp:positionH>
                <wp:positionV relativeFrom="paragraph">
                  <wp:posOffset>252095</wp:posOffset>
                </wp:positionV>
                <wp:extent cx="92773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9.85pt" to="103.2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خ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               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220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2575</wp:posOffset>
                </wp:positionH>
                <wp:positionV relativeFrom="paragraph">
                  <wp:posOffset>229235</wp:posOffset>
                </wp:positionV>
                <wp:extent cx="10287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8.05pt" to="103.2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استخراج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امع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خراج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بيّ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ماث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ماثل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1645</wp:posOffset>
                </wp:positionH>
                <wp:positionV relativeFrom="paragraph">
                  <wp:posOffset>238125</wp:posOffset>
                </wp:positionV>
                <wp:extent cx="70040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8.75pt" to="191.4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448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3405</wp:posOffset>
                </wp:positionH>
                <wp:positionV relativeFrom="paragraph">
                  <wp:posOffset>249555</wp:posOffset>
                </wp:positionV>
                <wp:extent cx="86868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9.65pt" to="213.5pt,1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خت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4485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4325</wp:posOffset>
                </wp:positionH>
                <wp:positionV relativeFrom="paragraph">
                  <wp:posOffset>260350</wp:posOffset>
                </wp:positionV>
                <wp:extent cx="1128395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20.5pt" to="213.55pt,2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أ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نصيب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".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ثانيا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با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د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tbl>
      <w:tblPr>
        <w:bidiVisual w:val="true"/>
        <w:tblW w:w="10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"/>
        <w:gridCol w:w="2261"/>
        <w:gridCol w:w="2268"/>
        <w:gridCol w:w="2126"/>
        <w:gridCol w:w="147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مسأل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مسأل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ردي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مسأل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جامع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center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صل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لمسأل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لجديد</w:t>
            </w:r>
          </w:p>
        </w:tc>
      </w:tr>
      <w:tr>
        <w:trPr>
          <w:trHeight w:val="103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bidi="ar-DZ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bidi="ar-DZ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bidi="ar-DZ"/>
              </w:rPr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/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Traditional Arabic" w:ascii="(normal text);Times New Roman" w:hAnsi="(normal text);Times New Roman"/>
                <w:b/>
                <w:bCs/>
                <w:sz w:val="32"/>
                <w:szCs w:val="32"/>
                <w:lang w:bidi="ar-DZ"/>
              </w:rPr>
              <w:t>240</w:t>
            </w:r>
          </w:p>
        </w:tc>
      </w:tr>
      <w:tr>
        <w:trPr>
          <w:trHeight w:val="111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8/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napToGrid w:val="false"/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30</w:t>
            </w:r>
          </w:p>
        </w:tc>
      </w:tr>
      <w:tr>
        <w:trPr>
          <w:trHeight w:val="80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suppressAutoHyphens w:val="false"/>
              <w:bidi w:val="0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126</w:t>
            </w:r>
          </w:p>
        </w:tc>
      </w:tr>
      <w:tr>
        <w:trPr>
          <w:trHeight w:val="89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3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بن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cs="Traditional Arabic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suppressAutoHyphens w:val="false"/>
              <w:bidi w:val="0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ab/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42</w:t>
            </w:r>
          </w:p>
        </w:tc>
      </w:tr>
      <w:tr>
        <w:trPr>
          <w:trHeight w:val="118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ind w:left="108" w:right="0" w:hanging="0"/>
              <w:jc w:val="both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جد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jc w:val="both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52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852" w:leader="none"/>
        </w:tabs>
        <w:jc w:val="left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وفي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تركت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: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زوج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م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852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tbl>
      <w:tblPr>
        <w:bidiVisual w:val="true"/>
        <w:tblW w:w="10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"/>
        <w:gridCol w:w="2552"/>
        <w:gridCol w:w="2693"/>
        <w:gridCol w:w="3151"/>
      </w:tblGrid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مسأل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مسأل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ردي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مسألة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جامعة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16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زوج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4</w:t>
            </w:r>
          </w:p>
        </w:tc>
      </w:tr>
      <w:tr>
        <w:trPr>
          <w:trHeight w:val="8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left="108" w:right="0" w:hanging="0"/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بنت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ابن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2/1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9</w:t>
            </w:r>
          </w:p>
        </w:tc>
      </w:tr>
      <w:tr>
        <w:trPr>
          <w:trHeight w:val="70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ind w:left="108" w:right="0" w:hanging="0"/>
              <w:jc w:val="left"/>
              <w:rPr>
                <w:rFonts w:ascii="(normal text);Times New Roman" w:hAnsi="(normal text);Times New Roman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ascii="(normal text);Times New Roman" w:hAnsi="(normal text);Times New Roman" w:cs="Traditional Arabic"/>
                <w:sz w:val="32"/>
                <w:sz w:val="32"/>
                <w:szCs w:val="32"/>
                <w:rtl w:val="true"/>
                <w:lang w:bidi="ar-DZ"/>
              </w:rPr>
              <w:t>أم</w:t>
            </w:r>
            <w:r>
              <w:rPr>
                <w:rFonts w:ascii="(normal text);Times New Roman" w:hAnsi="(normal text);Times New Roman" w:eastAsia="(normal text);Times New Roman" w:cs="(normal text);Times New Roman"/>
                <w:sz w:val="32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6/1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bidi w:val="0"/>
              <w:snapToGrid w:val="false"/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852" w:leader="none"/>
              </w:tabs>
              <w:jc w:val="left"/>
              <w:rPr>
                <w:rFonts w:ascii="(normal text);Times New Roman" w:hAnsi="(normal text);Times New Roman" w:cs="Traditional Arabic"/>
                <w:sz w:val="32"/>
                <w:szCs w:val="32"/>
                <w:lang w:bidi="ar-DZ"/>
              </w:rPr>
            </w:pPr>
            <w:r>
              <w:rPr>
                <w:rFonts w:eastAsia="(normal text);Times New Roman" w:cs="(normal text);Times New Roman" w:ascii="(normal text);Times New Roman" w:hAnsi="(normal text);Times New Roman"/>
                <w:sz w:val="32"/>
                <w:szCs w:val="32"/>
                <w:rtl w:val="true"/>
                <w:lang w:bidi="ar-DZ"/>
              </w:rPr>
              <w:t xml:space="preserve">                </w:t>
            </w:r>
            <w:r>
              <w:rPr>
                <w:rFonts w:cs="Traditional Arabic" w:ascii="(normal text);Times New Roman" w:hAnsi="(normal text);Times New Roman"/>
                <w:sz w:val="32"/>
                <w:szCs w:val="32"/>
                <w:lang w:bidi="ar-DZ"/>
              </w:rPr>
              <w:t>03</w:t>
            </w:r>
          </w:p>
        </w:tc>
      </w:tr>
    </w:tbl>
    <w:p>
      <w:pPr>
        <w:pStyle w:val="Normal"/>
        <w:tabs>
          <w:tab w:val="clear" w:pos="720"/>
          <w:tab w:val="left" w:pos="3852" w:leader="none"/>
        </w:tabs>
        <w:jc w:val="left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ستخرا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زوج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ستخرا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ردي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b/>
          <w:b/>
          <w:bCs/>
          <w:sz w:val="32"/>
          <w:szCs w:val="32"/>
          <w:lang w:bidi="ar-DZ"/>
        </w:rPr>
      </w:pP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صحاب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د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قمن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عم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جد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</w:t>
      </w:r>
    </w:p>
    <w:p>
      <w:pPr>
        <w:pStyle w:val="Normal"/>
        <w:tabs>
          <w:tab w:val="clear" w:pos="720"/>
          <w:tab w:val="left" w:pos="220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28955</wp:posOffset>
                </wp:positionH>
                <wp:positionV relativeFrom="paragraph">
                  <wp:posOffset>257175</wp:posOffset>
                </wp:positionV>
                <wp:extent cx="10287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20.25pt" to="122.6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(normal text);Times New Roman" w:cs="(normal text);Times New Roman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نت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   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2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279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930</wp:posOffset>
                </wp:positionH>
                <wp:positionV relativeFrom="paragraph">
                  <wp:posOffset>227965</wp:posOffset>
                </wp:positionV>
                <wp:extent cx="118808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7.95pt" to="129.4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للجد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6/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ترك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1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. 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b/>
          <w:b/>
          <w:bCs/>
          <w:sz w:val="32"/>
          <w:szCs w:val="32"/>
          <w:lang w:bidi="ar-DZ"/>
        </w:rPr>
      </w:pP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.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قم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باستخرا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مسأ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ستخراجه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جمو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سهام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ورث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،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/>
          <w:sz w:val="32"/>
          <w:szCs w:val="32"/>
          <w:lang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قارن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بيّ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تباين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3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". </w:t>
      </w:r>
    </w:p>
    <w:p>
      <w:pPr>
        <w:pStyle w:val="Normal"/>
        <w:tabs>
          <w:tab w:val="clear" w:pos="720"/>
          <w:tab w:val="left" w:pos="3979" w:leader="none"/>
        </w:tabs>
        <w:jc w:val="both"/>
        <w:rPr/>
      </w:pP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b/>
          <w:b/>
          <w:bCs/>
          <w:sz w:val="32"/>
          <w:sz w:val="32"/>
          <w:szCs w:val="32"/>
          <w:rtl w:val="true"/>
          <w:lang w:bidi="ar-DZ"/>
        </w:rPr>
        <w:t>التباين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>: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=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3979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زوج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"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×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ردي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"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4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"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 xml:space="preserve"> = 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lang w:bidi="ar-DZ"/>
        </w:rPr>
        <w:t>16</w:t>
      </w:r>
      <w:r>
        <w:rPr>
          <w:rFonts w:cs="Traditional Arabic" w:ascii="(normal text);Times New Roman" w:hAnsi="(normal text);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أصل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مسألة</w:t>
      </w:r>
      <w:r>
        <w:rPr>
          <w:rFonts w:ascii="(normal text);Times New Roman" w:hAnsi="(normal text);Times New Roman" w:eastAsia="(normal text);Times New Roman" w:cs="(normal text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(normal text);Times New Roman" w:hAnsi="(normal text);Times New Roman" w:cs="Traditional Arabic"/>
          <w:sz w:val="32"/>
          <w:sz w:val="32"/>
          <w:szCs w:val="32"/>
          <w:rtl w:val="true"/>
          <w:lang w:bidi="ar-DZ"/>
        </w:rPr>
        <w:t>الجامعة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>.</w:t>
      </w:r>
      <w:r>
        <w:rPr>
          <w:rFonts w:cs="Traditional Arabic" w:ascii="(normal text);Times New Roman" w:hAnsi="(normal text);Times New Roman"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3766" w:leader="none"/>
        </w:tabs>
        <w:jc w:val="both"/>
        <w:rPr>
          <w:rFonts w:ascii="(normal text);Times New Roman" w:hAnsi="(normal text);Times New Roman" w:cs="Traditional Arabic"/>
          <w:sz w:val="32"/>
          <w:szCs w:val="32"/>
          <w:lang w:val="fr-FR" w:bidi="ar-DZ"/>
        </w:rPr>
      </w:pPr>
      <w:r>
        <w:rPr>
          <w:rFonts w:cs="Traditional Arabic" w:ascii="(normal text);Times New Roman" w:hAnsi="(normal text);Times New Roman"/>
          <w:sz w:val="32"/>
          <w:szCs w:val="32"/>
          <w:rtl w:val="true"/>
          <w:lang w:val="fr-FR" w:bidi="ar-DZ"/>
        </w:rPr>
      </w:r>
    </w:p>
    <w:sectPr>
      <w:footerReference w:type="default" r:id="rId2"/>
      <w:type w:val="nextPage"/>
      <w:pgSz w:w="11906" w:h="16838"/>
      <w:pgMar w:left="737" w:right="907" w:gutter="0" w:header="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altName w:val="Times New Roman"/>
    <w:charset w:val="00"/>
    <w:family w:val="auto"/>
    <w:pitch w:val="variable"/>
  </w:font>
  <w:font w:name="Albany AMT">
    <w:altName w:val="Arial"/>
    <w:charset w:val="00"/>
    <w:family w:val="swiss"/>
    <w:pitch w:val="variable"/>
  </w:font>
  <w:font w:name="(normal text)">
    <w:altName w:val="Times New Roman"/>
    <w:charset w:val="00"/>
    <w:family w:val="roman"/>
    <w:pitch w:val="default"/>
  </w:font>
  <w:font w:name="QCF_BSML">
    <w:altName w:val="Times New Roman"/>
    <w:charset w:val="00"/>
    <w:family w:val="auto"/>
    <w:pitch w:val="variable"/>
  </w:font>
  <w:font w:name="QCF_P365">
    <w:altName w:val="Times New Roman"/>
    <w:charset w:val="00"/>
    <w:family w:val="auto"/>
    <w:pitch w:val="variable"/>
  </w:font>
  <w:font w:name="AGA Arabesque">
    <w:altName w:val="Symbol"/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Lotus Linotype;Times New Roman" w:hAnsi="Lotus Linotype;Times New Roman" w:eastAsia="Times New Roman" w:cs="ABC-OsmanliType Nask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Lotus Linotype;Times New Roman" w:hAnsi="Lotus Linotype;Times New Roman" w:eastAsia="Times New Roman" w:cs="ABC-OsmanliType Nask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b/>
      <w:bCs/>
      <w:strike w:val="false"/>
      <w:dstrike w:val="false"/>
      <w:color w:val="000000"/>
      <w:u w:val="non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lang w:val="en-US" w:bidi="ar-SA"/>
    </w:rPr>
  </w:style>
  <w:style w:type="character" w:styleId="SoustitreCar">
    <w:name w:val="Sous-titre Car"/>
    <w:qFormat/>
    <w:rPr>
      <w:sz w:val="28"/>
      <w:szCs w:val="28"/>
      <w:lang w:val="en-US" w:bidi="ar-SA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NotedefinCar">
    <w:name w:val="Note de fin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suppressAutoHyphens w:val="false"/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hanging="0"/>
      <w:jc w:val="center"/>
    </w:pPr>
    <w:rPr>
      <w:sz w:val="28"/>
      <w:szCs w:val="28"/>
    </w:rPr>
  </w:style>
  <w:style w:type="paragraph" w:styleId="Titre">
    <w:name w:val="Titre"/>
    <w:basedOn w:val="Normal"/>
    <w:qFormat/>
    <w:pPr>
      <w:suppressAutoHyphens w:val="false"/>
      <w:ind w:left="0" w:right="0" w:hanging="0"/>
      <w:jc w:val="center"/>
    </w:pPr>
    <w:rPr>
      <w:rFonts w:cs="Simplified Arabic"/>
      <w:b/>
      <w:bCs/>
      <w:sz w:val="22"/>
      <w:szCs w:val="3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right"/>
    </w:pPr>
    <w:rPr/>
  </w:style>
  <w:style w:type="paragraph" w:styleId="Endnote">
    <w:name w:val="Endnote Text"/>
    <w:basedOn w:val="Normal"/>
    <w:pPr>
      <w:ind w:left="0" w:right="0"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0:29:00Z</dcterms:created>
  <dc:creator>younsi</dc:creator>
  <dc:description/>
  <cp:keywords/>
  <dc:language>en-US</dc:language>
  <cp:lastModifiedBy>SWEET</cp:lastModifiedBy>
  <cp:lastPrinted>2016-10-03T23:31:00Z</cp:lastPrinted>
  <dcterms:modified xsi:type="dcterms:W3CDTF">2021-10-06T18:59:00Z</dcterms:modified>
  <cp:revision>1198</cp:revision>
  <dc:subject/>
  <dc:title>مدخل إلى علم القانون</dc:title>
</cp:coreProperties>
</file>