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bidi="ar-DZ"/>
        </w:rPr>
      </w:pPr>
      <w:r>
        <w:rPr>
          <w:b/>
          <w:b/>
          <w:bCs/>
          <w:sz w:val="48"/>
          <w:sz w:val="48"/>
          <w:szCs w:val="48"/>
          <w:rtl w:val="true"/>
          <w:lang w:bidi="ar-DZ"/>
        </w:rPr>
        <w:t>قائمة</w:t>
      </w:r>
      <w:r>
        <w:rPr>
          <w:rFonts w:eastAsia="Cambria" w:cs="Cambria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البحوث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15440</wp:posOffset>
                </wp:positionV>
                <wp:extent cx="3669030" cy="319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19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u w:val="single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val="fr-FR" w:bidi="ar-DZ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u w:val="single"/>
                                      <w:lang w:val="fr-FR"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مدخل لإدارة الموارد البشري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u w:val="single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val="fr-FR" w:bidi="ar-DZ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u w:val="single"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تحليل وتوصيف الوظائف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u w:val="single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val="fr-FR" w:bidi="ar-DZ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u w:val="single"/>
                                      <w:lang w:val="fr-FR"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تخطيط الاحتياجات من الموارد البشري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u w:val="single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val="fr-FR" w:bidi="ar-DZ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u w:val="single"/>
                                      <w:lang w:val="fr-FR" w:bidi="ar-DZ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التوظيف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الاستقطاب، الاختيار، التعيين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val="fr-FR" w:bidi="ar-DZ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u w:val="single"/>
                                      <w:lang w:val="fr-FR" w:bidi="ar-DZ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التكوين والتدريب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val="fr-FR" w:bidi="ar-DZ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u w:val="single"/>
                                      <w:lang w:val="fr-FR" w:bidi="ar-DZ"/>
                                    </w:rPr>
                                    <w:t>6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تقييم أداء العاملين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val="fr-FR" w:bidi="ar-DZ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u w:val="single"/>
                                      <w:lang w:val="fr-FR" w:bidi="ar-DZ"/>
                                    </w:rPr>
                                    <w:t>7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تقييم الوظائف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val="fr-FR" w:bidi="ar-DZ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u w:val="single"/>
                                      <w:lang w:val="fr-FR" w:bidi="ar-DZ"/>
                                    </w:rPr>
                                    <w:t>8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نظام الأجور والحوافز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u w:val="single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val="fr-FR" w:bidi="ar-DZ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u w:val="single"/>
                                      <w:lang w:val="fr-FR" w:bidi="ar-DZ"/>
                                    </w:rPr>
                                    <w:t>9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إدارة المسار الوظيفي للعامل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val="fr-FR" w:bidi="ar-DZ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u w:val="single"/>
                                      <w:lang w:val="fr-FR" w:bidi="ar-DZ"/>
                                    </w:rPr>
                                    <w:t>10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الصحة والسلامة المهني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u w:val="single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val="fr-FR" w:bidi="ar-DZ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u w:val="single"/>
                                      <w:lang w:val="fr-FR" w:bidi="ar-DZ"/>
                                    </w:rPr>
                                    <w:t>11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تمكين العاملين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val="fr-FR" w:bidi="ar-DZ"/>
                                    </w:rPr>
                                    <w:t xml:space="preserve">البحث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u w:val="single"/>
                                      <w:lang w:val="fr-FR" w:bidi="ar-DZ"/>
                                    </w:rPr>
                                    <w:t>12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إدارة الوقت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u w:val="single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val="fr-FR" w:bidi="ar-DZ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u w:val="single"/>
                                      <w:lang w:val="fr-FR" w:bidi="ar-DZ"/>
                                    </w:rPr>
                                    <w:t>13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إدارة النزاعات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51.5pt;mso-wrap-distance-left:7.05pt;mso-wrap-distance-right:7.05pt;mso-wrap-distance-top:0pt;mso-wrap-distance-bottom:0pt;margin-top:127.2pt;mso-position-vertical-relative:page;margin-left:8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u w:val="single"/>
                                <w:lang w:val="fr-FR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fr-FR" w:bidi="ar-DZ"/>
                              </w:rPr>
                              <w:t>البحث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lang w:val="fr-FR" w:bidi="ar-DZ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مدخل لإدارة الموارد البشرية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u w:val="single"/>
                                <w:lang w:val="fr-FR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fr-FR" w:bidi="ar-DZ"/>
                              </w:rPr>
                              <w:t>البحث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تحليل وتوصيف الوظائف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u w:val="single"/>
                                <w:lang w:val="fr-FR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fr-FR" w:bidi="ar-DZ"/>
                              </w:rPr>
                              <w:t>البحث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lang w:val="fr-FR" w:bidi="ar-DZ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تخطيط الاحتياجات من الموارد البشرية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u w:val="single"/>
                                <w:lang w:val="fr-FR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fr-FR" w:bidi="ar-DZ"/>
                              </w:rPr>
                              <w:t>البحث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lang w:val="fr-FR" w:bidi="ar-DZ"/>
                              </w:rPr>
                              <w:t>4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التوظيف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الاستقطاب، الاختيار، التعيين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fr-FR" w:bidi="ar-DZ"/>
                              </w:rPr>
                              <w:t>البحث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lang w:val="fr-FR" w:bidi="ar-DZ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التكوين والتدريب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fr-FR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fr-FR" w:bidi="ar-DZ"/>
                              </w:rPr>
                              <w:t>البحث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lang w:val="fr-FR" w:bidi="ar-DZ"/>
                              </w:rPr>
                              <w:t>6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تقييم أداء العاملين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fr-FR" w:bidi="ar-DZ"/>
                              </w:rPr>
                              <w:t>البحث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lang w:val="fr-FR" w:bidi="ar-DZ"/>
                              </w:rPr>
                              <w:t>7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تقييم الوظائف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fr-FR" w:bidi="ar-DZ"/>
                              </w:rPr>
                              <w:t>البحث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lang w:val="fr-FR" w:bidi="ar-DZ"/>
                              </w:rPr>
                              <w:t>8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نظام الأجور والحوافز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u w:val="single"/>
                                <w:lang w:val="fr-FR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fr-FR" w:bidi="ar-DZ"/>
                              </w:rPr>
                              <w:t>البحث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lang w:val="fr-FR" w:bidi="ar-DZ"/>
                              </w:rPr>
                              <w:t>9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إدارة المسار الوظيفي للعامل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fr-FR" w:bidi="ar-DZ"/>
                              </w:rPr>
                              <w:t>البحث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lang w:val="fr-FR" w:bidi="ar-DZ"/>
                              </w:rPr>
                              <w:t>10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الصحة والسلامة المهنية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u w:val="single"/>
                                <w:lang w:val="fr-FR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fr-FR" w:bidi="ar-DZ"/>
                              </w:rPr>
                              <w:t>البحث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lang w:val="fr-FR" w:bidi="ar-DZ"/>
                              </w:rPr>
                              <w:t>11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تمكين العاملين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fr-FR" w:bidi="ar-DZ"/>
                              </w:rPr>
                              <w:t xml:space="preserve">البحث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lang w:val="fr-FR" w:bidi="ar-DZ"/>
                              </w:rPr>
                              <w:t>12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إدارة الوقت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u w:val="single"/>
                                <w:lang w:val="fr-FR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fr-FR" w:bidi="ar-DZ"/>
                              </w:rPr>
                              <w:t>البحث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lang w:val="fr-FR" w:bidi="ar-DZ"/>
                              </w:rPr>
                              <w:t>13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إدارة النزاعات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re2Car">
    <w:name w:val="Titre 2 Car"/>
    <w:basedOn w:val="Policepardfaut"/>
    <w:qFormat/>
    <w:rPr>
      <w:caps/>
      <w:color w:val="632423"/>
      <w:spacing w:val="15"/>
      <w:sz w:val="24"/>
      <w:szCs w:val="24"/>
    </w:rPr>
  </w:style>
  <w:style w:type="character" w:styleId="Titre3Car">
    <w:name w:val="Titre 3 Car"/>
    <w:basedOn w:val="Policepardfaut"/>
    <w:qFormat/>
    <w:rPr>
      <w:rFonts w:eastAsia="Times New Roman" w:cs="Times New Roman"/>
      <w:caps/>
      <w:color w:val="622423"/>
      <w:sz w:val="24"/>
      <w:szCs w:val="24"/>
    </w:rPr>
  </w:style>
  <w:style w:type="character" w:styleId="Titre4Car">
    <w:name w:val="Titre 4 Car"/>
    <w:basedOn w:val="Policepardfaut"/>
    <w:qFormat/>
    <w:rPr>
      <w:rFonts w:eastAsia="Times New Roman" w:cs="Times New Roman"/>
      <w:caps/>
      <w:color w:val="622423"/>
      <w:spacing w:val="10"/>
    </w:rPr>
  </w:style>
  <w:style w:type="character" w:styleId="Titre5Car">
    <w:name w:val="Titre 5 Car"/>
    <w:basedOn w:val="Policepardfaut"/>
    <w:qFormat/>
    <w:rPr>
      <w:rFonts w:eastAsia="Times New Roman" w:cs="Times New Roman"/>
      <w:caps/>
      <w:color w:val="622423"/>
      <w:spacing w:val="10"/>
    </w:rPr>
  </w:style>
  <w:style w:type="character" w:styleId="Titre6Car">
    <w:name w:val="Titre 6 Car"/>
    <w:basedOn w:val="Policepardfaut"/>
    <w:qFormat/>
    <w:rPr>
      <w:rFonts w:eastAsia="Times New Roman" w:cs="Times New Roman"/>
      <w:caps/>
      <w:color w:val="943634"/>
      <w:spacing w:val="10"/>
    </w:rPr>
  </w:style>
  <w:style w:type="character" w:styleId="Titre7Car">
    <w:name w:val="Titre 7 Car"/>
    <w:basedOn w:val="Policepardfaut"/>
    <w:qFormat/>
    <w:rPr>
      <w:rFonts w:eastAsia="Times New Roman" w:cs="Times New Roman"/>
      <w:i/>
      <w:iCs/>
      <w:caps/>
      <w:color w:val="943634"/>
      <w:spacing w:val="10"/>
    </w:rPr>
  </w:style>
  <w:style w:type="character" w:styleId="Titre8Car">
    <w:name w:val="Titre 8 Car"/>
    <w:basedOn w:val="Policepardfaut"/>
    <w:qFormat/>
    <w:rPr>
      <w:rFonts w:eastAsia="Times New Roman" w:cs="Times New Roman"/>
      <w:caps/>
      <w:spacing w:val="10"/>
      <w:sz w:val="20"/>
      <w:szCs w:val="20"/>
    </w:rPr>
  </w:style>
  <w:style w:type="character" w:styleId="Titre9Car">
    <w:name w:val="Titre 9 Car"/>
    <w:basedOn w:val="Policepardfau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reCar">
    <w:name w:val="Titre Car"/>
    <w:basedOn w:val="Policepardfau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ustitreCar">
    <w:name w:val="Sous-titre Car"/>
    <w:basedOn w:val="Policepardfau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ansinterligneCar">
    <w:name w:val="Sans interligne Car"/>
    <w:basedOn w:val="Policepardfaut"/>
    <w:qFormat/>
    <w:rPr/>
  </w:style>
  <w:style w:type="character" w:styleId="CitationCar">
    <w:name w:val="Citation Car"/>
    <w:basedOn w:val="Policepardfaut"/>
    <w:qFormat/>
    <w:rPr>
      <w:rFonts w:eastAsia="Times New Roman" w:cs="Times New Roman"/>
      <w:i/>
      <w:iCs/>
    </w:rPr>
  </w:style>
  <w:style w:type="character" w:styleId="CitationintenseCar">
    <w:name w:val="Citation intense Car"/>
    <w:basedOn w:val="Policepardfau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i/>
      <w:iCs/>
      <w:caps/>
      <w:spacing w:val="10"/>
      <w:sz w:val="20"/>
      <w:szCs w:val="20"/>
    </w:rPr>
  </w:style>
  <w:style w:type="character" w:styleId="Rfrenceple">
    <w:name w:val="Référence pâle"/>
    <w:basedOn w:val="Policepardfaut"/>
    <w:qFormat/>
    <w:rPr>
      <w:rFonts w:ascii="Calibri" w:hAnsi="Calibri" w:eastAsia="Times New Roman" w:cs="Arial"/>
      <w:i/>
      <w:iCs/>
      <w:color w:val="622423"/>
    </w:rPr>
  </w:style>
  <w:style w:type="character" w:styleId="Rfrenceintense">
    <w:name w:val="Référence intense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Titredulivre">
    <w:name w:val="Titre du livre"/>
    <w:qFormat/>
    <w:rPr>
      <w:caps/>
      <w:color w:val="622423"/>
      <w:spacing w:val="5"/>
    </w:rPr>
  </w:style>
  <w:style w:type="character" w:styleId="NotedebasdepageCar">
    <w:name w:val="Note de bas de page Car"/>
    <w:basedOn w:val="Policepardfaut"/>
    <w:qFormat/>
    <w:rPr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ascii="Cambria" w:hAnsi="Cambria" w:eastAsia="Calibri" w:cs="Times New Roman"/>
    </w:rPr>
  </w:style>
  <w:style w:type="character" w:styleId="PieddepageCar">
    <w:name w:val="Pied de page Car"/>
    <w:basedOn w:val="Policepardfaut"/>
    <w:qFormat/>
    <w:rPr>
      <w:rFonts w:ascii="Cambria" w:hAnsi="Cambria" w:eastAsia="Calibri"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9:00Z</dcterms:created>
  <dc:creator>DReam</dc:creator>
  <dc:description/>
  <dc:language>en-US</dc:language>
  <cp:lastModifiedBy>DReam</cp:lastModifiedBy>
  <dcterms:modified xsi:type="dcterms:W3CDTF">2021-09-28T16:48:00Z</dcterms:modified>
  <cp:revision>3</cp:revision>
  <dc:subject/>
  <dc:title/>
</cp:coreProperties>
</file>