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entre d’intérêt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  <w:t>GRAFCET ET PROGRAM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oste de travail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  <w:t>POSTE DE CAB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urée</w:t>
            </w:r>
          </w:p>
          <w:p>
            <w:pPr>
              <w:pStyle w:val="Heading6"/>
              <w:spacing w:before="120" w:after="120"/>
              <w:rPr>
                <w:sz w:val="16"/>
              </w:rPr>
            </w:pPr>
            <w:r>
              <w:rPr>
                <w:sz w:val="28"/>
              </w:rPr>
              <w:t>3h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3755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u w:val="single"/>
        </w:rPr>
      </w:pPr>
      <w:r>
        <w:rPr>
          <w:rFonts w:cs="Comic Sans MS" w:ascii="Comic Sans MS" w:hAnsi="Comic Sans MS"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u w:val="single"/>
        </w:rPr>
      </w:pPr>
      <w:r>
        <w:rPr>
          <w:rFonts w:cs="Comic Sans MS" w:ascii="Comic Sans MS" w:hAnsi="Comic Sans MS"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u w:val="single"/>
        </w:rPr>
      </w:pPr>
      <w:r>
        <w:rPr>
          <w:rFonts w:cs="Comic Sans MS" w:ascii="Comic Sans MS" w:hAnsi="Comic Sans MS"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8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8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24"/>
          <w:u w:val="single"/>
        </w:rPr>
        <w:t>PROBLÈME TECHNIQUE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40" w:after="0"/>
        <w:rPr>
          <w:sz w:val="20"/>
        </w:rPr>
      </w:pPr>
      <w:r>
        <w:rPr>
          <w:rFonts w:cs="Comic Sans MS" w:ascii="Comic Sans MS" w:hAnsi="Comic Sans MS"/>
          <w:b w:val="false"/>
          <w:sz w:val="24"/>
        </w:rPr>
        <w:t xml:space="preserve">Vous devez </w:t>
      </w:r>
      <w:r>
        <w:rPr>
          <w:rFonts w:cs="Comic Sans MS" w:ascii="Comic Sans MS" w:hAnsi="Comic Sans MS"/>
          <w:sz w:val="22"/>
        </w:rPr>
        <w:t xml:space="preserve">réaliser le programme de l'automatisation d’un portail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418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</w:rPr>
              <w:t>PRÉREQUIS NÉCESSAIRES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</w:rPr>
              <w:t>MATÉRIELS FOURNI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hanging="14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ique combinatoir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x de Karnaugh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e et représentation des schémas électriques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eur asynchrone 2 sens de ro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cro automate ZELIO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teur avec le logiciel ZELIO sof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opérative et partie commande pré câbl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81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984"/>
      </w:tblGrid>
      <w:tr>
        <w:trPr>
          <w:trHeight w:val="995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5143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40.5pt" to="228.6pt,40.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59125</wp:posOffset>
                      </wp:positionH>
                      <wp:positionV relativeFrom="paragraph">
                        <wp:posOffset>51435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5pt,40.5pt" to="419.7pt,40.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z w:val="24"/>
                <w:u w:val="single"/>
              </w:rPr>
              <w:t>NO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</w:rPr>
              <w:t>Date :</w:t>
            </w:r>
          </w:p>
        </w:tc>
      </w:tr>
    </w:tbl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95"/>
        <w:gridCol w:w="48"/>
        <w:gridCol w:w="1701"/>
        <w:gridCol w:w="46"/>
        <w:gridCol w:w="1797"/>
      </w:tblGrid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f du TP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ous devez être capable, à partir du cahier des charges, d'élaborer le grafcet et de valider le fonctionnement attendu en faisant une simulation.</w:t>
            </w:r>
          </w:p>
        </w:tc>
      </w:tr>
      <w:tr>
        <w:trPr>
          <w:trHeight w:val="333" w:hRule="exac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fs nouveaux à atteindre :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i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ass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suffis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rdement entrées/sorties automat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ation automate Zéli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Évaluation des pré-requis :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la structure d'un système automatis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de commande en fonctionnement manue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de commande en fonctionnement automatiqu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de raccordement des entrées / sorti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Évaluation du déroulement du TP :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omie – Utilisation des connaissanc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lication et efficacit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œuvre des essais et fonctionnement attend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u compte rendu et/ou explications oral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72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Bilan du TP :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</w:t>
            </w:r>
          </w:p>
        </w:tc>
      </w:tr>
      <w:tr>
        <w:trPr>
          <w:trHeight w:val="1557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servations 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br w:type="page"/>
      </w:r>
      <w:r>
        <w:rPr>
          <w:rFonts w:cs="Comic Sans MS" w:ascii="Comic Sans MS" w:hAnsi="Comic Sans MS"/>
          <w:b/>
          <w:color w:val="800000"/>
          <w:sz w:val="28"/>
          <w:u w:val="single"/>
        </w:rPr>
        <w:t>1 - CAHIER DES CHARGES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souhaite automatiser l'ouverture et la fermeture du portail à l'entrée du lycée.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175260</wp:posOffset>
                </wp:positionV>
                <wp:extent cx="6672580" cy="2704465"/>
                <wp:effectExtent l="0" t="1460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704320"/>
                          <a:chOff x="0" y="0"/>
                          <a:chExt cx="6672600" cy="2704320"/>
                        </a:xfrm>
                      </wpg:grpSpPr>
                      <wps:wsp>
                        <wps:cNvSpPr/>
                        <wps:spPr>
                          <a:xfrm>
                            <a:off x="270360" y="179640"/>
                            <a:ext cx="216396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79640"/>
                            <a:ext cx="117216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67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30657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2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2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810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810720"/>
                            <a:ext cx="270360" cy="9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0720"/>
                            <a:ext cx="270360" cy="9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10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12520"/>
                            <a:ext cx="25246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0720"/>
                            <a:ext cx="306576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90000" cy="90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90000" cy="90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3108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98360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8360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6360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163960"/>
                            <a:ext cx="9000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346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4346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541080"/>
                            <a:ext cx="3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5410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9918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61800"/>
                            <a:ext cx="153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Pupitre de comm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8028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802160"/>
                            <a:ext cx="27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0732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0739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2536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25360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8pt;width:525.4pt;height:212.95pt" coordorigin="144,276" coordsize="10508,4259">
                <v:rect id="shape_0" stroked="t" o:allowincell="f" style="position:absolute;left:570;top:559;width:3407;height:1135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806;top:559;width:1845;height:1135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line id="shape_0" from="144,1695" to="10651,1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8;top:276;width:4827;height:11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gray" stroked="t" o:allowincell="f" style="position:absolute;left:4830;top:1411;width:283;height:28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096;top:1411;width:283;height:28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f" style="position:absolute;left:8806;top:1553;width:141;height:1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gray" stroked="t" o:allowincell="f" style="position:absolute;left:8948;top:1553;width:425;height:141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fillcolor="gray" stroked="t" o:allowincell="f" style="position:absolute;left:1564;top:1553;width:425;height:141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oval id="shape_0" fillcolor="black" stroked="t" o:allowincell="f" style="position:absolute;left:1990;top:1553;width:141;height:1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white" stroked="t" o:allowincell="f" style="position:absolute;left:1422;top:2973;width:3975;height:15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978;top:844;width:4827;height:567;mso-wrap-style:none;v-text-anchor:middle">
                  <v:imagedata r:id="rId1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830;top:276;width:141;height:567;mso-wrap-style:none;v-text-anchor:middle">
                  <v:imagedata r:id="rId1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256;top:276;width:141;height:567;mso-wrap-style:none;v-text-anchor:middle">
                  <v:imagedata r:id="rId2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682;top:276;width:141;height:567;mso-wrap-style:none;v-text-anchor:middle">
                  <v:imagedata r:id="rId2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108;top:276;width:141;height:567;mso-wrap-style:none;v-text-anchor:middle">
                  <v:imagedata r:id="rId2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534;top:276;width:141;height:567;mso-wrap-style:none;v-text-anchor:middle">
                  <v:imagedata r:id="rId2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960;top:276;width:141;height:567;mso-wrap-style:none;v-text-anchor:middle">
                  <v:imagedata r:id="rId2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386;top:276;width:141;height:567;mso-wrap-style:none;v-text-anchor:middle">
                  <v:imagedata r:id="rId2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12;top:276;width:141;height:567;mso-wrap-style:none;v-text-anchor:middle">
                  <v:imagedata r:id="rId2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238;top:276;width:141;height:567;mso-wrap-style:none;v-text-anchor:middle">
                  <v:imagedata r:id="rId27" o:detectmouseclick="t"/>
                  <v:stroke color="black" weight="28440" joinstyle="miter" endcap="flat"/>
                  <w10:wrap type="none"/>
                </v:rect>
                <v:rect id="shape_0" fillcolor="black" stroked="t" o:allowincell="f" style="position:absolute;left:8664;top:276;width:141;height:14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04;top:276;width:141;height:14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978;top:276;width:141;height:567;mso-wrap-style:none;v-text-anchor:middle">
                  <v:imagedata r:id="rId28" o:detectmouseclick="t"/>
                  <v:stroke color="black" weight="28440" joinstyle="miter" endcap="flat"/>
                  <w10:wrap type="none"/>
                </v:rect>
                <v:oval id="shape_0" fillcolor="#333333" stroked="t" o:allowincell="f" style="position:absolute;left:3978;top:1270;width:425;height:425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94;top:3400;width:283;height:283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8;top:3400;width:283;height:283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274;top:3683;width:425;height:4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416;top:3684;width:141;height:42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gray" stroked="t" o:allowincell="f" style="position:absolute;left:3694;top:4110;width:283;height:283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4546;top:4110;width:283;height:283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3;top:1128;width:57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0;top:11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8;top:18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4;top:2263;width:24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Pupitre de comma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31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8;top:3114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354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54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9;top:382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3825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637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NCTI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IGNATION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yant ouver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yant ferme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V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oteur M1 mouvement ouverture 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eur M1 mouvement fermetur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nctionnement manue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nctionnement automatiqu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uton poussoir ouver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UVR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uton poussoir ferme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ERM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tecteur portail fermé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D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tecteur portail ouvert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G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on des informations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cro automate Zélio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Deux modes de fonctionnement sont possibles 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ande manuelle : Ouverture et fermeture du portail réalisés par des boutons poussoirs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Commande automatique : Si la portail est fermé, il s'ouvre puis il se referme 30 s plus tard.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Chronogramme n°1 description du fonctionnement manuel :</w:t>
      </w:r>
      <w:r>
        <w:rPr>
          <w:rFonts w:cs="Comic Sans MS" w:ascii="Comic Sans MS" w:hAnsi="Comic Sans MS"/>
          <w:b/>
          <w:sz w:val="22"/>
        </w:rPr>
        <w:t xml:space="preserve">  Commutateur en position Manu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0170</wp:posOffset>
                </wp:positionH>
                <wp:positionV relativeFrom="paragraph">
                  <wp:posOffset>100330</wp:posOffset>
                </wp:positionV>
                <wp:extent cx="7033260" cy="405765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4057560"/>
                          <a:chOff x="0" y="0"/>
                          <a:chExt cx="7033320" cy="4057560"/>
                        </a:xfrm>
                      </wpg:grpSpPr>
                      <wps:wsp>
                        <wps:cNvSpPr/>
                        <wps:spPr>
                          <a:xfrm>
                            <a:off x="631080" y="71748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48920"/>
                            <a:ext cx="5861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78920"/>
                            <a:ext cx="63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34568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7640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721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p OUV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78136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39920"/>
                            <a:ext cx="90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51208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3244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8352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p FE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61532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71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1056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41136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8702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34568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4704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67776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615320"/>
                            <a:ext cx="0" cy="234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589200"/>
                            <a:ext cx="45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161532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6615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1399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7640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15320"/>
                            <a:ext cx="900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07964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4568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4568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881000"/>
                            <a:ext cx="0" cy="207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0" cy="405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44800"/>
                            <a:ext cx="36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23960"/>
                            <a:ext cx="0" cy="270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15320"/>
                            <a:ext cx="0" cy="180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058840"/>
                            <a:ext cx="108216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97100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800" y="2072520"/>
                            <a:ext cx="1440" cy="1881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7.9pt;width:553.75pt;height:319.45pt" coordorigin="-142,158" coordsize="11075,6389">
                <v:line id="shape_0" from="852,1288" to="10933,12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6;top:865;width:922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440;width:9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2277" to="10933,22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52;top:1853;width:184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42;top:1424;width:113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p 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4538" to="10933,45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280;top:5103;width:141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34;top:4114;width:141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52,3831" to="10933,38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2,3124" to="10933,31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2;top:2419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p 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5112;top:2702;width:198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2;top:32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3954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5530" to="10933,55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;top:467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4,2277" to="3834,5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2,6374" to="10933,63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112;top:5950;width:170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112,2702" to="5112,63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40;top:5810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7668;top:2702;width:198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668;top:5924;width:113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982;top:5103;width:85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982;top:1853;width:184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36;top:2702;width:14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816;top:1858;width:28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698,2277" to="2698,5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82,2277" to="2982,5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16,3120" to="6816,6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2,158" to="852,654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50;top:3378;width:56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136,1298" to="1136,5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8,2702" to="1278,5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#969696" stroked="t" o:allowincell="f" style="position:absolute;left:8804;top:3400;width:1703;height:40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668,3262" to="7668,6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4,3422" to="8805,63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Chronogramme n°2 description du fonctionnement automatique :</w:t>
      </w:r>
      <w:r>
        <w:rPr>
          <w:rFonts w:cs="Comic Sans MS" w:ascii="Comic Sans MS" w:hAnsi="Comic Sans MS"/>
          <w:b/>
          <w:sz w:val="22"/>
        </w:rPr>
        <w:t xml:space="preserve"> Commutateur en position Auto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70510</wp:posOffset>
                </wp:positionH>
                <wp:positionV relativeFrom="paragraph">
                  <wp:posOffset>66040</wp:posOffset>
                </wp:positionV>
                <wp:extent cx="7213600" cy="3331210"/>
                <wp:effectExtent l="0" t="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3331080"/>
                          <a:chOff x="0" y="0"/>
                          <a:chExt cx="7213680" cy="3331080"/>
                        </a:xfrm>
                      </wpg:grpSpPr>
                      <wps:wsp>
                        <wps:cNvSpPr/>
                        <wps:spPr>
                          <a:xfrm>
                            <a:off x="811440" y="161784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515320"/>
                            <a:ext cx="135252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9424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664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4424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7182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34820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79072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251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333108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589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14960"/>
                            <a:ext cx="0" cy="2073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7882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7182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182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48920"/>
                            <a:ext cx="26150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78920"/>
                            <a:ext cx="63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323604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9674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3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8978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03880"/>
                            <a:ext cx="0" cy="1983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14960"/>
                            <a:ext cx="0" cy="2073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5153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34424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3053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31431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47840"/>
                            <a:ext cx="2163960" cy="267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14960"/>
                            <a:ext cx="0" cy="2073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14960"/>
                            <a:ext cx="0" cy="2338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14960"/>
                            <a:ext cx="0" cy="1765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87352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3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33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894240"/>
                            <a:ext cx="9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1564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90360"/>
                            <a:ext cx="1137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3160"/>
                            <a:ext cx="721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p OUV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189036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5.2pt;width:567.95pt;height:262.25pt" coordorigin="-426,104" coordsize="11359,5245">
                <v:line id="shape_0" from="852,2652" to="10933,26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6;top:4065;width:212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52;top:1512;width:28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52,1941" to="10933,19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266;top:2221;width:113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2;top:123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;top:2227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4499" to="10933,44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;top:365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5350" to="10933,53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402;top:4921;width:156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378,1230" to="8378,449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42;top:44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1235" to="10933,1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2,1235" to="10933,1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6;top:811;width:411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42;top:386;width:9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66,5200" to="4401,520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8;top:477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30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5964;top:1518;width:85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266,1370" to="3266,449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1136,1230" to="1136,449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rect id="shape_0" fillcolor="#969696" stroked="t" o:allowincell="f" style="position:absolute;left:6816;top:4065;width:156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378;top:2221;width:99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372;top:4912;width:113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378,5054" to="9371,505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6248;top:809;width:3407;height:42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402,1230" to="4402,449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964,1230" to="5964,49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816,1230" to="6816,400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520;top:4629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30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104" to="852,53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0508;top:1512;width:14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50,3500" to="10931,35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4;top:3081;width:178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-426;top:2786;width:113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p 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6814;top:3081;width:28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2 - TRAVAIL DE PRÉPARATION</w:t>
      </w:r>
    </w:p>
    <w:p>
      <w:pPr>
        <w:pStyle w:val="Normal1"/>
        <w:numPr>
          <w:ilvl w:val="0"/>
          <w:numId w:val="3"/>
        </w:numPr>
        <w:spacing w:before="120" w:after="120"/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e la désignation du matériel utilisé, </w:t>
      </w:r>
      <w:r>
        <w:rPr>
          <w:rFonts w:cs="Comic Sans MS" w:ascii="Comic Sans MS" w:hAnsi="Comic Sans MS"/>
          <w:b/>
          <w:sz w:val="22"/>
        </w:rPr>
        <w:t>complétez</w:t>
      </w:r>
      <w:r>
        <w:rPr>
          <w:rFonts w:cs="Comic Sans MS" w:ascii="Comic Sans MS" w:hAnsi="Comic Sans MS"/>
          <w:sz w:val="22"/>
        </w:rPr>
        <w:t xml:space="preserve"> le document réponse 1. </w:t>
      </w:r>
    </w:p>
    <w:p>
      <w:pPr>
        <w:pStyle w:val="Normal1"/>
        <w:spacing w:before="120" w:after="120"/>
        <w:ind w:left="709" w:firstLine="357"/>
        <w:rPr/>
      </w:pPr>
      <w:r>
        <w:rPr>
          <w:rFonts w:cs="Comic Sans MS" w:ascii="Comic Sans MS" w:hAnsi="Comic Sans MS"/>
          <w:b/>
          <w:sz w:val="22"/>
          <w:u w:val="single"/>
        </w:rPr>
        <w:t>Etude du fonctionnement manuel</w:t>
      </w:r>
      <w:r>
        <w:rPr>
          <w:rFonts w:cs="Comic Sans MS" w:ascii="Comic Sans MS" w:hAnsi="Comic Sans MS"/>
          <w:sz w:val="22"/>
        </w:rPr>
        <w:t xml:space="preserve"> (chronogramme n°1)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u chronogramme proposé, </w:t>
      </w:r>
      <w:r>
        <w:rPr>
          <w:rFonts w:cs="Comic Sans MS" w:ascii="Comic Sans MS" w:hAnsi="Comic Sans MS"/>
          <w:b/>
          <w:sz w:val="22"/>
        </w:rPr>
        <w:t>complétez</w:t>
      </w:r>
      <w:r>
        <w:rPr>
          <w:rFonts w:cs="Comic Sans MS" w:ascii="Comic Sans MS" w:hAnsi="Comic Sans MS"/>
          <w:sz w:val="22"/>
        </w:rPr>
        <w:t xml:space="preserve"> le schéma électrique pour la commande du portail en mode manuel (document réponse 2).</w:t>
      </w:r>
    </w:p>
    <w:p>
      <w:pPr>
        <w:pStyle w:val="Normal1"/>
        <w:spacing w:before="120" w:after="120"/>
        <w:ind w:left="709" w:firstLine="357"/>
        <w:rPr/>
      </w:pPr>
      <w:r>
        <w:rPr>
          <w:rFonts w:cs="Comic Sans MS" w:ascii="Comic Sans MS" w:hAnsi="Comic Sans MS"/>
          <w:b/>
          <w:sz w:val="22"/>
          <w:u w:val="single"/>
        </w:rPr>
        <w:t>Etude du fonctionnement automatique</w:t>
      </w:r>
      <w:r>
        <w:rPr>
          <w:rFonts w:cs="Comic Sans MS" w:ascii="Comic Sans MS" w:hAnsi="Comic Sans MS"/>
          <w:sz w:val="22"/>
        </w:rPr>
        <w:t xml:space="preserve"> (chronogramme n°2)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u chronogramme, </w:t>
      </w:r>
      <w:r>
        <w:rPr>
          <w:rFonts w:cs="Comic Sans MS" w:ascii="Comic Sans MS" w:hAnsi="Comic Sans MS"/>
          <w:b/>
          <w:sz w:val="22"/>
        </w:rPr>
        <w:t>déterminez</w:t>
      </w:r>
      <w:r>
        <w:rPr>
          <w:rFonts w:cs="Comic Sans MS" w:ascii="Comic Sans MS" w:hAnsi="Comic Sans MS"/>
          <w:sz w:val="22"/>
        </w:rPr>
        <w:t xml:space="preserve"> le schéma électrique pour réaliser la commande du portail en mode automatique (document réponse 3).</w:t>
      </w:r>
    </w:p>
    <w:p>
      <w:pPr>
        <w:pStyle w:val="Normal1"/>
        <w:ind w:left="284" w:hanging="0"/>
        <w:rPr/>
      </w:pPr>
      <w:r>
        <w:rPr>
          <w:rFonts w:cs="Comic Sans MS" w:ascii="Comic Sans MS" w:hAnsi="Comic Sans MS"/>
          <w:b/>
          <w:sz w:val="22"/>
        </w:rPr>
        <w:t xml:space="preserve">Remarque </w:t>
      </w:r>
      <w:r>
        <w:rPr>
          <w:rFonts w:cs="Comic Sans MS" w:ascii="Comic Sans MS" w:hAnsi="Comic Sans MS"/>
          <w:sz w:val="22"/>
        </w:rPr>
        <w:t>: il faut utiliser des relais temporisés (relais au travail ou repos)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Remettez</w:t>
      </w:r>
      <w:r>
        <w:rPr>
          <w:rFonts w:cs="Comic Sans MS" w:ascii="Comic Sans MS" w:hAnsi="Comic Sans MS"/>
          <w:sz w:val="22"/>
        </w:rPr>
        <w:t xml:space="preserve"> votre travail au professeur.</w:t>
      </w:r>
    </w:p>
    <w:p>
      <w:pPr>
        <w:pStyle w:val="Normal"/>
        <w:spacing w:before="240" w:after="0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3 - TRAVAIL DE PROGRAMMATION</w:t>
      </w:r>
    </w:p>
    <w:p>
      <w:pPr>
        <w:pStyle w:val="Normal1"/>
        <w:numPr>
          <w:ilvl w:val="0"/>
          <w:numId w:val="3"/>
        </w:numPr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 souhaite remplacer l'ensemble du système de commande à logique câblé, par un micro automate Zélio, qui devra remplacer l'ensemble de la commande, mais conserver les mêmes caractéristiques de fonctionnement pour le portail. 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sz w:val="22"/>
        </w:rPr>
        <w:t xml:space="preserve">A l'aide de la documentation technique du ZELIO </w:t>
      </w:r>
      <w:r>
        <w:rPr>
          <w:rFonts w:cs="Comic Sans MS" w:ascii="Comic Sans MS" w:hAnsi="Comic Sans MS"/>
          <w:b/>
          <w:sz w:val="22"/>
        </w:rPr>
        <w:t>complétez</w:t>
      </w:r>
      <w:r>
        <w:rPr>
          <w:rFonts w:cs="Comic Sans MS" w:ascii="Comic Sans MS" w:hAnsi="Comic Sans MS"/>
          <w:sz w:val="22"/>
        </w:rPr>
        <w:t xml:space="preserve"> le schéma de raccordement des entrées  et des sorties. Document réponse 4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e l'analyse du fonctionnement précédente, </w:t>
      </w: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 programme sous le logiciel ZELIO soft en langage à contacts. (remarque: des blocs temporisations sont disponibles)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Sauvez</w:t>
      </w:r>
      <w:r>
        <w:rPr>
          <w:rFonts w:cs="Comic Sans MS" w:ascii="Comic Sans MS" w:hAnsi="Comic Sans MS"/>
          <w:sz w:val="22"/>
        </w:rPr>
        <w:t xml:space="preserve"> votre programme sous votre nom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Effectuez</w:t>
      </w:r>
      <w:r>
        <w:rPr>
          <w:rFonts w:cs="Comic Sans MS" w:ascii="Comic Sans MS" w:hAnsi="Comic Sans MS"/>
          <w:sz w:val="22"/>
        </w:rPr>
        <w:t xml:space="preserve"> une simulation afin de vérifier le fonctionnement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alider votre fonctionnement par votre professeu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 xml:space="preserve">4 - TRAVAIL DE RÉALISATION </w:t>
      </w:r>
    </w:p>
    <w:p>
      <w:pPr>
        <w:pStyle w:val="Normal1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chéma de raccordement est donné dans le dossier technique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sz w:val="22"/>
        </w:rPr>
        <w:t xml:space="preserve">Sur le schéma de raccordement proposé, </w:t>
      </w:r>
      <w:r>
        <w:rPr>
          <w:rFonts w:cs="Comic Sans MS" w:ascii="Comic Sans MS" w:hAnsi="Comic Sans MS"/>
          <w:b/>
          <w:sz w:val="22"/>
        </w:rPr>
        <w:t>précisez</w:t>
      </w:r>
      <w:r>
        <w:rPr>
          <w:rFonts w:cs="Comic Sans MS" w:ascii="Comic Sans MS" w:hAnsi="Comic Sans MS"/>
          <w:sz w:val="22"/>
        </w:rPr>
        <w:t xml:space="preserve"> la fonction des contacts KM1 et KM2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 raccordement des entrées au micro automate ZELIO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érifier votre câblage. 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 raccordement des sorties au micro automate ZELIO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érifier votre câblage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s raccordements entre le réseau d'alimentation et le système.  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s raccordements entre le système et le moteur M1 (définir le couplage de M1)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érifier vos branchements pour la mise sous tension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Transférez</w:t>
      </w:r>
      <w:r>
        <w:rPr>
          <w:rFonts w:cs="Comic Sans MS" w:ascii="Comic Sans MS" w:hAnsi="Comic Sans MS"/>
          <w:sz w:val="22"/>
        </w:rPr>
        <w:t xml:space="preserve"> votre programme et </w:t>
      </w:r>
      <w:r>
        <w:rPr>
          <w:rFonts w:cs="Comic Sans MS" w:ascii="Comic Sans MS" w:hAnsi="Comic Sans MS"/>
          <w:b/>
          <w:sz w:val="22"/>
        </w:rPr>
        <w:t>validez</w:t>
      </w:r>
      <w:r>
        <w:rPr>
          <w:rFonts w:cs="Comic Sans MS" w:ascii="Comic Sans MS" w:hAnsi="Comic Sans MS"/>
          <w:sz w:val="22"/>
        </w:rPr>
        <w:t xml:space="preserve"> le fonctionnement en présence de votre professeur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1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"/>
        <w:gridCol w:w="1208"/>
        <w:gridCol w:w="6"/>
        <w:gridCol w:w="1837"/>
        <w:gridCol w:w="6"/>
        <w:gridCol w:w="1553"/>
        <w:gridCol w:w="6"/>
        <w:gridCol w:w="1085"/>
        <w:gridCol w:w="6"/>
        <w:gridCol w:w="1588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ésignation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tionneu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alogue</w:t>
            </w:r>
          </w:p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homme/machin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éactionneurs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pteurs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aitement d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'information</w:t>
            </w:r>
          </w:p>
        </w:tc>
      </w:tr>
      <w:tr>
        <w:trPr>
          <w:trHeight w:val="23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V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eur 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D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8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0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OU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2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FERM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9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G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cro automate Zéli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610</wp:posOffset>
                </wp:positionH>
                <wp:positionV relativeFrom="paragraph">
                  <wp:posOffset>27940</wp:posOffset>
                </wp:positionV>
                <wp:extent cx="6311900" cy="469074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4690800"/>
                          <a:chOff x="0" y="0"/>
                          <a:chExt cx="6311880" cy="469080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0" cy="39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459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21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720" y="121788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311220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1713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606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360684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606840"/>
                            <a:ext cx="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2386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2386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7139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17139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71396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5246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5246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55080" y="266148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437436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05828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34432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51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821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26252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3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39752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722160"/>
                            <a:ext cx="180360" cy="270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9021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.2pt;width:496.95pt;height:372.9pt" coordorigin="286,44" coordsize="9939,7458">
                <v:line id="shape_0" from="286,471" to="286,67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26,44" to="10226,72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6,1606" to="711,1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6,1181" to="1705,1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4;top:1962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94;top:4945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516,2743" to="10225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6,5724" to="10225,5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2,5724" to="8805,5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7,5724" to="8237,6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7,6719" to="8804,6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719" to="10225,6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2743" to="10225,2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2,2743" to="8805,27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7,2743" to="8237,4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7,4020" to="8804,4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4020" to="10225,4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77;top:4235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9;top:6934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06;top:6435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06;top:3736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38;top:75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174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6,2032" to="2273,2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,1606" to="994,2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4,1890" to="854,2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0;top:2317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82;top:2246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1,1606" to="1136,160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1,1181" to="994,1606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138;top:146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4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2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4"/>
        </w:rPr>
        <w:t>(fonctionnement manuel</w:t>
      </w:r>
      <w:r>
        <w:rPr>
          <w:rFonts w:cs="Comic Sans MS" w:ascii="Comic Sans MS" w:hAnsi="Comic Sans MS"/>
          <w:b/>
          <w:color w:val="800000"/>
          <w:sz w:val="24"/>
          <w:u w:val="single"/>
        </w:rPr>
        <w:t>)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3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4"/>
        </w:rPr>
        <w:t>(fonctionnement automatique)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5080</wp:posOffset>
                </wp:positionV>
                <wp:extent cx="6311900" cy="74853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7485480"/>
                          <a:chOff x="0" y="0"/>
                          <a:chExt cx="6311880" cy="74854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0" cy="70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410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703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0821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21644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4108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72072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157824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572652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2073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62218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622188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22188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0333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0333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0739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20739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07396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8854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8854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55080" y="302148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716904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85296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0432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72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4pt;width:496.95pt;height:592.9pt" coordorigin="144,8" coordsize="9939,11858">
                <v:line id="shape_0" from="144,150" to="144,11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286" to="569,1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860" to="1563,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43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14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1712" to="1421,1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1286" to="853,171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12,1428" to="712,1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;top:1996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1;top:1925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0,1286" to="995,128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0,860" to="853,12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114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2;top:2493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2;top:9026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3274" to="10083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9806" to="10083,9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0,9806" to="8663,98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9806" to="8096,11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11084" to="8663,1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11084" to="10083,1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3274" to="10083,3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0,3274" to="8663,32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3274" to="8096,4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4552" to="8663,4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4552" to="10083,4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5;top:4766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7;top:11299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64;top:10800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64;top:4267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084,8" to="10084,11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4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ENTRE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2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3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4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OUV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FER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SORTI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1   Raccordement des entré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2   Raccordement des boutons poussoirs et des capteur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3   Raccordement des sorti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4   Raccordement des préactionneurs et voyant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9375</wp:posOffset>
                </wp:positionH>
                <wp:positionV relativeFrom="paragraph">
                  <wp:posOffset>45085</wp:posOffset>
                </wp:positionV>
                <wp:extent cx="6221730" cy="8025765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8025840"/>
                          <a:chOff x="0" y="0"/>
                          <a:chExt cx="6221880" cy="8025840"/>
                        </a:xfrm>
                      </wpg:grpSpPr>
                      <wps:wsp>
                        <wps:cNvSpPr/>
                        <wps:spPr>
                          <a:xfrm>
                            <a:off x="2073960" y="1713960"/>
                            <a:ext cx="387720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43540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2920" y="239004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72920" y="320148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7900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1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2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3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4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56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5760"/>
                            <a:ext cx="162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ZELIO SR1 .101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984320"/>
                            <a:ext cx="2615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I1      I2       I3      I4       I5     I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25504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98432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       N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7302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7302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0873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0873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025840"/>
                            <a:ext cx="468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61322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864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8640" y="61322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779720"/>
                            <a:ext cx="0" cy="32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77972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286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4190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4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800"/>
                            <a:ext cx="24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180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360"/>
                            <a:ext cx="721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30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24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180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4320" y="7087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8640" y="7087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55pt;width:489.9pt;height:631.9pt" coordorigin="-125,71" coordsize="9798,12638">
                <v:rect id="shape_0" fillcolor="white" stroked="t" o:allowincell="f" style="position:absolute;left:3141;top:2770;width:6105;height:36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67;top:3906;width:1987;height:14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6265;top:390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265;top:504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544;top:390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544;top:504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25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969696" stroked="t" o:allowincell="f" style="position:absolute;left:6123;top:4474;width:567;height:425;mso-wrap-style:none;v-text-anchor:middle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6763;top:3835;width:567;height:425;mso-wrap-style:none;v-text-anchor:middle;rotation:9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6763;top:5113;width:567;height:425;mso-wrap-style:none;v-text-anchor:middle;rotation:27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401;top:4474;width:567;height:425;mso-wrap-style:none;v-text-anchor:middle;rotation:18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135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283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1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87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97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846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2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549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60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407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3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11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821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969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4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1,5752" to="9246,5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;top:4332;width:255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ZELIO SR1 .101F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6;top:3196;width:41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I1      I2       I3      I4       I5     I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1,3622" to="9246,3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3;top:3196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      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83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93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46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55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07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17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69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79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2857;top:11574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555;top:1157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03;top:1157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25,11006" to="3425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3;top:1029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05;top:1157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95;top:1157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25,12142" to="3425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7,12142" to="4987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7,11232" to="4987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9,11232" to="8679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9,12142" to="8679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5,12710" to="8678,127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5,10154" to="3850,10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5,10154" to="3850,110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5,9728" to="3425,10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9;top:11574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17,11006" to="7117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5;top:1029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7,12142" to="7117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7,10154" to="7542,10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7,10154" to="7542,110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17,9728" to="7117,10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5,7598" to="1295,127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5,7598" to="1294,7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3,6888" to="2856,6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;top:7030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4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5,213" to="3425,3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,924" to="4134,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5,924" to="4135,3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;top:497;width:113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30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89;top:71;width:7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1,213" to="4134,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5;top:21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106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5,11232" to="4986,1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7,11232" to="8678,1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0" w:header="284" w:top="1383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1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"/>
        <w:gridCol w:w="1208"/>
        <w:gridCol w:w="6"/>
        <w:gridCol w:w="1837"/>
        <w:gridCol w:w="6"/>
        <w:gridCol w:w="1553"/>
        <w:gridCol w:w="6"/>
        <w:gridCol w:w="1085"/>
        <w:gridCol w:w="6"/>
        <w:gridCol w:w="1588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ésignation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tionneu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alogue</w:t>
            </w:r>
          </w:p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homme /machin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éactionneurs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pteurs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aitement de l'information</w:t>
            </w:r>
          </w:p>
        </w:tc>
      </w:tr>
      <w:tr>
        <w:trPr>
          <w:trHeight w:val="23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V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eur 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D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OU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FERM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G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cro automate Zéli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 w:eastAsia="en-US"/>
        </w:rPr>
      </w:pPr>
      <w:r>
        <w:rPr>
          <w:rFonts w:cs="Comic Sans MS" w:ascii="Comic Sans MS" w:hAnsi="Comic Sans MS"/>
          <w:b/>
          <w:sz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106045</wp:posOffset>
                </wp:positionV>
                <wp:extent cx="6311900" cy="463677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4636800"/>
                          <a:chOff x="0" y="0"/>
                          <a:chExt cx="6311880" cy="46368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0" cy="39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459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720" y="116460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305820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1659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552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8640" y="355284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552840"/>
                            <a:ext cx="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1846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1846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6599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1659960"/>
                            <a:ext cx="99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5996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4714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4714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55080" y="260748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432036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00428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29032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5072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81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26252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08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14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2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39680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08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721440"/>
                            <a:ext cx="180360" cy="270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208880"/>
                            <a:ext cx="0" cy="23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552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599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65996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499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30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403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403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599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7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796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6599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7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796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3155760" y="153792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599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56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7499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16599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6599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17499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84032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2068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355284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355284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6428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823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37339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37339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5528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373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373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5528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73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73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3518280" y="343080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552840"/>
                            <a:ext cx="44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462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642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35528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5528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6428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73392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91428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147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4796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184032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3373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373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73392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35pt;width:496.95pt;height:368.6pt" coordorigin="144,167" coordsize="9939,7372">
                <v:line id="shape_0" from="144,593" to="144,6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4,167" to="10084,7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728" to="569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1303" to="1563,1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2;top:2001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2;top:4983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2781" to="10083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5762" to="10083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5762" to="8663,57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5762" to="8096,6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6757" to="8663,6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6757" to="10083,6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2781" to="10083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2,2781" to="8663,2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2781" to="8096,4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4059" to="8663,4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4059" to="10083,4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5;top:4273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7;top:6972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64;top:6473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64;top:377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96;top:87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187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2155" to="2131,2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1728" to="853,2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2,2012" to="712,2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;top:2439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1;top:2368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0,1728" to="995,17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0,1303" to="853,1728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996;top:158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2,2071" to="2132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5762" to="2841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2781" to="2557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2781" to="2983,30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42,2923" to="2842,3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3207" to="2983,3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4,3065" to="2984,32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3065" to="2700,32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84,2781" to="3835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6,2497" to="3836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6,2497" to="4403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4,2781" to="4971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2497" to="4972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2497" to="5539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5113;top:2589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5540,2781" to="6533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0,2639" to="4120,2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2923" to="4261,2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2781" to="4262,29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78,2781" to="3978,29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2;top:292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1;top:3065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4;top:3349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3,5762" to="3128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9,5762" to="3554,60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13,5904" to="3413,6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71,6189" to="3554,6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5,6047" to="3555,61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71,6047" to="3271,61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5,5762" to="4406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7,5479" to="4407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7,5479" to="4974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5,5762" to="5542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5479" to="5543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5479" to="6110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5684;top:5570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6111,5762" to="6817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91,5620" to="4691,5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9,5904" to="4832,5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3,5762" to="4833,5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49,5762" to="4549,5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43;top:590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6047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8;top:6331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7,2497" to="6537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7,2497" to="7104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2;top:3065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1,5479" to="6821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5479" to="7388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6;top:6047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2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4"/>
        </w:rPr>
        <w:t>(fonctionnement manuel</w:t>
      </w:r>
      <w:r>
        <w:rPr>
          <w:rFonts w:cs="Comic Sans MS" w:ascii="Comic Sans MS" w:hAnsi="Comic Sans MS"/>
          <w:b/>
          <w:color w:val="800000"/>
          <w:sz w:val="24"/>
          <w:u w:val="single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3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2"/>
        </w:rPr>
        <w:t>(</w:t>
      </w:r>
      <w:r>
        <w:rPr>
          <w:rFonts w:cs="Comic Sans MS" w:ascii="Comic Sans MS" w:hAnsi="Comic Sans MS"/>
          <w:b/>
          <w:color w:val="800000"/>
          <w:sz w:val="24"/>
        </w:rPr>
        <w:t>fonctionnement automatique)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440</wp:posOffset>
                </wp:positionH>
                <wp:positionV relativeFrom="paragraph">
                  <wp:posOffset>-99060</wp:posOffset>
                </wp:positionV>
                <wp:extent cx="6311900" cy="7663815"/>
                <wp:effectExtent l="14605" t="9525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7663680"/>
                          <a:chOff x="0" y="0"/>
                          <a:chExt cx="6311880" cy="766368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0" cy="72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4512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3747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058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1862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1584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58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6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32048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1584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4512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8247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554508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604080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613080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13080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8522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68515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360" y="630000"/>
                            <a:ext cx="360720" cy="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64512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4565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1160" y="1455480"/>
                            <a:ext cx="450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5440" y="159264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698796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67188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762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4040"/>
                            <a:ext cx="0" cy="755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02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02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3967200" y="56052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7729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4705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7052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7729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63000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7729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13536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6300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63000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9108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99108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9108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63692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6369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81728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6560" y="163692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130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95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95044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1532880" y="600876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080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2211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595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044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6311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308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13080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221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308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31116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60" y="24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64908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a2  3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93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6793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77008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567936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67936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056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5800">
                            <a:off x="2033640" y="414720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423720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4056840"/>
                            <a:ext cx="30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720" y="356112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A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40568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4056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4172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441720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41720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405684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508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30000"/>
                            <a:ext cx="0" cy="342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0000"/>
                            <a:ext cx="91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5800">
                            <a:off x="2073600" y="64512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30000"/>
                            <a:ext cx="3607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64512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35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15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82548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82548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1005840"/>
                            <a:ext cx="641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6840" y="6660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82560"/>
                            <a:ext cx="0" cy="9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4pt;width:496.95pt;height:595.2pt" coordorigin="144,8" coordsize="9939,11904">
                <v:line id="shape_0" from="144,150" to="144,11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286" to="569,1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860" to="1563,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43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14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1712" to="1421,1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1286" to="853,171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12,1428" to="712,1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;top:1996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1;top:1925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0,1286" to="995,128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0,860" to="853,12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114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2;top:8576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9357" to="10083,9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2,9499" to="8663,94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9499" to="8096,10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10635" to="8663,10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10634" to="10083,10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836" to="8663,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8,860" to="8238,2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2138" to="8805,2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2136" to="10083,21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77;top:2352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7;top:10850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64;top:10351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06;top:185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084,8" to="10084,119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0,635" to="6250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635" to="6817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391;top:727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250;top:106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8,585" to="7528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28,585" to="8095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8;top:106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4,836" to="3267,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4;top:106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2;top:57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836" to="10083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836" to="10083,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4;top:1405;width:709;height:4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664,1405" to="9373,18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4,1405" to="9373,1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2422" to="4687,2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3,2422" to="6124,2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2;top:2706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7,2422" to="5272,27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8,9499" to="2415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6,9215" to="2416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6,9215" to="2983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2557;top:9307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2984,9499" to="5823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6;top:964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4,9215" to="5824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4,9215" to="6391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9;top:9783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,9499" to="569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9499" to="995,97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4,9641" to="854,9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6,9499" to="1847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84,142" path="m0,0c47,71,95,142,142,142c189,142,260,24,284,0e" stroked="t" o:allowincell="f" style="position:absolute;left:712;top:9783;width:283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570;top:1006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a2  30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,8788" to="569,8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6,8788" to="1847,8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;top:8931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8,8788" to="1848,9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8788" to="995,90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58,6233" to="3267,6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3347;top:6374;width:425;height:141;mso-wrap-style:none;v-text-anchor:middle;rotation:315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836;top:6517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6,6233" to="8663,6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2;top:5452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A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6233" to="10083,6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6233" to="10083,6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4;top:6800;width:709;height:4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664,6800" to="9373,72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4,6800" to="9373,7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0,6233" to="3835,65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8,869" to="7527,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836" to="2558,6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6,836" to="5272,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3410;top:859;width:425;height:141;mso-wrap-style:none;v-text-anchor:middle;rotation:315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3268,836" to="3835,10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98,860" to="5823,1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82,1002" to="5682,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86" to="5823,1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4,1144" to="5824,12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0,1144" to="5540,12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2;top:1428;width:101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4,893" to="6249,8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5,919" to="6125,2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4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ENTRE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2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3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4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OUV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FER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SORTI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1   Raccordement des entré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2   Raccordement des boutons poussoirs et des capteur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3   Raccordement des sorti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4   Raccordement des préactionneurs et voyant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780</wp:posOffset>
                </wp:positionH>
                <wp:positionV relativeFrom="paragraph">
                  <wp:posOffset>-119380</wp:posOffset>
                </wp:positionV>
                <wp:extent cx="6402070" cy="8025765"/>
                <wp:effectExtent l="0" t="508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8025840"/>
                          <a:chOff x="0" y="0"/>
                          <a:chExt cx="6402240" cy="8025840"/>
                        </a:xfrm>
                      </wpg:grpSpPr>
                      <wps:wsp>
                        <wps:cNvSpPr txBox="1"/>
                        <wps:spPr>
                          <a:xfrm>
                            <a:off x="4869360" y="9169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713960"/>
                            <a:ext cx="387720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43540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2920" y="239004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72920" y="320148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7900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1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2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3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4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56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5760"/>
                            <a:ext cx="162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ZELIO SR1 .101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984320"/>
                            <a:ext cx="2615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I1      I2       I3      I4       I5     I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25504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98432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       N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3044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7302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033320"/>
                            <a:ext cx="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033320"/>
                            <a:ext cx="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025840"/>
                            <a:ext cx="486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779720"/>
                            <a:ext cx="0" cy="32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77972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286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4190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4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800"/>
                            <a:ext cx="24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180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360"/>
                            <a:ext cx="721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30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541008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180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047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10065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10065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800" y="1047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64656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9169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4656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91620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91620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4662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5562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0065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10476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920" y="556200"/>
                            <a:ext cx="1803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56200"/>
                            <a:ext cx="270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5620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9360" y="826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36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92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3656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826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6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1692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656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3095640" y="55080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3563640" y="55404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343400"/>
                            <a:ext cx="342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892680"/>
                            <a:ext cx="0" cy="251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3892680"/>
                            <a:ext cx="0" cy="251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7033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7033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-9.4pt;width:504.1pt;height:631.9pt" coordorigin="428,-188" coordsize="10082,12638">
                <v:shape id="shape_0" fillcolor="white" stroked="f" o:allowincell="f" style="position:absolute;left:8096;top:12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94;top:2511;width:6105;height:36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20;top:3647;width:1987;height:14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6818;top:364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18;top:478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096;top:364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096;top:478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78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969696" stroked="t" o:allowincell="f" style="position:absolute;left:6676;top:4215;width:567;height:425;mso-wrap-style:none;v-text-anchor:middle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316;top:3576;width:567;height:425;mso-wrap-style:none;v-text-anchor:middle;rotation:9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316;top:4854;width:567;height:425;mso-wrap-style:none;v-text-anchor:middle;rotation:27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954;top:4215;width:567;height:425;mso-wrap-style:none;v-text-anchor:middle;rotation:18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688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836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1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40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250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398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2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02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812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960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3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664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374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522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4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4,5493" to="9799,54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4073;width:255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ZELIO SR1 .101F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937;width:41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I1      I2       I3      I4       I5     I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4,3363" to="9799,3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2937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      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836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46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398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08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960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70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522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232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4262;top:11315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818;top:1131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08;top:11315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30,10747" to="4830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8;top:1003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2;top:113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32;top:11315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30,11883" to="4830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2,11883" to="6392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2,10888" to="6392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10888" to="9516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11883" to="9516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8,12451" to="9515,124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9895" to="5255,9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9895" to="5255,107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6;top:11315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54,10747" to="7954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8;top:1003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4,11883" to="7954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9895" to="8379,9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9895" to="8379,107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8,7339" to="1848,124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8,7339" to="1847,73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6,6629" to="3409,6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6771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4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8,-46" to="3978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665" to="4687,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8,665" to="4688,2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238;width:113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30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42;top:-188;width:7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4,-46" to="9373,-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;top:-4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80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0,-23" to="5540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56" to="5540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-22" to="6250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2;top:13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0,-22" to="5540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56" to="5540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-22" to="5540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2;top:13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74,-23" to="9374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90,830" to="9373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1256" to="9374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6;top:12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64,-22" to="8664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80,830" to="8663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4,1255" to="8664,2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56" to="5540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1255" to="6250,2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34;top:54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0;top:68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13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6,-23" to="7386,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2,688" to="7385,12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02,1256" to="7102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688" to="7811,125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812,1256" to="7812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688" to="7386,139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238,1114" to="8521,1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8,972" to="8238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1256" to="8379,1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972" to="8379,9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1114" to="9231,1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48,972" to="8948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1256" to="9089,1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972" to="9089,9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5303;top:679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040;top:684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3410,6652" to="8805,6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0,5942" to="4120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2,5942" to="5682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4,5942" to="7244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6,5942" to="8806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5942" to="4830,9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5942" to="7954,9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10888" to="6391,10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4,10888" to="9515,10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ACCORDEMENT DES ENTREE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6880</wp:posOffset>
                </wp:positionH>
                <wp:positionV relativeFrom="paragraph">
                  <wp:posOffset>486410</wp:posOffset>
                </wp:positionV>
                <wp:extent cx="0" cy="126174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8.3pt" to="234.4pt,1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7730</wp:posOffset>
                </wp:positionH>
                <wp:positionV relativeFrom="paragraph">
                  <wp:posOffset>524510</wp:posOffset>
                </wp:positionV>
                <wp:extent cx="0" cy="10287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41.3pt" to="269.9pt,1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3445</wp:posOffset>
                </wp:positionH>
                <wp:positionV relativeFrom="paragraph">
                  <wp:posOffset>5715</wp:posOffset>
                </wp:positionV>
                <wp:extent cx="450850" cy="18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4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288544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55pt" to="23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1370</wp:posOffset>
                </wp:positionH>
                <wp:positionV relativeFrom="paragraph">
                  <wp:posOffset>509905</wp:posOffset>
                </wp:positionV>
                <wp:extent cx="11430" cy="138938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138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0.15pt" to="63.95pt,14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030</wp:posOffset>
                </wp:positionH>
                <wp:positionV relativeFrom="paragraph">
                  <wp:posOffset>-264795</wp:posOffset>
                </wp:positionV>
                <wp:extent cx="721360" cy="1784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30V 50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05pt;mso-wrap-distance-left:9.05pt;mso-wrap-distance-right:9.05pt;mso-wrap-distance-top:0pt;mso-wrap-distance-bottom:0pt;margin-top:-20.85pt;mso-position-vertical-relative:text;margin-left: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30V 5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8900</wp:posOffset>
                </wp:positionH>
                <wp:positionV relativeFrom="paragraph">
                  <wp:posOffset>134620</wp:posOffset>
                </wp:positionV>
                <wp:extent cx="351663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pt" to="269.8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9070</wp:posOffset>
                </wp:positionH>
                <wp:positionV relativeFrom="paragraph">
                  <wp:posOffset>-279400</wp:posOffset>
                </wp:positionV>
                <wp:extent cx="270510" cy="1803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-22pt;mso-position-vertical-relative:text;margin-left:-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785</wp:posOffset>
                </wp:positionH>
                <wp:positionV relativeFrom="paragraph">
                  <wp:posOffset>-294005</wp:posOffset>
                </wp:positionV>
                <wp:extent cx="0" cy="864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23.15pt" to="34.5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9125</wp:posOffset>
                </wp:positionH>
                <wp:positionV relativeFrom="paragraph">
                  <wp:posOffset>390525</wp:posOffset>
                </wp:positionV>
                <wp:extent cx="352234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30.75pt" to="426.0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1370</wp:posOffset>
                </wp:positionH>
                <wp:positionV relativeFrom="paragraph">
                  <wp:posOffset>120015</wp:posOffset>
                </wp:positionV>
                <wp:extent cx="316738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9.45pt" to="312.4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065</wp:posOffset>
                </wp:positionH>
                <wp:positionV relativeFrom="paragraph">
                  <wp:posOffset>29845</wp:posOffset>
                </wp:positionV>
                <wp:extent cx="270510" cy="1803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.3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63955</wp:posOffset>
                </wp:positionH>
                <wp:positionV relativeFrom="paragraph">
                  <wp:posOffset>15240</wp:posOffset>
                </wp:positionV>
                <wp:extent cx="0" cy="129921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.2pt" to="91.65pt,10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6540</wp:posOffset>
                </wp:positionH>
                <wp:positionV relativeFrom="paragraph">
                  <wp:posOffset>105410</wp:posOffset>
                </wp:positionV>
                <wp:extent cx="0" cy="120904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8.3pt" to="120.2pt,10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60620</wp:posOffset>
                </wp:positionH>
                <wp:positionV relativeFrom="paragraph">
                  <wp:posOffset>105410</wp:posOffset>
                </wp:positionV>
                <wp:extent cx="0" cy="6680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3pt" to="390.6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6540</wp:posOffset>
                </wp:positionH>
                <wp:positionV relativeFrom="paragraph">
                  <wp:posOffset>105410</wp:posOffset>
                </wp:positionV>
                <wp:extent cx="343408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8.3pt" to="390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63955</wp:posOffset>
                </wp:positionH>
                <wp:positionV relativeFrom="paragraph">
                  <wp:posOffset>15240</wp:posOffset>
                </wp:positionV>
                <wp:extent cx="325564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.2pt" to="34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0" cy="7575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2pt" to="34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785</wp:posOffset>
                </wp:positionH>
                <wp:positionV relativeFrom="paragraph">
                  <wp:posOffset>180340</wp:posOffset>
                </wp:positionV>
                <wp:extent cx="0" cy="93853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.2pt" to="34.55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89125</wp:posOffset>
                </wp:positionH>
                <wp:positionV relativeFrom="paragraph">
                  <wp:posOffset>635</wp:posOffset>
                </wp:positionV>
                <wp:extent cx="0" cy="111887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pt" to="148.75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1710</wp:posOffset>
                </wp:positionH>
                <wp:positionV relativeFrom="paragraph">
                  <wp:posOffset>180340</wp:posOffset>
                </wp:positionV>
                <wp:extent cx="0" cy="93853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4.2pt" to="177.3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4295</wp:posOffset>
                </wp:positionH>
                <wp:positionV relativeFrom="paragraph">
                  <wp:posOffset>180340</wp:posOffset>
                </wp:positionV>
                <wp:extent cx="0" cy="93853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4.2pt" to="205.85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14295</wp:posOffset>
                </wp:positionH>
                <wp:positionV relativeFrom="paragraph">
                  <wp:posOffset>180340</wp:posOffset>
                </wp:positionV>
                <wp:extent cx="378904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4.2pt" to="504.1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03340</wp:posOffset>
                </wp:positionH>
                <wp:positionV relativeFrom="paragraph">
                  <wp:posOffset>180340</wp:posOffset>
                </wp:positionV>
                <wp:extent cx="0" cy="39751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4.2pt" to="504.2pt,4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5520</wp:posOffset>
                </wp:positionH>
                <wp:positionV relativeFrom="paragraph">
                  <wp:posOffset>90170</wp:posOffset>
                </wp:positionV>
                <wp:extent cx="0" cy="9017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1pt" to="177.6pt,1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51710</wp:posOffset>
                </wp:positionH>
                <wp:positionV relativeFrom="paragraph">
                  <wp:posOffset>90170</wp:posOffset>
                </wp:positionV>
                <wp:extent cx="370078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7.1pt" to="468.6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52490</wp:posOffset>
                </wp:positionH>
                <wp:positionV relativeFrom="paragraph">
                  <wp:posOffset>90170</wp:posOffset>
                </wp:positionV>
                <wp:extent cx="0" cy="48704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7.1pt" to="468.7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11470</wp:posOffset>
                </wp:positionH>
                <wp:positionV relativeFrom="paragraph">
                  <wp:posOffset>635</wp:posOffset>
                </wp:positionV>
                <wp:extent cx="0" cy="57721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0pt" to="426.1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68750</wp:posOffset>
                </wp:positionH>
                <wp:positionV relativeFrom="paragraph">
                  <wp:posOffset>-270510</wp:posOffset>
                </wp:positionV>
                <wp:extent cx="0" cy="8477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21.3pt" to="312.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202565</wp:posOffset>
                </wp:positionV>
                <wp:extent cx="3877310" cy="234442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3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5.95pt;width:305.25pt;height:18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050</wp:posOffset>
                </wp:positionH>
                <wp:positionV relativeFrom="paragraph">
                  <wp:posOffset>923925</wp:posOffset>
                </wp:positionV>
                <wp:extent cx="1262380" cy="9017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72.75pt;width:99.35pt;height: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0280</wp:posOffset>
                </wp:positionH>
                <wp:positionV relativeFrom="paragraph">
                  <wp:posOffset>923925</wp:posOffset>
                </wp:positionV>
                <wp:extent cx="180340" cy="1803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pt;margin-top:72.7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0280</wp:posOffset>
                </wp:positionH>
                <wp:positionV relativeFrom="paragraph">
                  <wp:posOffset>1645285</wp:posOffset>
                </wp:positionV>
                <wp:extent cx="180340" cy="18034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pt;margin-top:129.5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1810</wp:posOffset>
                </wp:positionH>
                <wp:positionV relativeFrom="paragraph">
                  <wp:posOffset>923925</wp:posOffset>
                </wp:positionV>
                <wp:extent cx="180340" cy="1803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3pt;margin-top:72.7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1810</wp:posOffset>
                </wp:positionH>
                <wp:positionV relativeFrom="paragraph">
                  <wp:posOffset>1645285</wp:posOffset>
                </wp:positionV>
                <wp:extent cx="180340" cy="18034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3pt;margin-top:129.5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688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0110</wp:posOffset>
                </wp:positionH>
                <wp:positionV relativeFrom="paragraph">
                  <wp:posOffset>1284605</wp:posOffset>
                </wp:positionV>
                <wp:extent cx="360680" cy="270510"/>
                <wp:effectExtent l="9525" t="9525" r="63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9.3pt;margin-top:101.15pt;width:28.35pt;height:21.25pt;mso-wrap-style:none;v-text-anchor:middle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95875</wp:posOffset>
                </wp:positionH>
                <wp:positionV relativeFrom="paragraph">
                  <wp:posOffset>878840</wp:posOffset>
                </wp:positionV>
                <wp:extent cx="360680" cy="270510"/>
                <wp:effectExtent l="10160" t="952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1.3pt;margin-top:69.2pt;width:28.35pt;height:21.25pt;mso-wrap-style:none;v-text-anchor:middle;rotation:9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5875</wp:posOffset>
                </wp:positionH>
                <wp:positionV relativeFrom="paragraph">
                  <wp:posOffset>1690370</wp:posOffset>
                </wp:positionV>
                <wp:extent cx="360680" cy="270510"/>
                <wp:effectExtent l="10160" t="63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1.3pt;margin-top:133.1pt;width:28.35pt;height:21.25pt;mso-wrap-style:none;v-text-anchor:middle;rotation:27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01640</wp:posOffset>
                </wp:positionH>
                <wp:positionV relativeFrom="paragraph">
                  <wp:posOffset>1284605</wp:posOffset>
                </wp:positionV>
                <wp:extent cx="360680" cy="270510"/>
                <wp:effectExtent l="127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3.2pt;margin-top:101.15pt;width:28.35pt;height:21.25pt;mso-wrap-style:none;v-text-anchor:middle;rotation:18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773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875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960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062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1147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5249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334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2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6540</wp:posOffset>
                </wp:positionH>
                <wp:positionV relativeFrom="paragraph">
                  <wp:posOffset>2096135</wp:posOffset>
                </wp:positionV>
                <wp:extent cx="387731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65.05pt" to="525.45pt,16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6540</wp:posOffset>
                </wp:positionH>
                <wp:positionV relativeFrom="paragraph">
                  <wp:posOffset>743585</wp:posOffset>
                </wp:positionV>
                <wp:extent cx="387731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8.55pt" to="525.45pt,5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671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756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858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943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7045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5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130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6232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6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1317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1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668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30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3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0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48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1070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365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882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671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1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2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858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2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30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2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045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3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3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3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232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4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4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52490</wp:posOffset>
                </wp:positionH>
                <wp:positionV relativeFrom="paragraph">
                  <wp:posOffset>923925</wp:posOffset>
                </wp:positionV>
                <wp:extent cx="721360" cy="45085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ZELIO SR1 .101F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72.75pt;mso-position-vertical-relative:text;margin-left:4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ZELIO SR1 .101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8580</wp:posOffset>
                </wp:positionH>
                <wp:positionV relativeFrom="paragraph">
                  <wp:posOffset>473075</wp:posOffset>
                </wp:positionV>
                <wp:extent cx="2614930" cy="27051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1      I2       I3      I4       I5     I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.3pt;mso-wrap-distance-left:9.05pt;mso-wrap-distance-right:9.05pt;mso-wrap-distance-top:0pt;mso-wrap-distance-bottom:0pt;margin-top:37.25pt;mso-position-vertical-relative:text;margin-left:305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1      I2       I3      I4       I5     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6710</wp:posOffset>
                </wp:positionH>
                <wp:positionV relativeFrom="paragraph">
                  <wp:posOffset>473075</wp:posOffset>
                </wp:positionV>
                <wp:extent cx="631190" cy="18034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       N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37.25pt;mso-position-vertical-relative:text;margin-left:227.3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9125</wp:posOffset>
                </wp:positionH>
                <wp:positionV relativeFrom="paragraph">
                  <wp:posOffset>2239645</wp:posOffset>
                </wp:positionV>
                <wp:extent cx="1450340" cy="30734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RNIER 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4.2pt;mso-wrap-distance-left:9.05pt;mso-wrap-distance-right:9.05pt;mso-wrap-distance-top:0pt;mso-wrap-distance-bottom:0pt;margin-top:176.3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ORNIER 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0" w:header="284" w:top="1383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64610</wp:posOffset>
                </wp:positionH>
                <wp:positionV relativeFrom="paragraph">
                  <wp:posOffset>3207385</wp:posOffset>
                </wp:positionV>
                <wp:extent cx="2809240" cy="2000250"/>
                <wp:effectExtent l="5080" t="952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000160"/>
                          <a:chOff x="0" y="0"/>
                          <a:chExt cx="2809080" cy="2000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0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12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1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2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292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3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544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4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796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5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048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6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8114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7175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175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146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698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7125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698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7125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180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3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305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84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9169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90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305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0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920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1332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5512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2548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8114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4108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107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305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2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27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7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1512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33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464760"/>
                            <a:ext cx="900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144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64760"/>
                            <a:ext cx="270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2548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6476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3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114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3108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735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307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2548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4512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361440" y="46440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739080" y="46440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220716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252.55pt;width:263.65pt;height:149.4pt" coordorigin="5449,5051" coordsize="5273,2988">
                <v:shape id="shape_0" fillcolor="white" stroked="t" o:allowincell="f" style="position:absolute;left:5449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0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1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2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2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3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3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4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5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5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6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64;top:63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82;top:775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50;top:775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18;top:7751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54;top:772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522;top:7748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090;top:772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658;top:7748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24,5051" to="6324,7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5080" to="6892,5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6359" to="6892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0,5076" to="7460,5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2;top:64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92,5081" to="6892,5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6359" to="6892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5081" to="6892,5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4;top:650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00,5072" to="9800,5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5925" to="9799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00,6351" to="9800,7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42;top:63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32,5051" to="9232,5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5903" to="9231,6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6327" to="9232,7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6359" to="6892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0,6353" to="7460,7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8;top:547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0;top:547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6;top:64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8,5072" to="8238,5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5783" to="8237,63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96,6329" to="8096,7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5783" to="8663,635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664,6351" to="8664,7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5783" to="8238,649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806,6187" to="9089,61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06,6045" to="8806,6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6,6329" to="8947,6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6,6045" to="8947,6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209" to="9657,62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74,6044" to="9374,6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351" to="9515,6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067" to="9515,6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655;top:5782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50;top:5782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324,5051" to="9799,5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7560</wp:posOffset>
                </wp:positionH>
                <wp:positionV relativeFrom="paragraph">
                  <wp:posOffset>97790</wp:posOffset>
                </wp:positionV>
                <wp:extent cx="180340" cy="180340"/>
                <wp:effectExtent l="6985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7pt" to="276.95pt,2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95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263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331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160" t="9525" r="952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43990</wp:posOffset>
                </wp:positionH>
                <wp:positionV relativeFrom="paragraph">
                  <wp:posOffset>1616710</wp:posOffset>
                </wp:positionV>
                <wp:extent cx="178435" cy="194310"/>
                <wp:effectExtent l="10160" t="9525" r="9525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127.3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467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63445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5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2603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160" t="9525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6875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795" t="952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2943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011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50790</wp:posOffset>
                </wp:positionH>
                <wp:positionV relativeFrom="paragraph">
                  <wp:posOffset>5727700</wp:posOffset>
                </wp:positionV>
                <wp:extent cx="178435" cy="194310"/>
                <wp:effectExtent l="10160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pt;margin-top:45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1147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70245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35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3283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9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7830</wp:posOffset>
                </wp:positionH>
                <wp:positionV relativeFrom="paragraph">
                  <wp:posOffset>6192520</wp:posOffset>
                </wp:positionV>
                <wp:extent cx="1724660" cy="36068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RNIER 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8.4pt;mso-wrap-distance-left:9.05pt;mso-wrap-distance-right:9.05pt;mso-wrap-distance-top:0pt;mso-wrap-distance-bottom:0pt;margin-top:487.6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RNIER 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ACCORDEMENT DES SORTIES</w:t>
      </w: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0</wp:posOffset>
                </wp:positionH>
                <wp:positionV relativeFrom="paragraph">
                  <wp:posOffset>184150</wp:posOffset>
                </wp:positionV>
                <wp:extent cx="3877310" cy="234442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3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4.5pt;width:305.25pt;height:18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0</wp:posOffset>
                </wp:positionV>
                <wp:extent cx="0" cy="806450"/>
                <wp:effectExtent l="9525" t="635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4.5pt" to="326.7pt,7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0</wp:posOffset>
                </wp:positionV>
                <wp:extent cx="225425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4.5pt" to="504.1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403340</wp:posOffset>
                </wp:positionH>
                <wp:positionV relativeFrom="paragraph">
                  <wp:posOffset>184150</wp:posOffset>
                </wp:positionV>
                <wp:extent cx="0" cy="288036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4.5pt" to="504.2pt,2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06370</wp:posOffset>
                </wp:positionH>
                <wp:positionV relativeFrom="paragraph">
                  <wp:posOffset>963930</wp:posOffset>
                </wp:positionV>
                <wp:extent cx="360680" cy="270510"/>
                <wp:effectExtent l="635" t="10160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3.1pt;margin-top:75.9pt;width:28.35pt;height:21.25pt;mso-wrap-style:none;v-text-anchor:middle;rotation:18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229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331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416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518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2603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6705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79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79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23000</wp:posOffset>
                </wp:positionH>
                <wp:positionV relativeFrom="paragraph">
                  <wp:posOffset>25400</wp:posOffset>
                </wp:positionV>
                <wp:extent cx="0" cy="270002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pt" to="490pt,21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09770</wp:posOffset>
                </wp:positionH>
                <wp:positionV relativeFrom="paragraph">
                  <wp:posOffset>25400</wp:posOffset>
                </wp:positionV>
                <wp:extent cx="1713230" cy="0"/>
                <wp:effectExtent l="635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pt" to="48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09770</wp:posOffset>
                </wp:positionH>
                <wp:positionV relativeFrom="paragraph">
                  <wp:posOffset>25400</wp:posOffset>
                </wp:positionV>
                <wp:extent cx="0" cy="71628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pt" to="355.1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42660</wp:posOffset>
                </wp:positionH>
                <wp:positionV relativeFrom="paragraph">
                  <wp:posOffset>151765</wp:posOffset>
                </wp:positionV>
                <wp:extent cx="0" cy="2483485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1.95pt" to="475.8pt,20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70450</wp:posOffset>
                </wp:positionH>
                <wp:positionV relativeFrom="paragraph">
                  <wp:posOffset>151765</wp:posOffset>
                </wp:positionV>
                <wp:extent cx="1172210" cy="0"/>
                <wp:effectExtent l="635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95pt" to="475.75pt,1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70450</wp:posOffset>
                </wp:positionH>
                <wp:positionV relativeFrom="paragraph">
                  <wp:posOffset>151765</wp:posOffset>
                </wp:positionV>
                <wp:extent cx="0" cy="58991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95pt" to="383.5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31130</wp:posOffset>
                </wp:positionH>
                <wp:positionV relativeFrom="paragraph">
                  <wp:posOffset>205740</wp:posOffset>
                </wp:positionV>
                <wp:extent cx="0" cy="53594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2pt" to="411.9pt,5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31130</wp:posOffset>
                </wp:positionH>
                <wp:positionV relativeFrom="paragraph">
                  <wp:posOffset>205740</wp:posOffset>
                </wp:positionV>
                <wp:extent cx="631190" cy="0"/>
                <wp:effectExtent l="0" t="9525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2pt" to="461.5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62320</wp:posOffset>
                </wp:positionH>
                <wp:positionV relativeFrom="paragraph">
                  <wp:posOffset>205740</wp:posOffset>
                </wp:positionV>
                <wp:extent cx="0" cy="2339340"/>
                <wp:effectExtent l="9525" t="0" r="1016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6.2pt" to="461.6pt,20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57220</wp:posOffset>
                </wp:positionH>
                <wp:positionV relativeFrom="paragraph">
                  <wp:posOffset>603250</wp:posOffset>
                </wp:positionV>
                <wp:extent cx="721360" cy="45085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ZELIO SR1 .101F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47.5pt;mso-position-vertical-relative:text;margin-left:2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ZELIO SR1 .101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83310</wp:posOffset>
                </wp:positionH>
                <wp:positionV relativeFrom="paragraph">
                  <wp:posOffset>151765</wp:posOffset>
                </wp:positionV>
                <wp:extent cx="2614930" cy="27051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1      I2       I3      I4       I5     I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.3pt;mso-wrap-distance-left:9.05pt;mso-wrap-distance-right:9.05pt;mso-wrap-distance-top:0pt;mso-wrap-distance-bottom:0pt;margin-top:11.95pt;mso-position-vertical-relative:text;margin-left:85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1      I2       I3      I4       I5     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387731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5pt" to="305.3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1780</wp:posOffset>
                </wp:positionH>
                <wp:positionV relativeFrom="paragraph">
                  <wp:posOffset>106680</wp:posOffset>
                </wp:positionV>
                <wp:extent cx="1262380" cy="90170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8.4pt;width:99.35pt;height: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85010</wp:posOffset>
                </wp:positionH>
                <wp:positionV relativeFrom="paragraph">
                  <wp:posOffset>106680</wp:posOffset>
                </wp:positionV>
                <wp:extent cx="180340" cy="18034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8.4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6540</wp:posOffset>
                </wp:positionH>
                <wp:positionV relativeFrom="paragraph">
                  <wp:posOffset>106680</wp:posOffset>
                </wp:positionV>
                <wp:extent cx="180340" cy="18034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8.4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1610</wp:posOffset>
                </wp:positionH>
                <wp:positionV relativeFrom="paragraph">
                  <wp:posOffset>1459230</wp:posOffset>
                </wp:positionV>
                <wp:extent cx="180340" cy="18034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114.9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2290</wp:posOffset>
                </wp:positionH>
                <wp:positionV relativeFrom="paragraph">
                  <wp:posOffset>-471170</wp:posOffset>
                </wp:positionV>
                <wp:extent cx="180340" cy="180340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37.1pt" to="56.85pt,-2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63620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26205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88790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51375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72255</wp:posOffset>
                </wp:positionH>
                <wp:positionV relativeFrom="paragraph">
                  <wp:posOffset>120650</wp:posOffset>
                </wp:positionV>
                <wp:extent cx="178435" cy="194310"/>
                <wp:effectExtent l="10160" t="9525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9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32935</wp:posOffset>
                </wp:positionH>
                <wp:positionV relativeFrom="paragraph">
                  <wp:posOffset>120650</wp:posOffset>
                </wp:positionV>
                <wp:extent cx="178435" cy="194310"/>
                <wp:effectExtent l="10160" t="9525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9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93615</wp:posOffset>
                </wp:positionH>
                <wp:positionV relativeFrom="paragraph">
                  <wp:posOffset>120650</wp:posOffset>
                </wp:positionV>
                <wp:extent cx="178435" cy="194310"/>
                <wp:effectExtent l="10160" t="9525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9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54295</wp:posOffset>
                </wp:positionH>
                <wp:positionV relativeFrom="paragraph">
                  <wp:posOffset>106680</wp:posOffset>
                </wp:positionV>
                <wp:extent cx="178435" cy="194310"/>
                <wp:effectExtent l="10160" t="9525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85pt;margin-top: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4840</wp:posOffset>
                </wp:positionH>
                <wp:positionV relativeFrom="paragraph">
                  <wp:posOffset>219075</wp:posOffset>
                </wp:positionV>
                <wp:extent cx="360680" cy="270510"/>
                <wp:effectExtent l="10160" t="9525" r="63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9.2pt;margin-top:17.25pt;width:28.35pt;height:21.25pt;mso-wrap-style:none;v-text-anchor:middle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</wp:posOffset>
                </wp:positionH>
                <wp:positionV relativeFrom="paragraph">
                  <wp:posOffset>-593090</wp:posOffset>
                </wp:positionV>
                <wp:extent cx="631190" cy="180340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       N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-46.7pt;mso-position-vertical-relative:text;margin-left:7.2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85010</wp:posOffset>
                </wp:positionH>
                <wp:positionV relativeFrom="paragraph">
                  <wp:posOffset>81915</wp:posOffset>
                </wp:positionV>
                <wp:extent cx="180340" cy="18034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6.4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6540</wp:posOffset>
                </wp:positionH>
                <wp:positionV relativeFrom="paragraph">
                  <wp:posOffset>81915</wp:posOffset>
                </wp:positionV>
                <wp:extent cx="180340" cy="18034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6.4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00605</wp:posOffset>
                </wp:positionH>
                <wp:positionV relativeFrom="paragraph">
                  <wp:posOffset>127000</wp:posOffset>
                </wp:positionV>
                <wp:extent cx="360680" cy="270510"/>
                <wp:effectExtent l="9525" t="635" r="1016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1.2pt;margin-top:10pt;width:28.35pt;height:21.25pt;mso-wrap-style:none;v-text-anchor:middle;rotation:27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72255</wp:posOffset>
                </wp:positionH>
                <wp:positionV relativeFrom="paragraph">
                  <wp:posOffset>172720</wp:posOffset>
                </wp:positionV>
                <wp:extent cx="178435" cy="194310"/>
                <wp:effectExtent l="10160" t="9525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13.6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32935</wp:posOffset>
                </wp:positionH>
                <wp:positionV relativeFrom="paragraph">
                  <wp:posOffset>172720</wp:posOffset>
                </wp:positionV>
                <wp:extent cx="178435" cy="194310"/>
                <wp:effectExtent l="1016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13.6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93615</wp:posOffset>
                </wp:positionH>
                <wp:positionV relativeFrom="paragraph">
                  <wp:posOffset>172720</wp:posOffset>
                </wp:positionV>
                <wp:extent cx="178435" cy="194310"/>
                <wp:effectExtent l="10160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13.6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54295</wp:posOffset>
                </wp:positionH>
                <wp:positionV relativeFrom="paragraph">
                  <wp:posOffset>158750</wp:posOffset>
                </wp:positionV>
                <wp:extent cx="178435" cy="194310"/>
                <wp:effectExtent l="10160" t="9525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85pt;margin-top:12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00605</wp:posOffset>
                </wp:positionH>
                <wp:positionV relativeFrom="paragraph">
                  <wp:posOffset>-1179830</wp:posOffset>
                </wp:positionV>
                <wp:extent cx="360680" cy="270510"/>
                <wp:effectExtent l="10160" t="952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1.2pt;margin-top:-92.95pt;width:28.35pt;height:21.25pt;mso-wrap-style:none;v-text-anchor:middle;rotation:9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246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7348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2433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6535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1620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5722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0807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0</wp:posOffset>
                </wp:positionH>
                <wp:positionV relativeFrom="paragraph">
                  <wp:posOffset>36830</wp:posOffset>
                </wp:positionV>
                <wp:extent cx="387731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9pt" to="305.3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1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331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2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8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2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7518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3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1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3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705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4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68750</wp:posOffset>
                </wp:positionH>
                <wp:positionV relativeFrom="paragraph">
                  <wp:posOffset>85090</wp:posOffset>
                </wp:positionV>
                <wp:extent cx="1450340" cy="36068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RNIER 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4pt;mso-wrap-distance-left:9.05pt;mso-wrap-distance-right:9.05pt;mso-wrap-distance-top:0pt;mso-wrap-distance-bottom:0pt;margin-top:6.7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RNIER 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1780</wp:posOffset>
                </wp:positionH>
                <wp:positionV relativeFrom="paragraph">
                  <wp:posOffset>17145</wp:posOffset>
                </wp:positionV>
                <wp:extent cx="0" cy="811530"/>
                <wp:effectExtent l="9525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35pt" to="21.4pt,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2630</wp:posOffset>
                </wp:positionH>
                <wp:positionV relativeFrom="paragraph">
                  <wp:posOffset>17145</wp:posOffset>
                </wp:positionV>
                <wp:extent cx="0" cy="72136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.35pt" to="56.9pt,5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63650</wp:posOffset>
                </wp:positionH>
                <wp:positionV relativeFrom="paragraph">
                  <wp:posOffset>17145</wp:posOffset>
                </wp:positionV>
                <wp:extent cx="0" cy="63119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35pt" to="99.5pt,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0" cy="54102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35pt,4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2630</wp:posOffset>
                </wp:positionH>
                <wp:positionV relativeFrom="paragraph">
                  <wp:posOffset>241300</wp:posOffset>
                </wp:positionV>
                <wp:extent cx="5500370" cy="0"/>
                <wp:effectExtent l="0" t="9525" r="63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9pt" to="489.9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63650</wp:posOffset>
                </wp:positionH>
                <wp:positionV relativeFrom="paragraph">
                  <wp:posOffset>151130</wp:posOffset>
                </wp:positionV>
                <wp:extent cx="477901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9pt" to="475.7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14782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61.5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780</wp:posOffset>
                </wp:positionH>
                <wp:positionV relativeFrom="paragraph">
                  <wp:posOffset>83185</wp:posOffset>
                </wp:positionV>
                <wp:extent cx="613156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.55pt" to="504.1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0</wp:posOffset>
                </wp:positionH>
                <wp:positionV relativeFrom="paragraph">
                  <wp:posOffset>37465</wp:posOffset>
                </wp:positionV>
                <wp:extent cx="0" cy="3936365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95pt" to="0.1pt,31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0</wp:posOffset>
                </wp:positionH>
                <wp:positionV relativeFrom="paragraph">
                  <wp:posOffset>37465</wp:posOffset>
                </wp:positionV>
                <wp:extent cx="522986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95pt" to="411.8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31130</wp:posOffset>
                </wp:positionH>
                <wp:positionV relativeFrom="paragraph">
                  <wp:posOffset>37465</wp:posOffset>
                </wp:positionV>
                <wp:extent cx="0" cy="90170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2.95pt" to="411.9pt,7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3820</wp:posOffset>
                </wp:positionH>
                <wp:positionV relativeFrom="paragraph">
                  <wp:posOffset>59690</wp:posOffset>
                </wp:positionV>
                <wp:extent cx="0" cy="2042795"/>
                <wp:effectExtent l="9525" t="635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7pt" to="106.6pt,16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53820</wp:posOffset>
                </wp:positionH>
                <wp:positionV relativeFrom="paragraph">
                  <wp:posOffset>59690</wp:posOffset>
                </wp:positionV>
                <wp:extent cx="423799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7pt" to="440.2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91810</wp:posOffset>
                </wp:positionH>
                <wp:positionV relativeFrom="paragraph">
                  <wp:posOffset>59690</wp:posOffset>
                </wp:positionV>
                <wp:extent cx="0" cy="631190"/>
                <wp:effectExtent l="9525" t="0" r="1016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4.7pt" to="440.3pt,5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98240</wp:posOffset>
                </wp:positionH>
                <wp:positionV relativeFrom="paragraph">
                  <wp:posOffset>81280</wp:posOffset>
                </wp:positionV>
                <wp:extent cx="0" cy="1772285"/>
                <wp:effectExtent l="9525" t="635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.4pt" to="291.2pt,14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98240</wp:posOffset>
                </wp:positionH>
                <wp:positionV relativeFrom="paragraph">
                  <wp:posOffset>81280</wp:posOffset>
                </wp:positionV>
                <wp:extent cx="225425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.4pt" to="468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52490</wp:posOffset>
                </wp:positionH>
                <wp:positionV relativeFrom="paragraph">
                  <wp:posOffset>81280</wp:posOffset>
                </wp:positionV>
                <wp:extent cx="0" cy="36068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6.4pt" to="468.7pt,3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51375</wp:posOffset>
                </wp:positionH>
                <wp:positionV relativeFrom="paragraph">
                  <wp:posOffset>-380365</wp:posOffset>
                </wp:positionV>
                <wp:extent cx="1172845" cy="3632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-30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13960</wp:posOffset>
                </wp:positionH>
                <wp:positionV relativeFrom="paragraph">
                  <wp:posOffset>-380365</wp:posOffset>
                </wp:positionV>
                <wp:extent cx="1172845" cy="36322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-30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76545</wp:posOffset>
                </wp:positionH>
                <wp:positionV relativeFrom="paragraph">
                  <wp:posOffset>-380365</wp:posOffset>
                </wp:positionV>
                <wp:extent cx="1172845" cy="36322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35pt;margin-top:-30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60010</wp:posOffset>
                </wp:positionH>
                <wp:positionV relativeFrom="paragraph">
                  <wp:posOffset>128270</wp:posOffset>
                </wp:positionV>
                <wp:extent cx="178435" cy="194310"/>
                <wp:effectExtent l="10160" t="9525" r="9525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0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20690</wp:posOffset>
                </wp:positionH>
                <wp:positionV relativeFrom="paragraph">
                  <wp:posOffset>128270</wp:posOffset>
                </wp:positionV>
                <wp:extent cx="178435" cy="194310"/>
                <wp:effectExtent l="10160" t="9525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pt;margin-top:10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81370</wp:posOffset>
                </wp:positionH>
                <wp:positionV relativeFrom="paragraph">
                  <wp:posOffset>128270</wp:posOffset>
                </wp:positionV>
                <wp:extent cx="178435" cy="194310"/>
                <wp:effectExtent l="10160" t="9525" r="9525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1pt;margin-top:10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60010</wp:posOffset>
                </wp:positionH>
                <wp:positionV relativeFrom="paragraph">
                  <wp:posOffset>180975</wp:posOffset>
                </wp:positionV>
                <wp:extent cx="178435" cy="194310"/>
                <wp:effectExtent l="10160" t="9525" r="9525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4.2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20690</wp:posOffset>
                </wp:positionH>
                <wp:positionV relativeFrom="paragraph">
                  <wp:posOffset>180975</wp:posOffset>
                </wp:positionV>
                <wp:extent cx="178435" cy="194310"/>
                <wp:effectExtent l="10160" t="9525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pt;margin-top:14.2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81370</wp:posOffset>
                </wp:positionH>
                <wp:positionV relativeFrom="paragraph">
                  <wp:posOffset>180975</wp:posOffset>
                </wp:positionV>
                <wp:extent cx="178435" cy="194310"/>
                <wp:effectExtent l="10160" t="9525" r="952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1pt;margin-top:14.2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56505</wp:posOffset>
                </wp:positionH>
                <wp:positionV relativeFrom="paragraph">
                  <wp:posOffset>92710</wp:posOffset>
                </wp:positionV>
                <wp:extent cx="1450340" cy="360680"/>
                <wp:effectExtent l="0" t="0" r="0" b="0"/>
                <wp:wrapNone/>
                <wp:docPr id="1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RNIER 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4pt;mso-wrap-distance-left:9.05pt;mso-wrap-distance-right:9.05pt;mso-wrap-distance-top:0pt;mso-wrap-distance-bottom:0pt;margin-top:7.3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RNIER 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3820</wp:posOffset>
                </wp:positionH>
                <wp:positionV relativeFrom="paragraph">
                  <wp:posOffset>114935</wp:posOffset>
                </wp:positionV>
                <wp:extent cx="27051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9.05pt" to="127.8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3820</wp:posOffset>
                </wp:positionH>
                <wp:positionV relativeFrom="paragraph">
                  <wp:posOffset>114935</wp:posOffset>
                </wp:positionV>
                <wp:extent cx="270510" cy="541020"/>
                <wp:effectExtent l="8890" t="4445" r="889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9.05pt" to="127.85pt,5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98240</wp:posOffset>
                </wp:positionH>
                <wp:positionV relativeFrom="paragraph">
                  <wp:posOffset>114935</wp:posOffset>
                </wp:positionV>
                <wp:extent cx="27051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.05pt" to="312.4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98240</wp:posOffset>
                </wp:positionH>
                <wp:positionV relativeFrom="paragraph">
                  <wp:posOffset>114935</wp:posOffset>
                </wp:positionV>
                <wp:extent cx="270510" cy="541020"/>
                <wp:effectExtent l="8890" t="4445" r="889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.05pt" to="312.45pt,5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2800</wp:posOffset>
                </wp:positionH>
                <wp:positionV relativeFrom="paragraph">
                  <wp:posOffset>205105</wp:posOffset>
                </wp:positionV>
                <wp:extent cx="541020" cy="360680"/>
                <wp:effectExtent l="0" t="0" r="0" b="0"/>
                <wp:wrapNone/>
                <wp:docPr id="2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6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7220</wp:posOffset>
                </wp:positionH>
                <wp:positionV relativeFrom="paragraph">
                  <wp:posOffset>205105</wp:posOffset>
                </wp:positionV>
                <wp:extent cx="541020" cy="360680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6.15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53820</wp:posOffset>
                </wp:positionH>
                <wp:positionV relativeFrom="paragraph">
                  <wp:posOffset>158750</wp:posOffset>
                </wp:positionV>
                <wp:extent cx="0" cy="360680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2.5pt" to="106.6pt,4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98240</wp:posOffset>
                </wp:positionH>
                <wp:positionV relativeFrom="paragraph">
                  <wp:posOffset>158750</wp:posOffset>
                </wp:positionV>
                <wp:extent cx="0" cy="36068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2.5pt" to="291.2pt,4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45690</wp:posOffset>
                </wp:positionH>
                <wp:positionV relativeFrom="paragraph">
                  <wp:posOffset>53975</wp:posOffset>
                </wp:positionV>
                <wp:extent cx="0" cy="21717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.25pt" to="184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0110</wp:posOffset>
                </wp:positionH>
                <wp:positionV relativeFrom="paragraph">
                  <wp:posOffset>53975</wp:posOffset>
                </wp:positionV>
                <wp:extent cx="0" cy="217170"/>
                <wp:effectExtent l="9525" t="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.25pt" to="369.3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3820</wp:posOffset>
                </wp:positionH>
                <wp:positionV relativeFrom="paragraph">
                  <wp:posOffset>53975</wp:posOffset>
                </wp:positionV>
                <wp:extent cx="99187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25pt" to="184.6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98240</wp:posOffset>
                </wp:positionH>
                <wp:positionV relativeFrom="paragraph">
                  <wp:posOffset>53975</wp:posOffset>
                </wp:positionV>
                <wp:extent cx="991870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.25pt" to="369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5350</wp:posOffset>
                </wp:positionH>
                <wp:positionV relativeFrom="paragraph">
                  <wp:posOffset>22860</wp:posOffset>
                </wp:positionV>
                <wp:extent cx="360680" cy="360680"/>
                <wp:effectExtent l="9525" t="952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.8pt;width:28.35pt;height:28.3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9770</wp:posOffset>
                </wp:positionH>
                <wp:positionV relativeFrom="paragraph">
                  <wp:posOffset>22860</wp:posOffset>
                </wp:positionV>
                <wp:extent cx="360680" cy="360680"/>
                <wp:effectExtent l="10160" t="9525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1.8pt;width:28.35pt;height:28.3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83615</wp:posOffset>
                </wp:positionH>
                <wp:positionV relativeFrom="paragraph">
                  <wp:posOffset>13335</wp:posOffset>
                </wp:positionV>
                <wp:extent cx="740410" cy="379730"/>
                <wp:effectExtent l="0" t="0" r="0" b="0"/>
                <wp:wrapNone/>
                <wp:docPr id="2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29.9pt;mso-wrap-distance-left:9.05pt;mso-wrap-distance-right:9.05pt;mso-wrap-distance-top:0pt;mso-wrap-distance-bottom:0pt;margin-top:1.0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6370</wp:posOffset>
                </wp:positionH>
                <wp:positionV relativeFrom="paragraph">
                  <wp:posOffset>20955</wp:posOffset>
                </wp:positionV>
                <wp:extent cx="360680" cy="360680"/>
                <wp:effectExtent l="0" t="0" r="0" b="0"/>
                <wp:wrapNone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VR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.65pt;mso-position-vertical-relative:text;margin-left:213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60620</wp:posOffset>
                </wp:positionH>
                <wp:positionV relativeFrom="paragraph">
                  <wp:posOffset>20955</wp:posOffset>
                </wp:positionV>
                <wp:extent cx="360680" cy="360680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.65pt;mso-position-vertical-relative:text;margin-left:390.6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8035</wp:posOffset>
                </wp:positionH>
                <wp:positionV relativeFrom="paragraph">
                  <wp:posOffset>13335</wp:posOffset>
                </wp:positionV>
                <wp:extent cx="740410" cy="379730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29.9pt;mso-wrap-distance-left:9.05pt;mso-wrap-distance-right:9.05pt;mso-wrap-distance-top:0pt;mso-wrap-distance-bottom:0pt;margin-top:1.0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382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0.65pt" to="106.6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4569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1016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65pt" to="184.7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9011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0.65pt" to="369.3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9824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0.65pt" to="291.2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4688840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pt" to="369.25pt,-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2"/>
          <w:u w:val="single"/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284" w:top="138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Jungle Juice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7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721360</wp:posOffset>
              </wp:positionH>
              <wp:positionV relativeFrom="paragraph">
                <wp:posOffset>-41275</wp:posOffset>
              </wp:positionV>
              <wp:extent cx="568134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-3.25pt" to="504.1pt,-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</w:rPr>
      <w:t xml:space="preserve">LYCÉE FRANÇOIS VILLON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sz w:val="24"/>
      </w:rPr>
      <w:t xml:space="preserve">- </w:t>
    </w:r>
    <w:r>
      <w:rPr>
        <w:rStyle w:val="PageNumber"/>
        <w:rFonts w:cs="Comic Sans MS" w:ascii="Comic Sans MS" w:hAnsi="Comic Sans MS"/>
        <w:b/>
        <w:sz w:val="24"/>
      </w:rPr>
      <w:fldChar w:fldCharType="begin"/>
    </w:r>
    <w:r>
      <w:rPr>
        <w:rStyle w:val="PageNumber"/>
        <w:sz w:val="24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rFonts w:cs="Comic Sans MS" w:ascii="Comic Sans MS" w:hAnsi="Comic Sans MS"/>
      </w:rPr>
      <w:fldChar w:fldCharType="separate"/>
    </w:r>
    <w:r>
      <w:rPr>
        <w:rStyle w:val="PageNumber"/>
        <w:sz w:val="24"/>
        <w:b/>
        <w:rFonts w:cs="Comic Sans MS" w:ascii="Comic Sans MS" w:hAnsi="Comic Sans MS"/>
      </w:rPr>
      <w:t>9</w:t>
    </w:r>
    <w:r>
      <w:rPr>
        <w:rStyle w:val="PageNumber"/>
        <w:sz w:val="24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4"/>
      </w:rPr>
      <w:t xml:space="preserve"> -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i/>
      </w:rPr>
      <w:t xml:space="preserve">BEAUGENC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7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721360</wp:posOffset>
              </wp:positionH>
              <wp:positionV relativeFrom="paragraph">
                <wp:posOffset>-41275</wp:posOffset>
              </wp:positionV>
              <wp:extent cx="5681345" cy="635"/>
              <wp:effectExtent l="635" t="6350" r="635" b="635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-3.25pt" to="504.1pt,-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</w:rPr>
      <w:t xml:space="preserve">LYCÉE FRANÇOIS VILLON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sz w:val="24"/>
      </w:rPr>
      <w:t xml:space="preserve">- </w:t>
    </w:r>
    <w:r>
      <w:rPr>
        <w:rStyle w:val="PageNumber"/>
        <w:rFonts w:cs="Comic Sans MS" w:ascii="Comic Sans MS" w:hAnsi="Comic Sans MS"/>
        <w:b/>
        <w:sz w:val="24"/>
      </w:rPr>
      <w:fldChar w:fldCharType="begin"/>
    </w:r>
    <w:r>
      <w:rPr>
        <w:rStyle w:val="PageNumber"/>
        <w:sz w:val="24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rFonts w:cs="Comic Sans MS" w:ascii="Comic Sans MS" w:hAnsi="Comic Sans MS"/>
      </w:rPr>
      <w:fldChar w:fldCharType="separate"/>
    </w:r>
    <w:r>
      <w:rPr>
        <w:rStyle w:val="PageNumber"/>
        <w:sz w:val="24"/>
        <w:b/>
        <w:rFonts w:cs="Comic Sans MS" w:ascii="Comic Sans MS" w:hAnsi="Comic Sans MS"/>
      </w:rPr>
      <w:t>15</w:t>
    </w:r>
    <w:r>
      <w:rPr>
        <w:rStyle w:val="PageNumber"/>
        <w:sz w:val="24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4"/>
      </w:rPr>
      <w:t xml:space="preserve"> -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i/>
      </w:rPr>
      <w:t xml:space="preserve">BEAUGENCY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7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721360</wp:posOffset>
              </wp:positionH>
              <wp:positionV relativeFrom="paragraph">
                <wp:posOffset>-41275</wp:posOffset>
              </wp:positionV>
              <wp:extent cx="5681345" cy="635"/>
              <wp:effectExtent l="635" t="6350" r="635" b="635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-3.25pt" to="504.1pt,-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</w:rPr>
      <w:t xml:space="preserve">LYCÉE FRANÇOIS VILLON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sz w:val="24"/>
      </w:rPr>
      <w:t xml:space="preserve">- </w:t>
    </w:r>
    <w:r>
      <w:rPr>
        <w:rStyle w:val="PageNumber"/>
        <w:rFonts w:cs="Comic Sans MS" w:ascii="Comic Sans MS" w:hAnsi="Comic Sans MS"/>
        <w:b/>
        <w:sz w:val="24"/>
      </w:rPr>
      <w:fldChar w:fldCharType="begin"/>
    </w:r>
    <w:r>
      <w:rPr>
        <w:rStyle w:val="PageNumber"/>
        <w:sz w:val="24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rFonts w:cs="Comic Sans MS" w:ascii="Comic Sans MS" w:hAnsi="Comic Sans MS"/>
      </w:rPr>
      <w:fldChar w:fldCharType="separate"/>
    </w:r>
    <w:r>
      <w:rPr>
        <w:rStyle w:val="PageNumber"/>
        <w:sz w:val="24"/>
        <w:b/>
        <w:rFonts w:cs="Comic Sans MS" w:ascii="Comic Sans MS" w:hAnsi="Comic Sans MS"/>
      </w:rPr>
      <w:t>16</w:t>
    </w:r>
    <w:r>
      <w:rPr>
        <w:rStyle w:val="PageNumber"/>
        <w:sz w:val="24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4"/>
      </w:rPr>
      <w:t xml:space="preserve"> -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i/>
      </w:rPr>
      <w:t xml:space="preserve">BEAUGENC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83820</wp:posOffset>
              </wp:positionH>
              <wp:positionV relativeFrom="paragraph">
                <wp:posOffset>55880</wp:posOffset>
              </wp:positionV>
              <wp:extent cx="6981190" cy="37719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71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>AUTOMATISATION D’UN PORTAI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9.7pt;height:29.7pt;mso-wrap-distance-left:9.05pt;mso-wrap-distance-right:9.05pt;mso-wrap-distance-top:0pt;mso-wrap-distance-bottom:0pt;margin-top:4.4pt;mso-position-vertical-relative:text;margin-left:-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>AUTOMATISATION D’UN PORTAI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285750</wp:posOffset>
              </wp:positionH>
              <wp:positionV relativeFrom="page">
                <wp:posOffset>541655</wp:posOffset>
              </wp:positionV>
              <wp:extent cx="2244090" cy="325120"/>
              <wp:effectExtent l="0" t="0" r="0" b="0"/>
              <wp:wrapSquare wrapText="largest"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t>1 - ST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7pt;height:25.6pt;mso-wrap-distance-left:7.1pt;mso-wrap-distance-right:7.1pt;mso-wrap-distance-top:0pt;mso-wrap-distance-bottom:0pt;margin-top:42.65pt;mso-position-vertical-relative:page;margin-left:2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</w:rPr>
                      <w:t>1 - ST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ge">
                <wp:posOffset>1419860</wp:posOffset>
              </wp:positionV>
              <wp:extent cx="2256790" cy="369570"/>
              <wp:effectExtent l="0" t="0" r="0" b="0"/>
              <wp:wrapSquare wrapText="largest"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/>
                          </w:pPr>
                          <w:r>
                            <w:rPr/>
                            <w:t>Automatism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7pt;height:29.1pt;mso-wrap-distance-left:7.05pt;mso-wrap-distance-right:7.05pt;mso-wrap-distance-top:0pt;mso-wrap-distance-bottom:0pt;margin-top:111.8pt;mso-position-vertical-relative:page;margin-left:39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gende"/>
                      <w:rPr/>
                    </w:pPr>
                    <w:r>
                      <w:rPr/>
                      <w:t>Automatis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2696210</wp:posOffset>
              </wp:positionH>
              <wp:positionV relativeFrom="page">
                <wp:posOffset>346075</wp:posOffset>
              </wp:positionV>
              <wp:extent cx="2142490" cy="460375"/>
              <wp:effectExtent l="0" t="0" r="0" b="0"/>
              <wp:wrapSquare wrapText="largest"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VAUX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TIQUES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7pt;height:36.25pt;mso-wrap-distance-left:7.05pt;mso-wrap-distance-right:7.05pt;mso-wrap-distance-top:0pt;mso-wrap-distance-bottom:0pt;margin-top:27.25pt;mso-position-vertical-relative:page;margin-left:21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VAUX </w:t>
                    </w: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TIQUE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3980</wp:posOffset>
              </wp:positionH>
              <wp:positionV relativeFrom="paragraph">
                <wp:posOffset>-4445</wp:posOffset>
              </wp:positionV>
              <wp:extent cx="6981190" cy="377190"/>
              <wp:effectExtent l="0" t="0" r="0" b="0"/>
              <wp:wrapNone/>
              <wp:docPr id="10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71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>AUTOMATISATION D’UN PORTAI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9.7pt;height:29.7pt;mso-wrap-distance-left:9.05pt;mso-wrap-distance-right:9.05pt;mso-wrap-distance-top:0pt;mso-wrap-distance-bottom:0pt;margin-top:-0.35pt;mso-position-vertical-relative:text;margin-left:-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>AUTOMATISATION D’UN PORTAI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285750</wp:posOffset>
              </wp:positionH>
              <wp:positionV relativeFrom="page">
                <wp:posOffset>541655</wp:posOffset>
              </wp:positionV>
              <wp:extent cx="2244090" cy="325120"/>
              <wp:effectExtent l="0" t="0" r="0" b="0"/>
              <wp:wrapSquare wrapText="largest"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t>1 - ST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7pt;height:25.6pt;mso-wrap-distance-left:7.1pt;mso-wrap-distance-right:7.1pt;mso-wrap-distance-top:0pt;mso-wrap-distance-bottom:0pt;margin-top:42.65pt;mso-position-vertical-relative:page;margin-left:2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</w:rPr>
                      <w:t>1 - ST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1">
              <wp:simplePos x="0" y="0"/>
              <wp:positionH relativeFrom="column">
                <wp:posOffset>4975225</wp:posOffset>
              </wp:positionH>
              <wp:positionV relativeFrom="page">
                <wp:posOffset>1419860</wp:posOffset>
              </wp:positionV>
              <wp:extent cx="2256790" cy="369570"/>
              <wp:effectExtent l="0" t="0" r="0" b="0"/>
              <wp:wrapSquare wrapText="largest"/>
              <wp:docPr id="10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/>
                          </w:pPr>
                          <w:r>
                            <w:rPr/>
                            <w:t>Automatism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7pt;height:29.1pt;mso-wrap-distance-left:7.05pt;mso-wrap-distance-right:7.05pt;mso-wrap-distance-top:0pt;mso-wrap-distance-bottom:0pt;margin-top:111.8pt;mso-position-vertical-relative:page;margin-left:39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gende"/>
                      <w:rPr/>
                    </w:pPr>
                    <w:r>
                      <w:rPr/>
                      <w:t>Automatis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7">
              <wp:simplePos x="0" y="0"/>
              <wp:positionH relativeFrom="page">
                <wp:posOffset>2696210</wp:posOffset>
              </wp:positionH>
              <wp:positionV relativeFrom="page">
                <wp:posOffset>346075</wp:posOffset>
              </wp:positionV>
              <wp:extent cx="2142490" cy="460375"/>
              <wp:effectExtent l="0" t="0" r="0" b="0"/>
              <wp:wrapSquare wrapText="largest"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VAUX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TIQUES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7pt;height:36.25pt;mso-wrap-distance-left:7.05pt;mso-wrap-distance-right:7.05pt;mso-wrap-distance-top:0pt;mso-wrap-distance-bottom:0pt;margin-top:27.25pt;mso-position-vertical-relative:page;margin-left:21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VAUX </w:t>
                    </w: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TIQUE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93980</wp:posOffset>
              </wp:positionH>
              <wp:positionV relativeFrom="paragraph">
                <wp:posOffset>-4445</wp:posOffset>
              </wp:positionV>
              <wp:extent cx="6981190" cy="377190"/>
              <wp:effectExtent l="0" t="0" r="0" b="0"/>
              <wp:wrapNone/>
              <wp:docPr id="2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71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>ÉLÉMENTS DE CORREC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9.7pt;height:29.7pt;mso-wrap-distance-left:9.05pt;mso-wrap-distance-right:9.05pt;mso-wrap-distance-top:0pt;mso-wrap-distance-bottom:0pt;margin-top:-0.35pt;mso-position-vertical-relative:text;margin-left:-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>ÉLÉMENTS DE CORRECTION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285750</wp:posOffset>
              </wp:positionH>
              <wp:positionV relativeFrom="page">
                <wp:posOffset>541655</wp:posOffset>
              </wp:positionV>
              <wp:extent cx="2244090" cy="325120"/>
              <wp:effectExtent l="0" t="0" r="0" b="0"/>
              <wp:wrapSquare wrapText="largest"/>
              <wp:docPr id="2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t>1 - ST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7pt;height:25.6pt;mso-wrap-distance-left:7.1pt;mso-wrap-distance-right:7.1pt;mso-wrap-distance-top:0pt;mso-wrap-distance-bottom:0pt;margin-top:42.65pt;mso-position-vertical-relative:page;margin-left:2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</w:rPr>
                      <w:t>1 - ST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9">
              <wp:simplePos x="0" y="0"/>
              <wp:positionH relativeFrom="column">
                <wp:posOffset>4975225</wp:posOffset>
              </wp:positionH>
              <wp:positionV relativeFrom="page">
                <wp:posOffset>1419860</wp:posOffset>
              </wp:positionV>
              <wp:extent cx="2256790" cy="369570"/>
              <wp:effectExtent l="0" t="0" r="0" b="0"/>
              <wp:wrapSquare wrapText="largest"/>
              <wp:docPr id="2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/>
                          </w:pPr>
                          <w:r>
                            <w:rPr/>
                            <w:t>Automatism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7pt;height:29.1pt;mso-wrap-distance-left:7.05pt;mso-wrap-distance-right:7.05pt;mso-wrap-distance-top:0pt;mso-wrap-distance-bottom:0pt;margin-top:111.8pt;mso-position-vertical-relative:page;margin-left:39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gende"/>
                      <w:rPr/>
                    </w:pPr>
                    <w:r>
                      <w:rPr/>
                      <w:t>Automatis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0">
              <wp:simplePos x="0" y="0"/>
              <wp:positionH relativeFrom="page">
                <wp:posOffset>2696210</wp:posOffset>
              </wp:positionH>
              <wp:positionV relativeFrom="page">
                <wp:posOffset>346075</wp:posOffset>
              </wp:positionV>
              <wp:extent cx="2142490" cy="460375"/>
              <wp:effectExtent l="0" t="0" r="0" b="0"/>
              <wp:wrapSquare wrapText="largest"/>
              <wp:docPr id="2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VAUX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TIQUES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7pt;height:36.25pt;mso-wrap-distance-left:7.05pt;mso-wrap-distance-right:7.05pt;mso-wrap-distance-top:0pt;mso-wrap-distance-bottom:0pt;margin-top:27.25pt;mso-position-vertical-relative:page;margin-left:21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VAUX </w:t>
                    </w: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TIQUE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"/>
      <w:lvlJc w:val="left"/>
      <w:pPr>
        <w:tabs>
          <w:tab w:val="num" w:pos="283"/>
        </w:tabs>
        <w:ind w:left="992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25"/>
      <w:jc w:val="both"/>
      <w:outlineLvl w:val="3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Comic Sans MS" w:hAnsi="Comic Sans MS" w:cs="Comic Sans MS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  <w:outlineLvl w:val="8"/>
    </w:pPr>
    <w:rPr>
      <w:rFonts w:ascii="Comic Sans MS" w:hAnsi="Comic Sans MS" w:cs="Comic Sans MS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Monotype Sorts;Jungle Juice" w:hAnsi="Monotype Sorts;Jungle Juice" w:cs="Monotype Sorts;Jungle Juic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Comic Sans MS" w:hAnsi="Comic Sans MS" w:cs="Comic Sans MS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mic Sans MS" w:hAnsi="Comic Sans MS" w:cs="Comic Sans MS"/>
      <w:sz w:val="32"/>
      <w:szCs w:val="3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tLeast" w:line="360"/>
      <w:ind w:left="284" w:hanging="0"/>
      <w:jc w:val="both"/>
    </w:pPr>
    <w:rPr>
      <w:sz w:val="24"/>
      <w:szCs w:val="24"/>
    </w:rPr>
  </w:style>
  <w:style w:type="paragraph" w:styleId="Normal1">
    <w:name w:val="Normal1"/>
    <w:basedOn w:val="Normal"/>
    <w:qFormat/>
    <w:pPr>
      <w:spacing w:before="0" w:after="120"/>
      <w:ind w:left="709" w:hanging="0"/>
      <w:jc w:val="both"/>
    </w:pPr>
    <w:rPr>
      <w:sz w:val="24"/>
      <w:szCs w:val="24"/>
      <w:lang w:val="fr-FR"/>
    </w:rPr>
  </w:style>
  <w:style w:type="paragraph" w:styleId="Normal2">
    <w:name w:val="Normal2"/>
    <w:basedOn w:val="Normal1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8:00Z</dcterms:created>
  <dc:creator>LES PROFS D'AII</dc:creator>
  <dc:description/>
  <dc:language>en-US</dc:language>
  <cp:lastModifiedBy>Utilisateur Windows</cp:lastModifiedBy>
  <cp:lastPrinted>2005-01-17T14:44:00Z</cp:lastPrinted>
  <dcterms:modified xsi:type="dcterms:W3CDTF">2018-02-21T14:08:00Z</dcterms:modified>
  <cp:revision>2</cp:revision>
  <dc:subject/>
  <dc:title>Automatisation d'un portail</dc:title>
</cp:coreProperties>
</file>