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امعة الجيلالي بونعامة بخميس مليان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لية العلوم الاقتصادية، التجارية و علوم التسي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سنة الجامعية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20/2021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سنة الأولى ماستر محاسبة و تدق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انجاز مشروع في اطار الامتحان التقييمي لمقياس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قاولات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فّكر في انشاء مشروع خاص بك، و لديك فكرة توّد تجسيدها على أرض الواقع و تحويلها لمشروع مقاولاتي ناجح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نفترض أنّك امام لجنة تحكيم يتعيّن عليك عرض فكرتك عليهم و اقناعهم بها من أجل الحصول على دع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الي و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و لوجستيك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كلّم عن فكرتك و كيف حصلت عليها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تى ؟ كيف ؟ و من أين ؟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 محاول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ك لعرض فكرتك و اقناع اللّجنة به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حاول أن تصف مشروعك للّجنة وفق النّموذج أدناه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Paragraphedeliste"/>
        <w:bidi w:val="1"/>
        <w:ind w:left="72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>
          <w:trHeight w:val="113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اصي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</w:p>
        </w:tc>
      </w:tr>
      <w:tr>
        <w:trPr>
          <w:trHeight w:val="113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احب المشرو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سم المشرو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عريف بالمنت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خدم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هو المنتج ؟ تقنية الانتاج؟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اثار الاقتصاد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جتماعية للمشرو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قيمة المقترحة أو المقدّمة للزّبائن و التّي قد تمثّل الميزة التنافسية لمنتوج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عريف بالمشرو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73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ريف بصاحب المشروع و فريقه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ؤهلات،الخبرات،التكوين،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حتياجات المشروع من اليد العاملة المؤهلة و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و غير المؤهلة كما و نوع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عريف بفريق العم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رائح الزبائن المستهدف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قنوات التوزي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طريقة أو طرق التواصل مع الزبائ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جم و نوع السوق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ضعية السّوق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2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نافسين الحاليين و المتوقعين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نتجات البديلة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وق المشروع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2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حتياجات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شروع من مختلف الموار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 ال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 تم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 الأصول ال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 سوف تعتمد عليها في تجسيد مشروعك مع توضيح مصادر الحصول عليه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وارد المشرو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 هي الأطراف التي سوف تحتاجها و تتعاقد معها من أجل المساهمة في تقديم منتوجك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دمتك الى العملا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 سيكون الموردون؟ الموزعون؟ الشركاء؟ شركات المناولة؟ الم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لون؟ الجهات الحكومية ؟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شراكات الرئيس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يكل التموي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صادر الايراد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يكل التكالي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ي ما هي المصاريف التي سوف تحتاجها لانجاز مشروع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مويل المشرو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هي الصيغة القانونية التي تنوي اعطاءها لمشروعك و ذلك حسب احتياجات المشروع من  رأس المال،عدد الشركاء، و الرغبة من عدمها في فصل الذمة المالية للمشروع عن الذمة المالية الشخصية لك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صيغة القانون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0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عد توضيح النّقاط السّابقة، يطلب منك القيام بدراسة تحليلية لبيئة مشروعك المستقبلي بالاعتماد على اداة التّحليل </w:t>
      </w:r>
      <w:r>
        <w:rPr>
          <w:rFonts w:cs="Simplified Arabic" w:ascii="Simplified Arabic" w:hAnsi="Simplified Arabic"/>
          <w:sz w:val="24"/>
          <w:szCs w:val="24"/>
        </w:rPr>
        <w:t>SWOT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اول أن تقوم بدراسة الجدوى التسويقية لمشروعك مبرزا الفرص ا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 توفرها البيئة الخارجية و التهديدات الناجمة عنها من جهة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 نقاط القوة التي يمكن أن تعتمد عليها لنجاح مشروعك و نقاط الضعف التي قد تع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ضك للفشل من جهة أخرى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FF0000"/>
          <w:sz w:val="24"/>
          <w:szCs w:val="24"/>
        </w:rPr>
        <w:t>6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>)</w:t>
      </w:r>
    </w:p>
    <w:p>
      <w:pPr>
        <w:pStyle w:val="Paragraphedeliste"/>
        <w:bidi w:val="1"/>
        <w:ind w:left="72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قاط القو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S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color w:val="FF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قاط الضعف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W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)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رص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O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) 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............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هديدات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T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)      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</w:rPr>
              <w:t>1.5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Simplified Arabic" w:ascii="Simplified Arabic" w:hAnsi="Simplified Arabic"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حداثة و اصالة الفكرة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كرة غير متداولة من قب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عمل ضمن فريق مكون من 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فرا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كما هو مطلوب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: 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FF0000"/>
          <w:sz w:val="24"/>
          <w:szCs w:val="24"/>
        </w:rPr>
        <w:t>1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>ن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ستاذة المقياس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و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-5.75pt;margin-top:262.85pt;width:465.05pt;height:17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. سنوسي.ز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bidi="ar-DZ"/>
    </w:rPr>
  </w:style>
  <w:style w:type="character" w:styleId="PieddepageCar">
    <w:name w:val="Pied de page Car"/>
    <w:basedOn w:val="Policepardfaut"/>
    <w:qFormat/>
    <w:rPr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54:00Z</dcterms:created>
  <dc:creator>Ddamno</dc:creator>
  <dc:description/>
  <dc:language>en-US</dc:language>
  <cp:lastModifiedBy>Ddamno</cp:lastModifiedBy>
  <cp:lastPrinted>2021-03-08T14:19:00Z</cp:lastPrinted>
  <dcterms:modified xsi:type="dcterms:W3CDTF">2021-04-07T21:12:00Z</dcterms:modified>
  <cp:revision>5</cp:revision>
  <dc:subject/>
  <dc:title/>
</cp:coreProperties>
</file>