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349" w:leader="none"/>
        </w:tabs>
        <w:jc w:val="center"/>
        <w:rPr>
          <w:rFonts w:ascii="Lotus Linotype;Times New Roman" w:hAnsi="Lotus Linotype;Times New Roman" w:cs="Traditional Arabic"/>
          <w:b/>
          <w:b/>
          <w:bCs/>
          <w:sz w:val="40"/>
          <w:szCs w:val="40"/>
          <w:lang w:val="fr-FR" w:eastAsia="ar-DZ" w:bidi="ar-DZ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eastAsia="ar-DZ" w:bidi="ar-DZ"/>
        </w:rPr>
        <w:t>درو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eastAsia="ar-DZ"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eastAsia="ar-DZ" w:bidi="ar-DZ"/>
        </w:rPr>
        <w:t>قان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eastAsia="ar-DZ" w:bidi="ar-DZ"/>
        </w:rPr>
        <w:t>الأس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eastAsia="ar-DZ" w:bidi="ar-DZ"/>
        </w:rPr>
        <w:t>والموار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eastAsia="ar-DZ" w:bidi="ar-DZ"/>
        </w:rPr>
        <w:t>ع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eastAsia="ar-DZ" w:bidi="ar-DZ"/>
        </w:rPr>
        <w:t>الخط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left"/>
        <w:rPr>
          <w:rFonts w:ascii="Lotus Linotype;Times New Roman" w:hAnsi="Lotus Linotype;Times New Roman" w:cs="Traditional Arabic"/>
          <w:b/>
          <w:b/>
          <w:bCs/>
          <w:sz w:val="32"/>
          <w:szCs w:val="32"/>
          <w:lang w:eastAsia="ar-DZ" w:bidi="ar-DZ"/>
        </w:rPr>
      </w:pP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مقدمة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: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left"/>
        <w:rPr>
          <w:rFonts w:ascii="Lotus Linotype;Times New Roman" w:hAnsi="Lotus Linotype;Times New Roman" w:cs="Traditional Arabic"/>
          <w:sz w:val="32"/>
          <w:szCs w:val="32"/>
          <w:lang w:eastAsia="ar-DZ" w:bidi="ar-DZ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   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قدّ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واري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كتا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بين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الصلا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بر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آ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سلم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>.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left"/>
        <w:rPr>
          <w:rFonts w:ascii="Lotus Linotype;Times New Roman" w:hAnsi="Lotus Linotype;Times New Roman" w:cs="Traditional Arabic"/>
          <w:sz w:val="32"/>
          <w:szCs w:val="32"/>
          <w:lang w:eastAsia="ar-DZ" w:bidi="ar-DZ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هذ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ذك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جامع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أ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باح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فرض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واريث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جمعت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صاد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عتم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باب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حاو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قارنت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أ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أحك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ستق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تشري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جزائر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قان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أسرة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>.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center"/>
        <w:rPr>
          <w:rFonts w:ascii="Lotus Linotype;Times New Roman" w:hAnsi="Lotus Linotype;Times New Roman" w:cs="Traditional Arabic"/>
          <w:b/>
          <w:b/>
          <w:bCs/>
          <w:sz w:val="40"/>
          <w:szCs w:val="40"/>
          <w:lang w:eastAsia="ar-DZ" w:bidi="ar-DZ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eastAsia="ar-DZ" w:bidi="ar-DZ"/>
        </w:rPr>
        <w:t>الف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eastAsia="ar-DZ" w:bidi="ar-DZ"/>
        </w:rPr>
        <w:t>الأو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eastAsia="ar-DZ" w:bidi="ar-DZ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eastAsia="ar-DZ" w:bidi="ar-DZ"/>
        </w:rPr>
        <w:t>التعر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eastAsia="ar-DZ" w:bidi="ar-DZ"/>
        </w:rPr>
        <w:t>ب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eastAsia="ar-DZ" w:bidi="ar-DZ"/>
        </w:rPr>
        <w:t>الفرائ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eastAsia="ar-DZ" w:bidi="ar-DZ"/>
        </w:rPr>
        <w:t>والموار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eastAsia="ar-DZ" w:bidi="ar-DZ"/>
        </w:rPr>
        <w:t>وأحكام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eastAsia="ar-DZ" w:bidi="ar-DZ"/>
        </w:rPr>
        <w:t>العامة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left"/>
        <w:rPr>
          <w:rFonts w:ascii="Lotus Linotype;Times New Roman" w:hAnsi="Lotus Linotype;Times New Roman" w:cs="Traditional Arabic"/>
          <w:b/>
          <w:b/>
          <w:bCs/>
          <w:sz w:val="32"/>
          <w:szCs w:val="32"/>
          <w:lang w:eastAsia="ar-DZ" w:bidi="ar-DZ"/>
        </w:rPr>
      </w:pP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أولا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مفه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فرائ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والمواريث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Lotus Linotype;Times New Roman" w:hAnsi="Lotus Linotype;Times New Roman" w:cs="Traditional Arabic"/>
          <w:sz w:val="32"/>
          <w:szCs w:val="32"/>
          <w:lang w:eastAsia="ar-DZ" w:bidi="ar-DZ"/>
        </w:rPr>
      </w:pPr>
      <w:r>
        <w:rPr>
          <w:rFonts w:cs="Traditional Arabic" w:ascii="Lotus Linotype;Times New Roman" w:hAnsi="Lotus Linotype;Times New Roman"/>
          <w:b/>
          <w:bCs/>
          <w:sz w:val="32"/>
          <w:szCs w:val="32"/>
          <w:lang w:eastAsia="ar-DZ" w:bidi="ar-DZ"/>
        </w:rPr>
        <w:t>1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فرائ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صطلاحا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عر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مقد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ارث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ق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توا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قو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عض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عضا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حطا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فق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تعل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الإرث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ع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و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معرف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قد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ج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ترك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حقيق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ركب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فق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تعل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الإرث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حسا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تو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عرف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قد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ج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ارث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.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Lotus Linotype;Times New Roman" w:hAnsi="Lotus Linotype;Times New Roman" w:cs="Traditional Arabic"/>
          <w:sz w:val="32"/>
          <w:szCs w:val="32"/>
          <w:lang w:eastAsia="ar-DZ" w:bidi="ar-DZ"/>
        </w:rPr>
      </w:pPr>
      <w:r>
        <w:rPr>
          <w:rFonts w:cs="Traditional Arabic" w:ascii="Lotus Linotype;Times New Roman" w:hAnsi="Lotus Linotype;Times New Roman"/>
          <w:b/>
          <w:bCs/>
          <w:sz w:val="32"/>
          <w:szCs w:val="32"/>
          <w:lang w:eastAsia="ar-DZ" w:bidi="ar-DZ"/>
        </w:rPr>
        <w:t>2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ميرا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صطلاحا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قاب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لتجزي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ثب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مستحق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و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ذلك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قراب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ينه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نحوها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.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left"/>
        <w:rPr>
          <w:rFonts w:ascii="Lotus Linotype;Times New Roman" w:hAnsi="Lotus Linotype;Times New Roman" w:cs="Traditional Arabic"/>
          <w:sz w:val="32"/>
          <w:szCs w:val="32"/>
          <w:lang w:eastAsia="ar-DZ" w:bidi="ar-DZ"/>
        </w:rPr>
      </w:pP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ثانياً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أهم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فرائ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والمواريث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left"/>
        <w:rPr>
          <w:rFonts w:ascii="Lotus Linotype;Times New Roman" w:hAnsi="Lotus Linotype;Times New Roman" w:cs="Traditional Arabic"/>
          <w:sz w:val="32"/>
          <w:szCs w:val="32"/>
          <w:lang w:val="fr-FR" w:eastAsia="ar-DZ" w:bidi="ar-DZ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تع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فرائ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رو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دين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الدل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ذلك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اروا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سعو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قال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>:"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left"/>
        <w:rPr>
          <w:rFonts w:ascii="Lotus Linotype;Times New Roman" w:hAnsi="Lotus Linotype;Times New Roman" w:cs="Traditional Arabic"/>
          <w:sz w:val="32"/>
          <w:szCs w:val="32"/>
          <w:lang w:eastAsia="ar-DZ" w:bidi="ar-DZ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تعلم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فرائ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علمو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إن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مرؤ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قبو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".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مر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عاص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>:"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ثلاثة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سو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ضل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آ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حكم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سن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قائم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فريض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اد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".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Lotus Linotype;Times New Roman" w:hAnsi="Lotus Linotype;Times New Roman" w:cs="Traditional Arabic"/>
          <w:sz w:val="32"/>
          <w:szCs w:val="32"/>
          <w:lang w:eastAsia="ar-DZ" w:bidi="ar-DZ"/>
        </w:rPr>
      </w:pP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ثالثاً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أر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ميراث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لميرا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رك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ثلاث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هي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>: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/>
      </w:pPr>
      <w:r>
        <w:rPr>
          <w:rFonts w:cs="Traditional Arabic" w:ascii="Lotus Linotype;Times New Roman" w:hAnsi="Lotus Linotype;Times New Roman"/>
          <w:b/>
          <w:bCs/>
          <w:sz w:val="32"/>
          <w:szCs w:val="32"/>
          <w:lang w:eastAsia="ar-DZ" w:bidi="ar-DZ"/>
        </w:rPr>
        <w:t>1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مورث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شخ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ي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تر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ا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حقا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>.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Lotus Linotype;Times New Roman" w:hAnsi="Lotus Linotype;Times New Roman" w:cs="Traditional Arabic"/>
          <w:sz w:val="32"/>
          <w:szCs w:val="32"/>
          <w:lang w:eastAsia="ar-DZ" w:bidi="ar-DZ"/>
        </w:rPr>
      </w:pPr>
      <w:r>
        <w:rPr>
          <w:rFonts w:cs="Traditional Arabic" w:ascii="Lotus Linotype;Times New Roman" w:hAnsi="Lotus Linotype;Times New Roman"/>
          <w:b/>
          <w:bCs/>
          <w:sz w:val="32"/>
          <w:szCs w:val="32"/>
          <w:lang w:eastAsia="ar-DZ" w:bidi="ar-DZ"/>
        </w:rPr>
        <w:t>2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وارث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شخ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ستح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إ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سب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أسبا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آ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ذكرها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.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Lotus Linotype;Times New Roman" w:hAnsi="Lotus Linotype;Times New Roman" w:cs="Traditional Arabic"/>
          <w:sz w:val="32"/>
          <w:szCs w:val="32"/>
          <w:lang w:eastAsia="ar-DZ" w:bidi="ar-DZ"/>
        </w:rPr>
      </w:pPr>
      <w:r>
        <w:rPr>
          <w:rFonts w:cs="Traditional Arabic" w:ascii="Lotus Linotype;Times New Roman" w:hAnsi="Lotus Linotype;Times New Roman"/>
          <w:b/>
          <w:bCs/>
          <w:sz w:val="32"/>
          <w:szCs w:val="32"/>
          <w:lang w:eastAsia="ar-DZ" w:bidi="ar-DZ"/>
        </w:rPr>
        <w:t>3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موروث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ترك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تسم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يض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يراث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إرثا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ترك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و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حقو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إرث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كالح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قصاص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حب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بي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إستيف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ث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حب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ره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إستيف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دين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.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رك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أرك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نتف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إرث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.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رابعاً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شرو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ميراث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شترط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ثبو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يرا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ثلاث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شروط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هي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>: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Lotus Linotype;Times New Roman" w:hAnsi="Lotus Linotype;Times New Roman" w:cs="Traditional Arabic"/>
          <w:sz w:val="32"/>
          <w:szCs w:val="32"/>
          <w:lang w:eastAsia="ar-DZ" w:bidi="ar-DZ"/>
        </w:rPr>
      </w:pPr>
      <w:r>
        <w:rPr>
          <w:rFonts w:cs="Traditional Arabic" w:ascii="Lotus Linotype;Times New Roman" w:hAnsi="Lotus Linotype;Times New Roman"/>
          <w:b/>
          <w:bCs/>
          <w:sz w:val="32"/>
          <w:szCs w:val="32"/>
          <w:lang w:eastAsia="ar-DZ" w:bidi="ar-DZ"/>
        </w:rPr>
        <w:t>1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م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مورث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تحق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و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و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حقي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حكما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.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المو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حقي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قص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و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عاد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شاه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المشه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تبا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جنائز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.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و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حكمي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نتيج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قضائ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شخ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فقو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تع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حيا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فاته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ض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زمن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طويلة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.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Lotus Linotype;Times New Roman" w:hAnsi="Lotus Linotype;Times New Roman" w:cs="Traditional Arabic"/>
          <w:b/>
          <w:b/>
          <w:bCs/>
          <w:sz w:val="32"/>
          <w:szCs w:val="32"/>
          <w:lang w:eastAsia="ar-DZ" w:bidi="ar-DZ"/>
        </w:rPr>
      </w:pP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شر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وف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مور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تشر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جزائري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: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Lotus Linotype;Times New Roman" w:hAnsi="Lotus Linotype;Times New Roman" w:cs="Traditional Arabic"/>
          <w:sz w:val="32"/>
          <w:szCs w:val="32"/>
          <w:lang w:eastAsia="ar-DZ" w:bidi="ar-DZ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ن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شر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جزائر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شتراط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فا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و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حقي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حك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ا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lang w:eastAsia="ar-DZ" w:bidi="ar-DZ"/>
        </w:rPr>
        <w:t>127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قان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أس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:"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ستح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إ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مو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و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حقي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اعتبار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يت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قاض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".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Lotus Linotype;Times New Roman" w:hAnsi="Lotus Linotype;Times New Roman" w:cs="Traditional Arabic"/>
          <w:sz w:val="32"/>
          <w:szCs w:val="32"/>
          <w:lang w:eastAsia="ar-DZ" w:bidi="ar-DZ"/>
        </w:rPr>
      </w:pPr>
      <w:r>
        <w:rPr>
          <w:rFonts w:cs="Traditional Arabic" w:ascii="Lotus Linotype;Times New Roman" w:hAnsi="Lotus Linotype;Times New Roman"/>
          <w:b/>
          <w:bCs/>
          <w:sz w:val="32"/>
          <w:szCs w:val="32"/>
          <w:lang w:eastAsia="ar-DZ" w:bidi="ar-DZ"/>
        </w:rPr>
        <w:t>2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تحق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حي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وار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أثن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م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مورث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وا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نتق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فا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ورثه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ينتق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طري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إرث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وا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حي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و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ورثه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ي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ه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تم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طلقا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.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Lotus Linotype;Times New Roman" w:hAnsi="Lotus Linotype;Times New Roman"/>
          <w:sz w:val="32"/>
          <w:szCs w:val="32"/>
          <w:lang w:eastAsia="ar-DZ" w:bidi="ar-DZ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يترت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شرط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مر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هما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>: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Lotus Linotype;Times New Roman" w:hAnsi="Lotus Linotype;Times New Roman" w:cs="Traditional Arabic"/>
          <w:sz w:val="32"/>
          <w:szCs w:val="32"/>
          <w:lang w:eastAsia="ar-DZ" w:bidi="ar-DZ"/>
        </w:rPr>
      </w:pP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أ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>.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فقو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مو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ورث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قده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قب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موته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حيا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فقو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وق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تحقق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ح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تتحق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عد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.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ب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>.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موت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ق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احد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نتمك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عرف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ولا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ثب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توا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ينهما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كح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غرق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الهدم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الحرقى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يرا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ورتثهما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تعذ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تحق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حيا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وارث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.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Lotus Linotype;Times New Roman" w:hAnsi="Lotus Linotype;Times New Roman" w:cs="Traditional Arabic"/>
          <w:sz w:val="32"/>
          <w:szCs w:val="32"/>
          <w:lang w:eastAsia="ar-DZ" w:bidi="ar-DZ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يدخ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يض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ات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حاد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ر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ع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سب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وت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.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Lotus Linotype;Times New Roman" w:hAnsi="Lotus Linotype;Times New Roman" w:cs="Traditional Arabic"/>
          <w:sz w:val="32"/>
          <w:szCs w:val="32"/>
          <w:lang w:eastAsia="ar-DZ" w:bidi="ar-DZ"/>
        </w:rPr>
      </w:pP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شر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حي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وار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تشر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جزائري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ور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شر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جزائر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ن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ا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lang w:eastAsia="ar-DZ" w:bidi="ar-DZ"/>
        </w:rPr>
        <w:t>128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قان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أس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:"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شترط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استحقا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إ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وا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حي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حم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ق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فتتا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ترك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ثبو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سب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إ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عد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جو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ان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".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عتب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شخ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فقو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مو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شخص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حيا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ن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صراح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ا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lang w:eastAsia="ar-DZ" w:bidi="ar-DZ"/>
        </w:rPr>
        <w:t>133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:"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وا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فقود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مو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عتب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حيا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...".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Lotus Linotype;Times New Roman" w:hAnsi="Lotus Linotype;Times New Roman" w:cs="Traditional Arabic"/>
          <w:sz w:val="32"/>
          <w:szCs w:val="32"/>
          <w:lang w:eastAsia="ar-DZ" w:bidi="ar-DZ"/>
        </w:rPr>
      </w:pPr>
      <w:r>
        <w:rPr>
          <w:rFonts w:cs="Traditional Arabic" w:ascii="Lotus Linotype;Times New Roman" w:hAnsi="Lotus Linotype;Times New Roman"/>
          <w:b/>
          <w:bCs/>
          <w:sz w:val="32"/>
          <w:szCs w:val="32"/>
          <w:lang w:eastAsia="ar-DZ" w:bidi="ar-DZ"/>
        </w:rPr>
        <w:t>3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بجه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قرا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وجه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إرث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عرف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جه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إ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الصف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شخ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كو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زوج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ب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هكذا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حك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قس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ترك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تختل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اختلا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جه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وا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صف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النسب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يت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شترط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زيا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عرف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جه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قراب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نعر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يض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درجتها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ك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وا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خ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لميت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تحد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درج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منزل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لمو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خ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شقي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خ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أ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خ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أم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نصي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يرا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ختل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آخر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. 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Lotus Linotype;Times New Roman" w:hAnsi="Lotus Linotype;Times New Roman" w:cs="Traditional Arabic"/>
          <w:b/>
          <w:b/>
          <w:bCs/>
          <w:sz w:val="32"/>
          <w:szCs w:val="32"/>
          <w:lang w:eastAsia="ar-DZ" w:bidi="ar-DZ"/>
        </w:rPr>
      </w:pP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خامساً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أس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ميراث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سبا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ثلاث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هي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>: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Lotus Linotype;Times New Roman" w:hAnsi="Lotus Linotype;Times New Roman" w:cs="Traditional Arabic"/>
          <w:sz w:val="32"/>
          <w:szCs w:val="32"/>
          <w:lang w:eastAsia="ar-DZ" w:bidi="ar-DZ"/>
        </w:rPr>
      </w:pP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أولا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قرابة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قص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ص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نسب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و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الوارث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تسم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حنف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الرحم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ص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سبب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ولاد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تعتب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قو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سبا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يرا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أن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وجو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تزول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تش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فرو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الأص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الحواش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ذو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أرحام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.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Lotus Linotype;Times New Roman" w:hAnsi="Lotus Linotype;Times New Roman" w:cs="Traditional Arabic"/>
          <w:sz w:val="32"/>
          <w:szCs w:val="32"/>
          <w:lang w:eastAsia="ar-DZ" w:bidi="ar-DZ"/>
        </w:rPr>
      </w:pP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ثانيا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نكاح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زوج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صحي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ح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دخ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إجماع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قدا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:"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ر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يرا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زوج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دخ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بعده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عمو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آي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ل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قض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برو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ن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اش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الميراث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زوج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دخ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فر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صداقا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ل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نكا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ثابت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يورَّ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ه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دخول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.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نكا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فاس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ثب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توا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زوجين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نكا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شرع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".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Lotus Linotype;Times New Roman" w:hAnsi="Lotus Linotype;Times New Roman" w:cs="Traditional Arabic"/>
          <w:sz w:val="32"/>
          <w:szCs w:val="32"/>
          <w:lang w:eastAsia="ar-DZ" w:bidi="ar-DZ"/>
        </w:rPr>
      </w:pP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ثالثا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ولاء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قراب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حكمي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تسم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ل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عت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ول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نعم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سب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زو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الحري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ز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لك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رقي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الحري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ولاه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سو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نجّز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لَّ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دبّر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كات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تم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كتابة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...".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Lotus Linotype;Times New Roman" w:hAnsi="Lotus Linotype;Times New Roman" w:cs="Traditional Arabic"/>
          <w:sz w:val="32"/>
          <w:szCs w:val="32"/>
          <w:lang w:eastAsia="ar-DZ" w:bidi="ar-DZ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:"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ول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عت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".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b/>
          <w:b/>
          <w:bCs/>
          <w:sz w:val="32"/>
          <w:szCs w:val="32"/>
          <w:lang w:eastAsia="ar-DZ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أسباب</w:t>
      </w:r>
      <w:r>
        <w:rPr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ميراث</w:t>
      </w:r>
      <w:r>
        <w:rPr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تشريع</w:t>
      </w:r>
      <w:r>
        <w:rPr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جزائري</w:t>
      </w:r>
      <w:r>
        <w:rPr>
          <w:rFonts w:cs="Traditional Arabic"/>
          <w:b/>
          <w:bCs/>
          <w:sz w:val="32"/>
          <w:szCs w:val="32"/>
          <w:rtl w:val="true"/>
          <w:lang w:eastAsia="ar-DZ" w:bidi="ar-DZ"/>
        </w:rPr>
        <w:t>: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Lotus Linotype;Times New Roman" w:hAnsi="Lotus Linotype;Times New Roman" w:cs="Traditional Arabic"/>
          <w:sz w:val="32"/>
          <w:szCs w:val="32"/>
          <w:lang w:eastAsia="ar-DZ" w:bidi="ar-DZ"/>
        </w:rPr>
      </w:pP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نص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المشرع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الجزائري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على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أسباب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الميراث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في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نص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المادة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Cs w:val="32"/>
          <w:lang w:eastAsia="ar-DZ" w:bidi="ar-DZ"/>
        </w:rPr>
        <w:t>126</w:t>
      </w:r>
      <w:r>
        <w:rPr>
          <w:rFonts w:cs="Traditional Arabic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قانون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الأسرة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على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أن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Cs w:val="32"/>
          <w:rtl w:val="true"/>
          <w:lang w:eastAsia="ar-DZ" w:bidi="ar-DZ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أسباب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الإرث</w:t>
      </w:r>
      <w:r>
        <w:rPr>
          <w:rFonts w:cs="Traditional Arabic"/>
          <w:sz w:val="32"/>
          <w:szCs w:val="32"/>
          <w:rtl w:val="true"/>
          <w:lang w:eastAsia="ar-DZ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القرابة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والزوجية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Cs w:val="32"/>
          <w:rtl w:val="true"/>
          <w:lang w:eastAsia="ar-DZ" w:bidi="ar-DZ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كما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نجده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بأنه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بيّن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بأن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التوارث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الذي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يثبت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بين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الزوجين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يحصل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بمجرد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العقد،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ولا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يشترط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حصول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البناء</w:t>
      </w:r>
      <w:r>
        <w:rPr>
          <w:rFonts w:cs="Traditional Arabic"/>
          <w:sz w:val="32"/>
          <w:szCs w:val="32"/>
          <w:rtl w:val="true"/>
          <w:lang w:eastAsia="ar-DZ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ونص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في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المادة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Cs w:val="32"/>
          <w:lang w:eastAsia="ar-DZ" w:bidi="ar-DZ"/>
        </w:rPr>
        <w:t>130</w:t>
      </w:r>
      <w:r>
        <w:rPr>
          <w:rFonts w:cs="Traditional Arabic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قانون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الأسرة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على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أنه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Cs w:val="32"/>
          <w:rtl w:val="true"/>
          <w:lang w:eastAsia="ar-DZ" w:bidi="ar-DZ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يوجب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النكاح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التوارث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بين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الزوجين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ولو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لم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يقع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بناء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Cs w:val="32"/>
          <w:rtl w:val="true"/>
          <w:lang w:eastAsia="ar-DZ" w:bidi="ar-DZ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كما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نص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على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انتفاء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الميراث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بين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الزوجين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إذا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كان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النكاح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باطلا،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وهذا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في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نص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المادة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Cs w:val="32"/>
          <w:lang w:eastAsia="ar-DZ" w:bidi="ar-DZ"/>
        </w:rPr>
        <w:t>131</w:t>
      </w:r>
      <w:r>
        <w:rPr>
          <w:rFonts w:cs="Traditional Arabic"/>
          <w:sz w:val="32"/>
          <w:szCs w:val="32"/>
          <w:rtl w:val="true"/>
          <w:lang w:eastAsia="ar-DZ" w:bidi="ar-DZ"/>
        </w:rPr>
        <w:t xml:space="preserve"> :"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إذا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ثبت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بطلان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النكاح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فلا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توارث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بين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الزوجين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Cs w:val="32"/>
          <w:rtl w:val="true"/>
          <w:lang w:eastAsia="ar-DZ" w:bidi="ar-DZ"/>
        </w:rPr>
        <w:t xml:space="preserve">".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Lotus Linotype;Times New Roman" w:hAnsi="Lotus Linotype;Times New Roman" w:cs="Traditional Arabic"/>
          <w:b/>
          <w:b/>
          <w:bCs/>
          <w:sz w:val="32"/>
          <w:szCs w:val="32"/>
          <w:lang w:eastAsia="ar-DZ" w:bidi="ar-DZ"/>
        </w:rPr>
      </w:pP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سادساً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موان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ميراث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Lotus Linotype;Times New Roman" w:hAnsi="Lotus Linotype;Times New Roman" w:cs="Traditional Arabic"/>
          <w:sz w:val="32"/>
          <w:szCs w:val="32"/>
          <w:lang w:eastAsia="ar-DZ" w:bidi="ar-DZ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   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قص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أوصا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توج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حرم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يرا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شخ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تص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واح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ها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كالآتي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>: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Lotus Linotype;Times New Roman" w:hAnsi="Lotus Linotype;Times New Roman" w:cs="Traditional Arabic"/>
          <w:sz w:val="32"/>
          <w:szCs w:val="32"/>
          <w:lang w:eastAsia="ar-DZ" w:bidi="ar-DZ"/>
        </w:rPr>
      </w:pPr>
      <w:r>
        <w:rPr>
          <w:rFonts w:cs="Traditional Arabic" w:ascii="Lotus Linotype;Times New Roman" w:hAnsi="Lotus Linotype;Times New Roman"/>
          <w:b/>
          <w:bCs/>
          <w:sz w:val="32"/>
          <w:szCs w:val="32"/>
          <w:lang w:eastAsia="ar-DZ" w:bidi="ar-DZ"/>
        </w:rPr>
        <w:t>1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رق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>: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ملوك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ورث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ا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سيد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لكاً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أح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رث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إجماع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.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أيض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لعب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رث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رث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جميع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>.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Lotus Linotype;Times New Roman" w:hAnsi="Lotus Linotype;Times New Roman" w:cs="Traditional Arabic"/>
          <w:sz w:val="32"/>
          <w:szCs w:val="32"/>
          <w:lang w:eastAsia="ar-DZ" w:bidi="ar-DZ"/>
        </w:rPr>
      </w:pPr>
      <w:r>
        <w:rPr>
          <w:rFonts w:cs="Traditional Arabic" w:ascii="Lotus Linotype;Times New Roman" w:hAnsi="Lotus Linotype;Times New Roman"/>
          <w:b/>
          <w:bCs/>
          <w:sz w:val="32"/>
          <w:szCs w:val="32"/>
          <w:lang w:eastAsia="ar-DZ" w:bidi="ar-DZ"/>
        </w:rPr>
        <w:t>2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قتل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ج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قت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ورث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مد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قت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شيئا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ا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ديته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أجمع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يض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قات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خطأ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د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قت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شيئا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ق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:"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لقات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شيء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".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Lotus Linotype;Times New Roman" w:hAnsi="Lotus Linotype;Times New Roman" w:cs="Traditional Arabic"/>
          <w:sz w:val="32"/>
          <w:szCs w:val="32"/>
          <w:lang w:eastAsia="ar-DZ" w:bidi="ar-DZ"/>
        </w:rPr>
      </w:pP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م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مالك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قصر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ن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يرا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قت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عم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عدو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قط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قات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صبي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جنونا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خطأ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من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ند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د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قط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قات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شيئا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.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Lotus Linotype;Times New Roman" w:hAnsi="Lotus Linotype;Times New Roman" w:cs="Traditional Arabic"/>
          <w:sz w:val="32"/>
          <w:szCs w:val="32"/>
          <w:lang w:eastAsia="ar-DZ" w:bidi="ar-DZ"/>
        </w:rPr>
      </w:pP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مان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قت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تشر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جزائري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Lotus Linotype;Times New Roman" w:hAnsi="Lotus Linotype;Times New Roman" w:cs="Traditional Arabic"/>
          <w:sz w:val="32"/>
          <w:szCs w:val="32"/>
          <w:lang w:eastAsia="ar-DZ" w:bidi="ar-DZ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   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ن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شر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جزائر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م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lang w:eastAsia="ar-DZ" w:bidi="ar-DZ"/>
        </w:rPr>
        <w:t>135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قان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أس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قت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من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يرا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أ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:"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من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يرا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Lotus Linotype;Times New Roman" w:hAnsi="Lotus Linotype;Times New Roman" w:cs="Traditional Arabic"/>
          <w:sz w:val="32"/>
          <w:szCs w:val="32"/>
          <w:lang w:eastAsia="ar-DZ" w:bidi="ar-DZ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أشخا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آت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وصافهم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>: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Lotus Linotype;Times New Roman" w:hAnsi="Lotus Linotype;Times New Roman"/>
          <w:sz w:val="32"/>
          <w:szCs w:val="32"/>
          <w:lang w:eastAsia="ar-DZ" w:bidi="ar-DZ"/>
        </w:rPr>
      </w:pPr>
      <w:r>
        <w:rPr>
          <w:rFonts w:cs="Traditional Arabic" w:ascii="Lotus Linotype;Times New Roman" w:hAnsi="Lotus Linotype;Times New Roman"/>
          <w:sz w:val="32"/>
          <w:szCs w:val="32"/>
          <w:lang w:eastAsia="ar-DZ" w:bidi="ar-DZ"/>
        </w:rPr>
        <w:t>1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.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قات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و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مد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دوا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سو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قات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اع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صلي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شركيا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>.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Lotus Linotype;Times New Roman" w:hAnsi="Lotus Linotype;Times New Roman"/>
          <w:sz w:val="32"/>
          <w:szCs w:val="32"/>
          <w:lang w:eastAsia="ar-DZ" w:bidi="ar-DZ"/>
        </w:rPr>
      </w:pPr>
      <w:r>
        <w:rPr>
          <w:rFonts w:cs="Traditional Arabic" w:ascii="Lotus Linotype;Times New Roman" w:hAnsi="Lotus Linotype;Times New Roman"/>
          <w:sz w:val="32"/>
          <w:szCs w:val="32"/>
          <w:lang w:eastAsia="ar-DZ" w:bidi="ar-DZ"/>
        </w:rPr>
        <w:t>2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.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شاه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ز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د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شهاد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الإعد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تنفيذه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>.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Lotus Linotype;Times New Roman" w:hAnsi="Lotus Linotype;Times New Roman"/>
          <w:sz w:val="32"/>
          <w:szCs w:val="32"/>
          <w:lang w:eastAsia="ar-DZ" w:bidi="ar-DZ"/>
        </w:rPr>
      </w:pPr>
      <w:r>
        <w:rPr>
          <w:rFonts w:cs="Traditional Arabic" w:ascii="Lotus Linotype;Times New Roman" w:hAnsi="Lotus Linotype;Times New Roman"/>
          <w:sz w:val="32"/>
          <w:szCs w:val="32"/>
          <w:lang w:eastAsia="ar-DZ" w:bidi="ar-DZ"/>
        </w:rPr>
        <w:t>3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.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عا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القت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تدبير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ُخب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سلط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عن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".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Lotus Linotype;Times New Roman" w:hAnsi="Lotus Linotype;Times New Roman" w:cs="Traditional Arabic"/>
          <w:sz w:val="32"/>
          <w:szCs w:val="32"/>
          <w:lang w:eastAsia="ar-DZ" w:bidi="ar-DZ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  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خصو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قت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خطأ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ورد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شر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ن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م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lang w:eastAsia="ar-DZ" w:bidi="ar-DZ"/>
        </w:rPr>
        <w:t>137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 :"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قات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خطأ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د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تعويض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". 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cs="Traditional Arabic"/>
          <w:sz w:val="32"/>
          <w:szCs w:val="32"/>
          <w:lang w:eastAsia="ar-DZ" w:bidi="ar-DZ"/>
        </w:rPr>
      </w:pPr>
      <w:r>
        <w:rPr>
          <w:rFonts w:cs="Traditional Arabic" w:ascii="Lotus Linotype;Times New Roman" w:hAnsi="Lotus Linotype;Times New Roman"/>
          <w:b/>
          <w:bCs/>
          <w:sz w:val="32"/>
          <w:szCs w:val="32"/>
          <w:lang w:eastAsia="ar-DZ" w:bidi="ar-DZ"/>
        </w:rPr>
        <w:t>3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كفر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ج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كاف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سلم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جمه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صحابة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س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كافر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رو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ك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عم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عثم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عل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الزهر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الحس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الثور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أئ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ذاه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أربع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عا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فقه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عمل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رو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عا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معاو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ن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ن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رّث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س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كاف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ورّث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كاف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سلم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استدل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عا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قال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حدثن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:"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ز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نق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".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استد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جمه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:"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كاف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سلم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س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كاف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".  </w:t>
      </w:r>
    </w:p>
    <w:p>
      <w:pPr>
        <w:pStyle w:val="Normal"/>
        <w:tabs>
          <w:tab w:val="clear" w:pos="720"/>
          <w:tab w:val="left" w:pos="4349" w:leader="none"/>
        </w:tabs>
        <w:jc w:val="left"/>
        <w:rPr/>
      </w:pPr>
      <w:r>
        <w:rPr>
          <w:rFonts w:cs="Traditional Arabic" w:ascii="(normal text);Times New Roman" w:hAnsi="(normal text);Times New Roman"/>
          <w:b/>
          <w:bCs/>
          <w:sz w:val="32"/>
          <w:szCs w:val="32"/>
        </w:rPr>
        <w:t>4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اللعان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اع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مرأت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نف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لده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فرّ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حاك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ينهم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نتف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لد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ن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انقط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تعصي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جه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لاعِ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يرث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صبات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ت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م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ذو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فرو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روضه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ينقط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ت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زوجي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خلا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عل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الدلي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م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ص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اع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رج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امرأت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انتف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لده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فرَّ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ينهم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ألح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ول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المرأ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4349" w:leader="none"/>
        </w:tabs>
        <w:jc w:val="left"/>
        <w:rPr>
          <w:rFonts w:ascii="(normal text);Times New Roman" w:hAnsi="(normal text);Times New Roman" w:cs="Traditional Arabic"/>
          <w:sz w:val="32"/>
          <w:szCs w:val="32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</w:rPr>
        <w:t>5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الزنا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يرا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ز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نف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يرا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لع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شيء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انقطا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نس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نه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بي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حدي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ص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ي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رج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اه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حر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آم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الول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ل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ز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ي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يو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4349" w:leader="none"/>
        </w:tabs>
        <w:jc w:val="left"/>
        <w:rPr>
          <w:rFonts w:ascii="(normal text);Times New Roman" w:hAnsi="(normal text);Times New Roman" w:cs="Traditional Arabic"/>
          <w:b/>
          <w:b/>
          <w:bCs/>
          <w:sz w:val="32"/>
          <w:szCs w:val="32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المشر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اللعان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4349" w:leader="none"/>
        </w:tabs>
        <w:jc w:val="left"/>
        <w:rPr>
          <w:rFonts w:ascii="(normal text);Times New Roman" w:hAnsi="(normal text);Times New Roman" w:cs="Traditional Arabic"/>
          <w:sz w:val="32"/>
          <w:szCs w:val="32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rtl w:val="true"/>
        </w:rPr>
        <w:t xml:space="preserve"> 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ن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ش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جزائر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ا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</w:rPr>
        <w:t>138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قان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أسر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يمن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إ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لع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الر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"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يتب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ن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ش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غف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ان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ز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إرث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نف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حك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لع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توريث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49" w:leader="none"/>
        </w:tabs>
        <w:jc w:val="left"/>
        <w:rPr>
          <w:rFonts w:ascii="(normal text);Times New Roman" w:hAnsi="(normal text);Times New Roman" w:cs="Traditional Arabic"/>
          <w:sz w:val="32"/>
          <w:szCs w:val="32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</w:rPr>
        <w:t>6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الاستهلال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يشترط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جن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يثب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يرا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شرطان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349" w:leader="none"/>
        </w:tabs>
        <w:jc w:val="left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وجود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حا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و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ورث،والثاني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ينف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حي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ل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نف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حم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ك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نتوقع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يتاً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نورث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اتفقو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يض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سته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ول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صارخ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رِ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وُرث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حدي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هرير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ن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ص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سته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ول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ُرِّ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4349" w:leader="none"/>
        </w:tabs>
        <w:jc w:val="left"/>
        <w:rPr>
          <w:rFonts w:ascii="(normal text);Times New Roman" w:hAnsi="(normal text);Times New Roman" w:cs="Traditional Arabic"/>
          <w:sz w:val="32"/>
          <w:szCs w:val="32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المشر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الاستهلال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4349" w:leader="none"/>
        </w:tabs>
        <w:jc w:val="left"/>
        <w:rPr>
          <w:rFonts w:ascii="(normal text);Times New Roman" w:hAnsi="(normal text);Times New Roman" w:cs="Traditional Arabic"/>
          <w:sz w:val="32"/>
          <w:szCs w:val="32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ج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ا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</w:rPr>
        <w:t>134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ي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حم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ل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حياً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يعتب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حي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سته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صارخ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د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لام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ظاهر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الحيا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4349" w:leader="none"/>
        </w:tabs>
        <w:jc w:val="left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</w:rPr>
        <w:t>7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أسبق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ختل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قه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رحم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وري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تو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اد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غر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ر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ُع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ل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ثب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وري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ين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ا؟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ول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ما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4349" w:leader="none"/>
        </w:tabs>
        <w:jc w:val="left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ثب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إ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ينه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م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شري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شعب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إيا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زن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عط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حس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سحا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أحم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شعب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ق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طاع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ش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َمَواس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جع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ب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موت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آخره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كُت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م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ن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كت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رِّثو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عض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. </w:t>
      </w:r>
    </w:p>
    <w:p>
      <w:pPr>
        <w:pStyle w:val="Normal"/>
        <w:tabs>
          <w:tab w:val="clear" w:pos="720"/>
          <w:tab w:val="left" w:pos="4349" w:leader="none"/>
        </w:tabs>
        <w:jc w:val="left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ثب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ين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ك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صدي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زي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با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معاذ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ذه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زهر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أوزاع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مال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شافع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أب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نيف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أصحاب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ع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ل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ربيع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مائ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ت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ُت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مل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يو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صِفي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يو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حَرَّ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ُدَيدٍ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ورّ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صاح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شيئ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ُ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ُت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صاحبه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4349" w:leader="none"/>
        </w:tabs>
        <w:jc w:val="left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شرط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وري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ب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يا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يا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و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ورث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لو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349" w:leader="none"/>
        </w:tabs>
        <w:jc w:val="left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وق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شر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جزائر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ان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ش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سبق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وت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 </w:t>
      </w:r>
    </w:p>
    <w:p>
      <w:pPr>
        <w:pStyle w:val="Normal"/>
        <w:tabs>
          <w:tab w:val="clear" w:pos="720"/>
          <w:tab w:val="left" w:pos="4349" w:leader="none"/>
        </w:tabs>
        <w:jc w:val="left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rtl w:val="true"/>
          <w:lang w:bidi="ar-DZ"/>
        </w:rPr>
        <w:t xml:space="preserve"> 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مس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ش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زائر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رأ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قائ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ع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وري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تو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اد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عدد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حواد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ُع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ل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4349" w:leader="none"/>
        </w:tabs>
        <w:jc w:val="left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29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ان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سر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و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ثن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ع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ي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ل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ل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ستحقا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حد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رك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آخر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و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4349" w:leader="none"/>
        </w:tabs>
        <w:jc w:val="left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وت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اد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. 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سابعا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حقو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تعلق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التركة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rtl w:val="true"/>
          <w:lang w:bidi="ar-DZ"/>
        </w:rPr>
        <w:t xml:space="preserve">      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فهو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ترك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ترك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شخ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يبقي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ق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ر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شي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خلاّ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ترك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ُراث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تروك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(normal text);Times New Roman" w:hAnsi="(normal text);Times New Roman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ترتي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حقو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تعلق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الترك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ترتي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حقو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تعلق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الترك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تشري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جزائري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rtl w:val="true"/>
          <w:lang w:bidi="ar-DZ"/>
        </w:rPr>
        <w:t xml:space="preserve"> 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رض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آر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قه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إسلامي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رتي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حقو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تعلق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ترك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اج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داء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ش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زائر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مس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مذه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حم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رتيب؛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قديم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ؤ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جهي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ائ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دي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ت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ن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حقو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تعلق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ترك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ل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عتبرنا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جم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دي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تبق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ذم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توفى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تبق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تأخر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جهي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ت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ر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80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ان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سر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قدي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ؤ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جهي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دي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طلقا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/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لآت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ؤخذ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رك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س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رتي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آتي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/>
      </w:pP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صاري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جهيز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دف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ق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شروع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/>
      </w:pP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دي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ثابت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ذم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توفى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rtl w:val="true"/>
          <w:lang w:bidi="ar-DZ"/>
        </w:rPr>
        <w:t xml:space="preserve">    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صي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و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ذو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و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آل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رك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ذو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رحا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وجدو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آل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خزين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مومي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.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(normal text);Times New Roman" w:hAnsi="(normal text);Times New Roman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ترتي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حقو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فق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إسلامي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1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.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تجهيز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والتكفين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إنس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لز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جهيز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معرو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حس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سار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إعسار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بر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يات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سراف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تقتير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  <w:lang w:val="fr-FR" w:eastAsia="fr-FR"/>
        </w:rPr>
        <w:t xml:space="preserve"> ﭽ </w:t>
      </w:r>
      <w:r>
        <w:rPr>
          <w:rFonts w:ascii="QCF_P365" w:hAnsi="QCF_P365" w:cs="QCF_P365"/>
          <w:color w:val="000000"/>
          <w:sz w:val="32"/>
          <w:sz w:val="32"/>
          <w:szCs w:val="32"/>
          <w:rtl w:val="true"/>
          <w:lang w:val="fr-FR" w:eastAsia="fr-FR"/>
        </w:rPr>
        <w:t>ﯷ  ﯸ   ﯹ   ﯺ  ﯻ  ﯼ  ﯽ  ﯾ  ﯿ  ﰀ  ﰁ  ﰂ</w:t>
      </w:r>
      <w:r>
        <w:rPr>
          <w:rFonts w:ascii="QCF_P365" w:hAnsi="QCF_P365" w:cs="QCF_P365"/>
          <w:color w:val="000000"/>
          <w:sz w:val="47"/>
          <w:sz w:val="47"/>
          <w:szCs w:val="47"/>
          <w:rtl w:val="true"/>
          <w:lang w:val="fr-FR" w:eastAsia="fr-FR"/>
        </w:rPr>
        <w:t xml:space="preserve">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  <w:lang w:val="fr-FR" w:eastAsia="fr-FR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fr-FR" w:eastAsia="fr-FR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فرقان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67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.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مؤ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جهي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حتاج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ف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حنوط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أجر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غس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حف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بر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ق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ذ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قصت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ناق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حج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غسلو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م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سِدْ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كفنو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ثوبي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. 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</w:rPr>
        <w:t>2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الديون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تق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تعل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ع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ترك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كالد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تعل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المرهو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يُق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جوب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طلق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سائ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حقو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تعلق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الترك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جمهو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خلاف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لحنابل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قص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الديون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جب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ذم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د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عاوض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إ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دي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تعلق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حقو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عبا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دي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تعلق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ح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49" w:leader="none"/>
        </w:tabs>
        <w:jc w:val="both"/>
        <w:rPr/>
      </w:pPr>
      <w:r>
        <w:rPr>
          <w:rFonts w:cs="Traditional Arabic" w:ascii="(normal text);Times New Roman" w:hAnsi="(normal text);Times New Roman"/>
          <w:b/>
          <w:bCs/>
          <w:sz w:val="32"/>
          <w:szCs w:val="32"/>
        </w:rPr>
        <w:t>3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الوصايا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الوصي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غ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صي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يق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وص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شي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أوص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جع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صيّ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الا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وِصا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فت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وا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كسرها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أوصا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وصا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توصية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معن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ا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وصاة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تواص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قوم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وص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عض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عضا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وصاي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ج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صي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تب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ضا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وت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/>
          <w:b/>
          <w:b/>
          <w:bCs/>
          <w:sz w:val="32"/>
          <w:szCs w:val="32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الوص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تمس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ش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جزائر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ستق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إجما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قدا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وصي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أن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حد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ثل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زيا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إجاز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ورث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ور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ن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ا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</w:rPr>
        <w:t>185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قان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أسر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وص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حد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ثل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ترك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زا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ثل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توق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إجاز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الوص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للوارث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rtl w:val="true"/>
        </w:rPr>
        <w:t xml:space="preserve"> 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مر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خارج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ص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خطبه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راحلت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ق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نصي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يراث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تجو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ص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4349" w:leader="none"/>
        </w:tabs>
        <w:jc w:val="both"/>
        <w:rPr/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ختل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علم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وص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شخ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أجاز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ق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ورث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تص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صيت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قولين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صيت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صحيح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ذه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جمهو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فقهاء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رداو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رحم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تص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وص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إجاز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ورث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ت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وقوف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ليه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صحي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ذهب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علي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جماهي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أصحاب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صحح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فرو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غير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جز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حر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>"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احتج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جمهو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شروع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وص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ل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جاز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حدي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باس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ص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ص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وارث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يش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4349" w:leader="none"/>
        </w:tabs>
        <w:jc w:val="both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وص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تصح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ق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زن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قول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ذهب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ذه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دا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جماع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ظاهر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روا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حم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تجو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وص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لوارث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جاز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احتجو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ظاه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ص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الوص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للوار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08"/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تمس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ش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جزائر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ج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لم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أم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شروع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وص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ل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إجاز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ورث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ور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ن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ا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</w:rPr>
        <w:t>189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قان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أسر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ص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جاز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فا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وص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ثامنا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الوارث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والوارث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النساء</w:t>
      </w:r>
    </w:p>
    <w:p>
      <w:pPr>
        <w:pStyle w:val="Normal"/>
        <w:tabs>
          <w:tab w:val="clear" w:pos="720"/>
          <w:tab w:val="left" w:pos="4349" w:leader="none"/>
        </w:tabs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rtl w:val="true"/>
          <w:lang w:bidi="ar-DZ"/>
        </w:rPr>
        <w:t xml:space="preserve"> 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دم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حقو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تعلق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ترك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قو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سب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إرث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تك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جهي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ت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قض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ديون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تنفيذ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صايا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علي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ثب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إ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ور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د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حقوق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تصف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رك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وارث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رجال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ور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ج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وريث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رج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شر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جما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خمس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ش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فصيلا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                        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6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               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ب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ز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          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7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                 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شقيق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                        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8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شقي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        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ب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               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9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           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زوج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5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شقي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                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0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شقي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           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5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عتق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وراث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نساء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راث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ج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وريثه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ب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جما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عشر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فصي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لآتي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                            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6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شقيقة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زل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            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7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ب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                              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8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م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(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)                    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9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زوجة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5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د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(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ب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)                   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0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عتقة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ج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قس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ورثة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رج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نساء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فر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ق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عصب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سنب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ي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شي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فصيل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1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صن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وراث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الفرض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فهو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فرض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4349" w:leader="none"/>
        </w:tabs>
        <w:jc w:val="both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صطلاحاً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ُقدّ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ت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عالى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فرو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ار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ت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نصف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ربع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ثم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سدس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ثلث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ثلثا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و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سم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صاح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ض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فروض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4349" w:leader="none"/>
        </w:tabs>
        <w:jc w:val="both"/>
        <w:rPr/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و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رج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نس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ثنت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شر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رث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زوج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زوج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أب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جد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أخو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شقيق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أ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4570</wp:posOffset>
                </wp:positionH>
                <wp:positionV relativeFrom="paragraph">
                  <wp:posOffset>241935</wp:posOffset>
                </wp:positionV>
                <wp:extent cx="4921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19.05pt" to="117.8pt,1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4570</wp:posOffset>
                </wp:positionH>
                <wp:positionV relativeFrom="paragraph">
                  <wp:posOffset>241935</wp:posOffset>
                </wp:positionV>
                <wp:extent cx="492125" cy="434340"/>
                <wp:effectExtent l="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212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19.05pt" to="117.8pt,5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1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يرا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زوج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و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ارث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بنت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ز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"</w:t>
      </w:r>
    </w:p>
    <w:p>
      <w:pPr>
        <w:pStyle w:val="Normal"/>
        <w:tabs>
          <w:tab w:val="clear" w:pos="720"/>
          <w:tab w:val="left" w:pos="236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4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ارث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39495</wp:posOffset>
                </wp:positionH>
                <wp:positionV relativeFrom="paragraph">
                  <wp:posOffset>180975</wp:posOffset>
                </wp:positionV>
                <wp:extent cx="88582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14.25pt" to="151.55pt,1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9495</wp:posOffset>
                </wp:positionH>
                <wp:positionV relativeFrom="paragraph">
                  <wp:posOffset>190500</wp:posOffset>
                </wp:positionV>
                <wp:extent cx="885825" cy="285750"/>
                <wp:effectExtent l="0" t="5080" r="19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59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15pt" to="151.55pt,3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2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يرا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زوج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        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4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و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ارث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       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8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ارث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36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36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39495</wp:posOffset>
                </wp:positionH>
                <wp:positionV relativeFrom="paragraph">
                  <wp:posOffset>177165</wp:posOffset>
                </wp:positionV>
                <wp:extent cx="88582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13.95pt" to="151.55pt,1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9495</wp:posOffset>
                </wp:positionH>
                <wp:positionV relativeFrom="paragraph">
                  <wp:posOffset>196215</wp:posOffset>
                </wp:positionV>
                <wp:extent cx="885825" cy="570865"/>
                <wp:effectExtent l="635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596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15.45pt" to="151.55pt,6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9495</wp:posOffset>
                </wp:positionH>
                <wp:positionV relativeFrom="paragraph">
                  <wp:posOffset>196215</wp:posOffset>
                </wp:positionV>
                <wp:extent cx="885825" cy="266065"/>
                <wp:effectExtent l="0" t="5080" r="19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596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15.45pt" to="151.55pt,3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3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يرا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بنت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        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رك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فر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وحدها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        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3/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ر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نت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أكث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       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غي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ر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ذك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. </w:t>
      </w:r>
    </w:p>
    <w:p>
      <w:pPr>
        <w:pStyle w:val="Normal"/>
        <w:tabs>
          <w:tab w:val="clear" w:pos="720"/>
          <w:tab w:val="left" w:pos="2366" w:leader="none"/>
          <w:tab w:val="left" w:pos="3765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366" w:leader="none"/>
          <w:tab w:val="left" w:pos="3765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64945</wp:posOffset>
                </wp:positionH>
                <wp:positionV relativeFrom="paragraph">
                  <wp:posOffset>180975</wp:posOffset>
                </wp:positionV>
                <wp:extent cx="88582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5pt,14.25pt" to="185.05pt,1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4945</wp:posOffset>
                </wp:positionH>
                <wp:positionV relativeFrom="paragraph">
                  <wp:posOffset>180975</wp:posOffset>
                </wp:positionV>
                <wp:extent cx="885825" cy="340360"/>
                <wp:effectExtent l="0" t="5080" r="190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596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5pt,14.25pt" to="185.05pt,4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64945</wp:posOffset>
                </wp:positionH>
                <wp:positionV relativeFrom="paragraph">
                  <wp:posOffset>190500</wp:posOffset>
                </wp:positionV>
                <wp:extent cx="885825" cy="572135"/>
                <wp:effectExtent l="635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596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5pt,15pt" to="185.05pt,6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64945</wp:posOffset>
                </wp:positionH>
                <wp:positionV relativeFrom="paragraph">
                  <wp:posOffset>180975</wp:posOffset>
                </wp:positionV>
                <wp:extent cx="885825" cy="867410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5960" cy="86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5pt,14.25pt" to="185.05pt,8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رابعاً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يرا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ن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ابن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ab/>
        <w:tab/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فر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3/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نّ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ثن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أكثر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6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صلب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اح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قط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زلت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ز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درج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562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42695</wp:posOffset>
                </wp:positionH>
                <wp:positionV relativeFrom="paragraph">
                  <wp:posOffset>194945</wp:posOffset>
                </wp:positionV>
                <wp:extent cx="930910" cy="593725"/>
                <wp:effectExtent l="0" t="444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096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5pt,15.35pt" to="171.1pt,6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42695</wp:posOffset>
                </wp:positionH>
                <wp:positionV relativeFrom="paragraph">
                  <wp:posOffset>204470</wp:posOffset>
                </wp:positionV>
                <wp:extent cx="930910" cy="279400"/>
                <wp:effectExtent l="0" t="5080" r="19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096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5pt,16.1pt" to="171.1pt,3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42695</wp:posOffset>
                </wp:positionH>
                <wp:positionV relativeFrom="paragraph">
                  <wp:posOffset>194945</wp:posOffset>
                </wp:positionV>
                <wp:extent cx="93091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5pt,15.35pt" to="171.1pt,1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خامساً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يرا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أب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6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ر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ذك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..".</w:t>
      </w:r>
    </w:p>
    <w:p>
      <w:pPr>
        <w:pStyle w:val="Normal"/>
        <w:tabs>
          <w:tab w:val="clear" w:pos="720"/>
          <w:tab w:val="left" w:pos="3562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6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+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ر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ؤن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نت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..". </w:t>
      </w:r>
    </w:p>
    <w:p>
      <w:pPr>
        <w:pStyle w:val="Normal"/>
        <w:tabs>
          <w:tab w:val="clear" w:pos="720"/>
          <w:tab w:val="left" w:pos="3562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تر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طلقا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562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562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53795</wp:posOffset>
                </wp:positionH>
                <wp:positionV relativeFrom="paragraph">
                  <wp:posOffset>168910</wp:posOffset>
                </wp:positionV>
                <wp:extent cx="101981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5pt,13.3pt" to="171.1pt,1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53795</wp:posOffset>
                </wp:positionH>
                <wp:positionV relativeFrom="paragraph">
                  <wp:posOffset>187960</wp:posOffset>
                </wp:positionV>
                <wp:extent cx="1019810" cy="283210"/>
                <wp:effectExtent l="0" t="5080" r="1905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988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5pt,14.8pt" to="171.1pt,3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53795</wp:posOffset>
                </wp:positionH>
                <wp:positionV relativeFrom="paragraph">
                  <wp:posOffset>178435</wp:posOffset>
                </wp:positionV>
                <wp:extent cx="1019810" cy="578485"/>
                <wp:effectExtent l="0" t="4445" r="254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9880" cy="57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5pt,14.05pt" to="171.1pt,5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سادسا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يرا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أم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3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رث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إخو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ذكو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ناثا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562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6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إخو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562" w:leader="none"/>
        </w:tabs>
        <w:jc w:val="both"/>
        <w:rPr/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3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باق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أح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زوج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قط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1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يراث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ثلث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ثل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شرطي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ذكر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ؤنث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ز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درج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أ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إخو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ذكو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ناث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هات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و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شق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خلا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2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يراث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سدس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جت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شرط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اً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ارث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ت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إخو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حده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قط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ك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إنز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حجب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ثل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سدس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3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يراث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ثل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باقي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ود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أح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زوجي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تسم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مري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612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77925</wp:posOffset>
                </wp:positionH>
                <wp:positionV relativeFrom="paragraph">
                  <wp:posOffset>173990</wp:posOffset>
                </wp:positionV>
                <wp:extent cx="101981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13.7pt" to="173pt,1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سابعاً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يرا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جد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6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و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ب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3612" w:leader="none"/>
        </w:tabs>
        <w:jc w:val="both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وق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شر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جزائر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حج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جد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4349" w:leader="none"/>
        </w:tabs>
        <w:jc w:val="both"/>
        <w:rPr/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مس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ش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زائر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ستق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جما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جد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طلقاً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ه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ت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خذ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مذه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زي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إم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ل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دّ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ري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جب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عيد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ك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وري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بن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يّ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6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ان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سر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جدّ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ت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دّ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قري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بعيد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ي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ه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د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. 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3599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58545</wp:posOffset>
                </wp:positionH>
                <wp:positionV relativeFrom="paragraph">
                  <wp:posOffset>171450</wp:posOffset>
                </wp:positionV>
                <wp:extent cx="118237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5pt,13.5pt" to="176.4pt,1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58545</wp:posOffset>
                </wp:positionH>
                <wp:positionV relativeFrom="paragraph">
                  <wp:posOffset>180975</wp:posOffset>
                </wp:positionV>
                <wp:extent cx="1182370" cy="290830"/>
                <wp:effectExtent l="0" t="5080" r="127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224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5pt,14.25pt" to="176.4pt,3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58545</wp:posOffset>
                </wp:positionH>
                <wp:positionV relativeFrom="paragraph">
                  <wp:posOffset>171450</wp:posOffset>
                </wp:positionV>
                <wp:extent cx="1139190" cy="557530"/>
                <wp:effectExtent l="0" t="4445" r="254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9040" cy="55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5pt,13.5pt" to="173pt,5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ثامناً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يرا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جدّ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6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ذكر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59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6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+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ؤنث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59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طلقا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533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4533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91030</wp:posOffset>
                </wp:positionH>
                <wp:positionV relativeFrom="paragraph">
                  <wp:posOffset>157480</wp:posOffset>
                </wp:positionV>
                <wp:extent cx="106489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12.4pt" to="232.7pt,1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71345</wp:posOffset>
                </wp:positionH>
                <wp:positionV relativeFrom="paragraph">
                  <wp:posOffset>157480</wp:posOffset>
                </wp:positionV>
                <wp:extent cx="1036320" cy="312420"/>
                <wp:effectExtent l="635" t="5080" r="19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644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12.4pt" to="228.9pt,3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تاسعاً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يرا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أخ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لأم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6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نفراد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4533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3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ثن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أكث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ذكو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ناث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ختلطي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931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931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86205</wp:posOffset>
                </wp:positionH>
                <wp:positionV relativeFrom="paragraph">
                  <wp:posOffset>189865</wp:posOffset>
                </wp:positionV>
                <wp:extent cx="1045210" cy="837565"/>
                <wp:effectExtent l="0" t="3810" r="317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5080" cy="83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4.95pt" to="191.4pt,8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96365</wp:posOffset>
                </wp:positionH>
                <wp:positionV relativeFrom="paragraph">
                  <wp:posOffset>180340</wp:posOffset>
                </wp:positionV>
                <wp:extent cx="1016635" cy="589915"/>
                <wp:effectExtent l="0" t="4445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6640" cy="59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14.2pt" to="189.95pt,6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95730</wp:posOffset>
                </wp:positionH>
                <wp:positionV relativeFrom="paragraph">
                  <wp:posOffset>180340</wp:posOffset>
                </wp:positionV>
                <wp:extent cx="1045210" cy="335280"/>
                <wp:effectExtent l="0" t="5080" r="190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508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14.2pt" to="192.15pt,4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05255</wp:posOffset>
                </wp:positionH>
                <wp:positionV relativeFrom="paragraph">
                  <wp:posOffset>170815</wp:posOffset>
                </wp:positionV>
                <wp:extent cx="1045210" cy="0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13.45pt" to="192.9pt,1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عاشراً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أخ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شقيق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كا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فرد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931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3/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ثن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أكثر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931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غي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شقي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ذك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ظ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نثيين</w:t>
      </w:r>
    </w:p>
    <w:p>
      <w:pPr>
        <w:pStyle w:val="Normal"/>
        <w:tabs>
          <w:tab w:val="clear" w:pos="720"/>
          <w:tab w:val="left" w:pos="3931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غي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ر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ؤنث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38325</wp:posOffset>
                </wp:positionH>
                <wp:positionV relativeFrom="paragraph">
                  <wp:posOffset>180975</wp:posOffset>
                </wp:positionV>
                <wp:extent cx="1069975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4.25pt" to="228.95pt,1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</wp:posOffset>
                </wp:positionV>
                <wp:extent cx="1069975" cy="303530"/>
                <wp:effectExtent l="0" t="5080" r="1905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992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5pt" to="228.2pt,3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66900</wp:posOffset>
                </wp:positionH>
                <wp:positionV relativeFrom="paragraph">
                  <wp:posOffset>180975</wp:posOffset>
                </wp:positionV>
                <wp:extent cx="1127125" cy="560705"/>
                <wp:effectExtent l="0" t="4445" r="254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7160" cy="56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4.25pt" to="235.7pt,5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6425</wp:posOffset>
                </wp:positionH>
                <wp:positionV relativeFrom="paragraph">
                  <wp:posOffset>200025</wp:posOffset>
                </wp:positionV>
                <wp:extent cx="1031875" cy="817880"/>
                <wp:effectExtent l="0" t="3810" r="317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1760" cy="81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5.75pt" to="228.95pt,8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66900</wp:posOffset>
                </wp:positionH>
                <wp:positionV relativeFrom="paragraph">
                  <wp:posOffset>200025</wp:posOffset>
                </wp:positionV>
                <wp:extent cx="1031875" cy="1103630"/>
                <wp:effectExtent l="0" t="381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1760" cy="11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5.75pt" to="228.2pt,10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حاد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عشر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يرا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أخ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لأب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 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إنفرا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 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3/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ثن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أكثر</w:t>
      </w:r>
    </w:p>
    <w:p>
      <w:pPr>
        <w:pStyle w:val="Normal"/>
        <w:tabs>
          <w:tab w:val="clear" w:pos="720"/>
          <w:tab w:val="left" w:pos="4349" w:leader="none"/>
        </w:tabs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rtl w:val="true"/>
          <w:lang w:bidi="ar-DZ"/>
        </w:rPr>
        <w:t xml:space="preserve">                                                              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6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ر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خت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شقيق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قط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 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غي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ر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خ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كثر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 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غي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ر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ع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رث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ؤنثاً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قس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وارث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العصبة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فهو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عصب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/>
          <w:b/>
          <w:b/>
          <w:bCs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1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فهو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فق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إسلامي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rtl w:val="true"/>
          <w:lang w:bidi="ar-DZ"/>
        </w:rPr>
        <w:t xml:space="preserve">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عصب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ُدل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نفس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ذك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. 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/>
          <w:b/>
          <w:b/>
          <w:bCs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2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فهو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قانوناً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ش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زائر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50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حدي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فهو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اص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ستح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رك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ل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نفراد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ق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خذ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و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قوقه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ستغرق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و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رك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. 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ثالثا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قس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عصب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ارث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عصب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نقسم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سم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ما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سببي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نسبي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أخي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لمي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349" w:leader="none"/>
        </w:tabs>
        <w:jc w:val="both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ولاً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نسبي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تشم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ثلا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واع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فس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غير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غير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1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النفس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سبت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د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وسط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ثى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نفر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خذ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جمي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ال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صاح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خذ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ق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ال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ستغرق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رك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فروض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قط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و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ث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نفس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طلقا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ف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قسي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ر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ش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زائر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5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ان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سر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ثلا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واع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اص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نفس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اص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غير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اص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غير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"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ترتي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عصبات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4349" w:leader="none"/>
        </w:tabs>
        <w:jc w:val="both"/>
        <w:rPr/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يّ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ش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زائر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ق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ثان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رث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ارث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نفس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عرف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5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ان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سر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اص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نفس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نتم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هالك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واسط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5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رتي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ه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نفس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عل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رب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جه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رت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لآت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:"</w:t>
      </w:r>
    </w:p>
    <w:p>
      <w:pPr>
        <w:pStyle w:val="Normal"/>
        <w:tabs>
          <w:tab w:val="clear" w:pos="720"/>
          <w:tab w:val="left" w:pos="290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8680</wp:posOffset>
                </wp:positionH>
                <wp:positionV relativeFrom="paragraph">
                  <wp:posOffset>234315</wp:posOffset>
                </wp:positionV>
                <wp:extent cx="91821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8.45pt" to="140.65pt,1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1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جه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بنو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تشمل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ه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زل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درجته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90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2005</wp:posOffset>
                </wp:positionH>
                <wp:positionV relativeFrom="paragraph">
                  <wp:posOffset>230505</wp:posOffset>
                </wp:positionV>
                <wp:extent cx="91821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18.15pt" to="135.4pt,1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2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جه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أبو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تشمل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ب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صحي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ه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راعا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حو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د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290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68680</wp:posOffset>
                </wp:positionH>
                <wp:positionV relativeFrom="paragraph">
                  <wp:posOffset>264795</wp:posOffset>
                </wp:positionV>
                <wp:extent cx="91821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0.85pt" to="140.65pt,2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3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جه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أخو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تشمل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إخو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شق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أبنائ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ه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زلوا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2904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37895</wp:posOffset>
                </wp:positionH>
                <wp:positionV relativeFrom="paragraph">
                  <wp:posOffset>232410</wp:posOffset>
                </wp:positionV>
                <wp:extent cx="91821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18.3pt" to="146.1pt,1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4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جه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عموم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تشمل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عم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ت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أعم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بي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أعم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ج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ه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أبنائ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ه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زلوا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".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طريق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توري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النفس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4349" w:leader="none"/>
        </w:tabs>
        <w:jc w:val="both"/>
        <w:rPr/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1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اص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نفس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ه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نفر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أخذ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جمي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ال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صاح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ض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ُق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حو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صب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ن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إجماع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صاح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ُمن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صي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ق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أخذ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اص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نفس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ب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سقط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ول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حداً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4349" w:leader="none"/>
        </w:tabs>
        <w:jc w:val="both"/>
        <w:rPr/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2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نفس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ت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لجو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رجي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ينه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قر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خذ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بع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طر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رجي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ثلا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شياء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رجي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جه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رجي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درج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رجي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قو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درج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349" w:leader="none"/>
        </w:tabs>
        <w:jc w:val="both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ترجيح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الجه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نف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ختلط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هات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ُق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بنو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ل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هات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تفا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قهاء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ق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،ث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أت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بو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بع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أت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شرط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خو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إ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اسم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-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فصي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نذكر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ح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ش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-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أ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قط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بن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إخو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موم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كذا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.. 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ترجيح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قر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درج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تحد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نفس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لجأ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رجي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ين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قر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درج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بنو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ُق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كذ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قر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أ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دل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واسط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خلا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ت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ترجيح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ق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قراب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ستو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نف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تحدو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ه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درج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قدي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قو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رابة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لإخو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دو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إخو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ب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ُق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بو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قط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ُق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شقي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ك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سر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بنائ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دوا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349" w:leader="none"/>
        </w:tabs>
        <w:jc w:val="both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طريق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توري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عصب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النفس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تشري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جزائري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ل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ش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زائر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سل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جمهو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قه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رتي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ذكرنا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5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ان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سر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وج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تحدو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ه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رجي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ين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درج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ق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قرب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درج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ت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تحدو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ه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درج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رجي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قو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قراب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رابت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ُ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را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حد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تحدو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ه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درج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قرا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ُرثو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تعصيب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شتركو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سو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. 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2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الغير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يقص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ث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نص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فرد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ثلث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ا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ثن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أكث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حتاج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صوبت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غير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تشار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ذك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صب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يسقط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ضه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تأخذ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ذك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ظ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نثيي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نحص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جهت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قط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بنو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ه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و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25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86460</wp:posOffset>
                </wp:positionH>
                <wp:positionV relativeFrom="paragraph">
                  <wp:posOffset>240030</wp:posOffset>
                </wp:positionV>
                <wp:extent cx="91821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pt,18.9pt" to="142.05pt,1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86460</wp:posOffset>
                </wp:positionH>
                <wp:positionV relativeFrom="paragraph">
                  <wp:posOffset>240030</wp:posOffset>
                </wp:positionV>
                <wp:extent cx="918210" cy="371475"/>
                <wp:effectExtent l="0" t="4445" r="190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836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pt,18.9pt" to="142.05pt,4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جه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بنو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ab/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تشم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ab/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تشم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ه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زل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48385</wp:posOffset>
                </wp:positionH>
                <wp:positionV relativeFrom="paragraph">
                  <wp:posOffset>241935</wp:posOffset>
                </wp:positionV>
                <wp:extent cx="91821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19.05pt" to="154.8pt,1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48385</wp:posOffset>
                </wp:positionH>
                <wp:positionV relativeFrom="paragraph">
                  <wp:posOffset>241935</wp:posOffset>
                </wp:positionV>
                <wp:extent cx="918210" cy="400050"/>
                <wp:effectExtent l="0" t="4445" r="190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836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19.05pt" to="154.8pt,5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جه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أخو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ab/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تشم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أ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ab/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تشم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قط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ب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علي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ال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صلب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عصب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صلب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وح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كثر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كذل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عصب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درجت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ز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ه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ُشترط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خوه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عصب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م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طلقا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كذل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نس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أ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ب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عصب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شقيق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ه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تساويه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درج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قرا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قوتها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وق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شر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جزائري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يّ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ش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زائر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حك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تعلق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غير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ن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55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ان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سر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تبع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ذكرنا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ابقا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شروط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الغير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يشترط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توري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نث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ذك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غي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لي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نث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صاح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ض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ك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صاح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طري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عصيب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تحد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ه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كو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بنو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و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ُعص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تحد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درج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قراب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عص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درجتها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حد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و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قراب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تح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ذك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نث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ه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كذل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درج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قرا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ل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أخت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ختلف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و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قراب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لأ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قط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ه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مك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عص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بو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تمي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قو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قرا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ه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3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غير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ث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صاح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صي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ث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خر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شارك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صوب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دلي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وري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غي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د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زل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ذكرنا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دي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سع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ساب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ض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قض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نص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سدس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ق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أخت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توري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غي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تشري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جزائري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ش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زائ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56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ان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سر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نو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اص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غيره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شقيق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ب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عدد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أكث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ن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صلب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ن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شرط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او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درج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. 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ثانياً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سببي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 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سب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تق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السي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عتِق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ب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عتق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ر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ح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و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صبات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المعتِ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صبات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صو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ر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عتَ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قيقي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عتِ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كمي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حديث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ل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ُحم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لحم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نس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".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وق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شر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جزائر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سببي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rtl w:val="true"/>
          <w:lang w:bidi="ar-DZ"/>
        </w:rPr>
        <w:t xml:space="preserve"> 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ن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ش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زائر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صراح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ضمن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نو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صبات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تعلق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نظ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رّ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وجود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زال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علي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ك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حاج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داع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صو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انون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نظ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حك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تعلق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ول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فئ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طوا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ز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نقضى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ثالثا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ي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سلمين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نتق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لك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لبي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فق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إسلامي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شخ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تر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رثاً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وض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صب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أنواعه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ذو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رحا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نتق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لمي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بير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أجمعو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ذ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عصي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رح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ب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لمي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ختلفو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صا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رث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صلحة؟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نيف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أحم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صلح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ل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شافع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إ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. 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نتق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لك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وار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تشري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جزائر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ش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زائر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حقو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تعلق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ترك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بع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دّ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حقو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جهيز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قض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ديو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تنفيذ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صايا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الذ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بق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را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ق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رثت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و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رثت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و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صبات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ذو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رحا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يراث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ؤ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خزين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مومي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يّ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ش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زائر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صراح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80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ان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سر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و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ذو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و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آل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رك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ذو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رحا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وجدو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آل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خزين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موم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".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(normal text);Times New Roman" w:hAnsi="(normal text);Times New Roman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DZ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(normal text);Times New Roman" w:hAnsi="(normal text);Times New Roman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DZ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(normal text);Times New Roman" w:hAnsi="(normal text);Times New Roman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DZ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(normal text);Times New Roman" w:hAnsi="(normal text);Times New Roman" w:cs="Traditional Arabic"/>
          <w:b/>
          <w:b/>
          <w:bCs/>
          <w:sz w:val="40"/>
          <w:szCs w:val="40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ف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ثاني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أحك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حجب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فهو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حجب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1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لغ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حج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ستر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ق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ج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ع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دخول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م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راث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شيئ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جب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سم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بو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اجب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من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را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دخول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2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صطلاحاً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ب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إ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كل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ِ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ف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ظي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يسم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رما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ثان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قصا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إخو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ب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زوج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رب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ث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وج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ت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الشخ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وف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دي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ب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إ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ُجب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سم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حجوباً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مان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جاباً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ع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رث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جباً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حج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قان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أسر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جزائري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rtl w:val="true"/>
          <w:lang w:bidi="ar-DZ"/>
        </w:rPr>
        <w:t xml:space="preserve">  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ظ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ش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زائر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حك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تعلق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وا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59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65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ان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سر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فهو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59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ل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عض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وعا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قصا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سقاط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. 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ثانياً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قس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حجب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نق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سمي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م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حرم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نق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أوصاف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أشخا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. 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1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حج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الوصف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را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كلي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وج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ص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ائ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ع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راث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ق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وصا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بح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وان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راث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لقت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كف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رق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.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خ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ر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رث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تصف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مان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حرو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لياً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حج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الوص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تشري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جزائري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ش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زائر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36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منو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إ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أسب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ذكور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علا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غير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. 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2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حج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الشخص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نق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وع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ما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حج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نقصان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ق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ق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يا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تفصي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وري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وض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مثلت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أخذ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ثل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لا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إخو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هات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ر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لا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إخو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ُ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ميراث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ثلث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يراث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سدس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زوج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أخذ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ص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رك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متوف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لاد،ف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ر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لا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للزوج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ربع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كذا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256" w:leader="none"/>
        </w:tabs>
        <w:jc w:val="both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حج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حرمان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را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صطلا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ضيي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طل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فظ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ند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را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رما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سر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حرم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ت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رث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"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اب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والبنت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أ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والأب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زوج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والزوج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"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ض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ثاب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ال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ثبوت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دلي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قطو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ثالثا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نوا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حجوبين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1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حجوب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حج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نقصان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خمس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وض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256" w:leader="none"/>
        </w:tabs>
        <w:jc w:val="both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زوج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نتق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نص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رب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وج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زوجته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256" w:leader="none"/>
        </w:tabs>
        <w:jc w:val="both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زوج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نتق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رب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ث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وج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زوج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256" w:leader="none"/>
        </w:tabs>
        <w:jc w:val="both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اب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نتق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نص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سد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وج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صلبي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256" w:leader="none"/>
        </w:tabs>
        <w:jc w:val="both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أ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لأب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نتق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نص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سد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وج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شقيق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256" w:leader="none"/>
        </w:tabs>
        <w:jc w:val="both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أ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نتق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ثل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سد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ج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إخو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(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شق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).</w:t>
      </w:r>
    </w:p>
    <w:p>
      <w:pPr>
        <w:pStyle w:val="Normal"/>
        <w:tabs>
          <w:tab w:val="clear" w:pos="720"/>
          <w:tab w:val="left" w:pos="3256" w:leader="none"/>
        </w:tabs>
        <w:jc w:val="both"/>
        <w:rPr/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2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حجوب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حج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حرما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256" w:leader="none"/>
        </w:tabs>
        <w:jc w:val="both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يحجب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حج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حرما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ت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ثلا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ذكو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ثلا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إناث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          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       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         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5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زوج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     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6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زوجة</w:t>
      </w:r>
    </w:p>
    <w:p>
      <w:pPr>
        <w:pStyle w:val="Normal"/>
        <w:tabs>
          <w:tab w:val="clear" w:pos="720"/>
          <w:tab w:val="left" w:pos="3256" w:leader="none"/>
        </w:tabs>
        <w:jc w:val="both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ذكو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حجوب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حج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حرما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256" w:leader="none"/>
        </w:tabs>
        <w:jc w:val="both"/>
        <w:rPr/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1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ج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صحيح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أب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بعي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قر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ه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256" w:leader="none"/>
        </w:tabs>
        <w:jc w:val="both"/>
        <w:rPr/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2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شقيق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أب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بالف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ذك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(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زل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256" w:leader="none"/>
        </w:tabs>
        <w:jc w:val="both"/>
        <w:rPr/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3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لأب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شقيق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بالذ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ُحجب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شقيق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أ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شقيق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صار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غير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256" w:leader="none"/>
        </w:tabs>
        <w:jc w:val="both"/>
        <w:rPr/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4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لأ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ذك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(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ب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د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)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بالف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طلق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(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زل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بنت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زلت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).</w:t>
      </w:r>
    </w:p>
    <w:p>
      <w:pPr>
        <w:pStyle w:val="Normal"/>
        <w:tabs>
          <w:tab w:val="clear" w:pos="720"/>
          <w:tab w:val="left" w:pos="3256" w:leader="none"/>
        </w:tabs>
        <w:jc w:val="both"/>
        <w:rPr/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5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اب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اب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ك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ه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ز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درج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256" w:leader="none"/>
        </w:tabs>
        <w:jc w:val="both"/>
        <w:rPr/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6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شقيق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شقي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ب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شقيق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بال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ب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7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لأب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شقيق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ب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حجب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شقيق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256" w:leader="none"/>
        </w:tabs>
        <w:jc w:val="both"/>
        <w:rPr/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8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ع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شقيق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ب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ب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حجب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ب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256" w:leader="none"/>
        </w:tabs>
        <w:jc w:val="both"/>
        <w:rPr/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9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ع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لأب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ع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شقيق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ب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حجب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شقيق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256" w:leader="none"/>
        </w:tabs>
        <w:jc w:val="both"/>
        <w:rPr/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10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ع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شقيق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ع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ب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ب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حجب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ب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256" w:leader="none"/>
        </w:tabs>
        <w:jc w:val="both"/>
        <w:rPr/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11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ع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لأب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شقيق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ب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حجب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شقيق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256" w:leader="none"/>
        </w:tabs>
        <w:jc w:val="both"/>
        <w:rPr/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3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إنا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حجوب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حج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حرما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د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و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(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)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(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ب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)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ُ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أ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(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ب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).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اب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بالبنت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صلبيت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أكثر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شقيق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أب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بالف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ذك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(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زل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ب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شقيق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ُ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أخو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شقيق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ستكمل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ثلثه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بالأ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شقيق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اح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صار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غير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926" w:leader="none"/>
        </w:tabs>
        <w:jc w:val="center"/>
        <w:rPr>
          <w:rFonts w:ascii="(normal text);Times New Roman" w:hAnsi="(normal text);Times New Roman" w:cs="Traditional Arabic"/>
          <w:b/>
          <w:b/>
          <w:bCs/>
          <w:sz w:val="40"/>
          <w:szCs w:val="40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ف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ثالث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تأصي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مسائل</w:t>
      </w:r>
    </w:p>
    <w:p>
      <w:pPr>
        <w:pStyle w:val="Normal"/>
        <w:tabs>
          <w:tab w:val="clear" w:pos="720"/>
          <w:tab w:val="left" w:pos="292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rtl w:val="true"/>
          <w:lang w:bidi="ar-DZ"/>
        </w:rPr>
        <w:t xml:space="preserve"> 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تسن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وزي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رك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حابه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يعط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ق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شروع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ضرور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رف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2926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يقص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تأصيل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رف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معنا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حص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ق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د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ستخراج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د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سر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ُقب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سائ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ائ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صحيح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ab/>
      </w:r>
    </w:p>
    <w:p>
      <w:pPr>
        <w:pStyle w:val="Normal"/>
        <w:tabs>
          <w:tab w:val="clear" w:pos="720"/>
          <w:tab w:val="left" w:pos="292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طريق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تأصي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سائل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2926" w:leader="none"/>
        </w:tabs>
        <w:jc w:val="both"/>
        <w:rPr/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قو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ستخراج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نظ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رث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ذل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كونو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صب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قط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وض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ؤل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و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وحد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صب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ذل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نح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آتي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2926" w:leader="none"/>
          <w:tab w:val="left" w:pos="5911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5740</wp:posOffset>
                </wp:positionH>
                <wp:positionV relativeFrom="paragraph">
                  <wp:posOffset>187960</wp:posOffset>
                </wp:positionV>
                <wp:extent cx="1028700" cy="0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14.8pt" to="297.15pt,1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حا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أولى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قط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=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رؤوس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2926" w:leader="none"/>
          <w:tab w:val="left" w:pos="5911" w:leader="none"/>
        </w:tabs>
        <w:jc w:val="both"/>
        <w:rPr/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قط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رؤو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رث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ذكو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قط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ق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رك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رؤوسه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ذكو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إناث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ُحس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ذك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رأس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أنث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رأ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طبيق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قاع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"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للذك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حظ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أنثي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".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ثال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شخ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خم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بناء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خمس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أخ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خو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أختي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ست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رك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ق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ين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ذك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ظ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نثيي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766" w:leader="none"/>
        </w:tabs>
        <w:jc w:val="both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حا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ثاني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فروض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ختلطين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حا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نظ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و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وجو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ائض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ت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تتمث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لي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766" w:leader="none"/>
        </w:tabs>
        <w:jc w:val="both"/>
        <w:rPr/>
      </w:pP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/1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4/1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8/1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6/1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3/1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3/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و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ق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وع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لآتي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210" w:leader="none"/>
          <w:tab w:val="left" w:pos="33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69340</wp:posOffset>
                </wp:positionH>
                <wp:positionV relativeFrom="paragraph">
                  <wp:posOffset>244475</wp:posOffset>
                </wp:positionV>
                <wp:extent cx="10287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19.25pt" to="165.15pt,1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نو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يشمل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-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4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-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8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69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55065</wp:posOffset>
                </wp:positionH>
                <wp:positionV relativeFrom="paragraph">
                  <wp:posOffset>228600</wp:posOffset>
                </wp:positionV>
                <wp:extent cx="10287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18pt" to="171.9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نو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يشمل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6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-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3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-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3/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691" w:leader="none"/>
        </w:tabs>
        <w:jc w:val="both"/>
        <w:rPr/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أص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تخرج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و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بع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02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03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04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06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08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2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691" w:leader="none"/>
        </w:tabs>
        <w:jc w:val="both"/>
        <w:rPr>
          <w:rFonts w:ascii="(normal text);Times New Roman" w:hAnsi="(normal text);Times New Roman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حال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تأصي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قسم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3691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rtl w:val="true"/>
          <w:lang w:bidi="ar-DZ"/>
        </w:rPr>
        <w:t xml:space="preserve">  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وض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خلو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كونو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نو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قط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نو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ثان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قط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ختلطي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غر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ض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ص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أسي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عدا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خرج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قدر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ائض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لتز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ضبط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تحقي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691" w:leader="none"/>
        </w:tabs>
        <w:jc w:val="both"/>
        <w:rPr>
          <w:rFonts w:ascii="(normal text);Times New Roman" w:hAnsi="(normal text);Times New Roman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نو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فقط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166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59790</wp:posOffset>
                </wp:positionH>
                <wp:positionV relativeFrom="paragraph">
                  <wp:posOffset>159385</wp:posOffset>
                </wp:positionV>
                <wp:extent cx="10287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12.55pt" to="148.65pt,1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=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ab/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ق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أكبر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166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ثال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توفي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وترك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زوجة،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نت،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خ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أب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.</w:t>
      </w:r>
    </w:p>
    <w:tbl>
      <w:tblPr>
        <w:bidiVisual w:val="true"/>
        <w:tblW w:w="4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18"/>
        <w:gridCol w:w="1559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8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cs="Traditional Arabic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زوجة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بن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4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أخ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لأ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3</w:t>
            </w:r>
          </w:p>
        </w:tc>
      </w:tr>
    </w:tbl>
    <w:p>
      <w:pPr>
        <w:pStyle w:val="Normal"/>
        <w:tabs>
          <w:tab w:val="clear" w:pos="720"/>
          <w:tab w:val="left" w:pos="3166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للزوج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8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وج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ارث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ل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ن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فر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و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عصبه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باق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ب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16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8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و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نو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قط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ق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كبر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8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يق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وض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تأخذ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زوج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8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8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باق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أخذ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ب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166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ثال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توفيت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وتركت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زوج،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بن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.</w:t>
      </w:r>
    </w:p>
    <w:tbl>
      <w:tblPr>
        <w:bidiVisual w:val="true"/>
        <w:tblW w:w="6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268"/>
        <w:gridCol w:w="2127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4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زو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4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اب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3</w:t>
            </w:r>
          </w:p>
        </w:tc>
      </w:tr>
    </w:tbl>
    <w:p>
      <w:pPr>
        <w:pStyle w:val="Normal"/>
        <w:tabs>
          <w:tab w:val="clear" w:pos="720"/>
          <w:tab w:val="left" w:pos="316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16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للزوج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رب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رك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وج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ارث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ق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أخذ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عصب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ربع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زوج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ربع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ق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ثلا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أخذ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</w:p>
    <w:p>
      <w:pPr>
        <w:pStyle w:val="Normal"/>
        <w:tabs>
          <w:tab w:val="clear" w:pos="720"/>
          <w:tab w:val="left" w:pos="3166" w:leader="none"/>
        </w:tabs>
        <w:jc w:val="both"/>
        <w:rPr>
          <w:rFonts w:ascii="(normal text);Times New Roman" w:hAnsi="(normal text);Times New Roman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نو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فقط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16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07415</wp:posOffset>
                </wp:positionH>
                <wp:positionV relativeFrom="paragraph">
                  <wp:posOffset>152400</wp:posOffset>
                </wp:positionV>
                <wp:extent cx="1028700" cy="0"/>
                <wp:effectExtent l="635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12pt" to="152.4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=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ab/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ق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أكبر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16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ثال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توفي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وترك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خت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لأم،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م،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خ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شقيق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.</w:t>
      </w:r>
    </w:p>
    <w:tbl>
      <w:tblPr>
        <w:bidiVisual w:val="true"/>
        <w:tblW w:w="7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25"/>
        <w:gridCol w:w="2070"/>
        <w:gridCol w:w="30"/>
        <w:gridCol w:w="2085"/>
      </w:tblGrid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bidi="ar-DZ"/>
              </w:rPr>
              <w:tab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6</w:t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أخت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لأ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6/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1</w:t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أ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/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3/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2</w:t>
            </w:r>
          </w:p>
        </w:tc>
      </w:tr>
      <w:tr>
        <w:trPr>
          <w:trHeight w:val="96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ind w:left="108" w:right="0" w:hanging="0"/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أخ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ش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ind w:left="108" w:right="0" w:hanging="0"/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ind w:left="108" w:right="0" w:hanging="0"/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3</w:t>
            </w:r>
          </w:p>
        </w:tc>
      </w:tr>
    </w:tbl>
    <w:p>
      <w:pPr>
        <w:pStyle w:val="Normal"/>
        <w:tabs>
          <w:tab w:val="clear" w:pos="720"/>
          <w:tab w:val="left" w:pos="316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3166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الأ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أخذ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سد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ن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فر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تر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ذكر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لال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أ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أخذ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نفس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ق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سد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أخذ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وحد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ت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أخذ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ت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باق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أب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خمس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سه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166" w:leader="none"/>
        </w:tabs>
        <w:jc w:val="both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ثال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توفي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وترك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نتين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وعم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لأب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46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18"/>
        <w:gridCol w:w="127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2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بن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2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ع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1</w:t>
            </w:r>
          </w:p>
        </w:tc>
      </w:tr>
    </w:tbl>
    <w:p>
      <w:pPr>
        <w:pStyle w:val="Normal"/>
        <w:tabs>
          <w:tab w:val="clear" w:pos="720"/>
          <w:tab w:val="left" w:pos="3166" w:leader="none"/>
        </w:tabs>
        <w:jc w:val="left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166" w:leader="none"/>
        </w:tabs>
        <w:jc w:val="left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البنت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ه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ثلث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رك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وج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عد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ع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عصبه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مابق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ثلثي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أخذ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عصيب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3166" w:leader="none"/>
        </w:tabs>
        <w:jc w:val="left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ع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عصب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ثلا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وج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رك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ثلث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مقام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ثلاث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ثلاث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بنت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هم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ثلاث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باق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أخذ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ب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166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ثالثا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ختلط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نوعين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ثلا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الات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36090</wp:posOffset>
                </wp:positionH>
                <wp:positionV relativeFrom="paragraph">
                  <wp:posOffset>167005</wp:posOffset>
                </wp:positionV>
                <wp:extent cx="10287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pt,13.15pt" to="217.65pt,1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2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نو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ثان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=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6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.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3166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ثال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توفي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وترك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زوج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وجدة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وأختين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لأم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 </w:t>
      </w:r>
    </w:p>
    <w:tbl>
      <w:tblPr>
        <w:bidiVisual w:val="true"/>
        <w:tblW w:w="6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68"/>
        <w:gridCol w:w="1984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6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زو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3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جد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6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1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أختين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لأ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3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2</w:t>
            </w:r>
          </w:p>
        </w:tc>
      </w:tr>
    </w:tbl>
    <w:p>
      <w:pPr>
        <w:pStyle w:val="Normal"/>
        <w:tabs>
          <w:tab w:val="clear" w:pos="720"/>
          <w:tab w:val="left" w:pos="316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للزوج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ص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رك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لج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6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ع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حجب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لأخت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3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تعددهم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ع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حجبه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أص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ذكر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16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ل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ختلط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نو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ثاني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6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خذ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زوج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ثلا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6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صي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/1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أخذ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أخت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هما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445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87220</wp:posOffset>
                </wp:positionH>
                <wp:positionV relativeFrom="paragraph">
                  <wp:posOffset>174625</wp:posOffset>
                </wp:positionV>
                <wp:extent cx="91567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13.75pt" to="220.65pt,1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2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4/1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نو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=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12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ثال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توفي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وترك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زوج،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نت،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م،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خت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شقيق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.</w:t>
      </w:r>
    </w:p>
    <w:tbl>
      <w:tblPr>
        <w:bidiVisual w:val="true"/>
        <w:tblW w:w="72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351"/>
        <w:gridCol w:w="2327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12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زوج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4/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3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بنت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2/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6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أ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6/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2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أخت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1</w:t>
            </w:r>
          </w:p>
        </w:tc>
      </w:tr>
    </w:tbl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للزوج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4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رك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وج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ل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خذ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ن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فر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و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عصبه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أ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ل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6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وج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ل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أ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شقيق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خذ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ق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غير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ن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د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بنت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456" w:leader="none"/>
        </w:tabs>
        <w:jc w:val="both"/>
        <w:rPr/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عند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4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نو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ثان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ت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عد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قسي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رث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1815</wp:posOffset>
                </wp:positionH>
                <wp:positionV relativeFrom="paragraph">
                  <wp:posOffset>196215</wp:posOffset>
                </wp:positionV>
                <wp:extent cx="10287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15.45pt" to="224.4pt,1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3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8/1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نو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   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=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24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4456" w:leader="none"/>
        </w:tabs>
        <w:jc w:val="left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ثال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توفي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وترك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زوجة،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نت،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نت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بن،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جد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</w:p>
    <w:tbl>
      <w:tblPr>
        <w:bidiVisual w:val="true"/>
        <w:tblW w:w="6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127"/>
        <w:gridCol w:w="2126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(normal text);Times New Roman" w:hAnsi="(normal text)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(normal text);Times New Roman" w:hAnsi="(normal text)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24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زوج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8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3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بن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12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بنت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اب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6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4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جد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6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4</w:t>
            </w:r>
          </w:p>
        </w:tc>
      </w:tr>
    </w:tbl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الزوج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خذ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8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رك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وج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ل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أ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أخذ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ن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فر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و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عصبه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خذ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6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كم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ثلث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ن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د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صلب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احد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و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عصبه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أ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سد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يض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ع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4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8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نو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ثاني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تأخذ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زوج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ثلا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قسي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8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=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4456" w:leader="none"/>
        </w:tabs>
        <w:jc w:val="left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ل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ه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ن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صاح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/1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ربع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ن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صاح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6/1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أم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نس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جد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456" w:leader="none"/>
        </w:tabs>
        <w:jc w:val="both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ثال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و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ترك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زوج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شقيق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tbl>
      <w:tblPr>
        <w:bidiVisual w:val="true"/>
        <w:tblW w:w="62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701"/>
        <w:gridCol w:w="1843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24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زوج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3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2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بنت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اب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16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أ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4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أخت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شقيق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1</w:t>
            </w:r>
          </w:p>
        </w:tc>
      </w:tr>
    </w:tbl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4456" w:leader="none"/>
        </w:tabs>
        <w:jc w:val="center"/>
        <w:rPr>
          <w:rFonts w:ascii="(normal text);Times New Roman" w:hAnsi="(normal text);Times New Roman" w:cs="Traditional Arabic"/>
          <w:b/>
          <w:b/>
          <w:bCs/>
          <w:sz w:val="40"/>
          <w:szCs w:val="40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ف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رابع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تصحيح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مسائل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نواع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نو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قب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قسم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رؤو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قسم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صحيح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د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ح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كسر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صحيح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بع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ذلك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تو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شخ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ثلا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زوج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بنت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أب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</w:r>
    </w:p>
    <w:tbl>
      <w:tblPr>
        <w:bidiVisual w:val="true"/>
        <w:tblW w:w="59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842"/>
        <w:gridCol w:w="1701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24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3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زوج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3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2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بن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16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أ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6/1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+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4+1</w:t>
            </w:r>
          </w:p>
        </w:tc>
      </w:tr>
    </w:tbl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للزوج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ثلا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ق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تأخذ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زوج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ح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القسم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صحيح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كذل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النس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لبنت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له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16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ق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يه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تأخذ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ه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ثمان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القسم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صحيح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نو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قب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قسم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رؤو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قسم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صحيح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حي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ح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كسر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ه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نلجأ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عدي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حي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صحي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ا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صطل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فرضي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التصحيح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طر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صحيح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سائل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إجر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مل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تصحي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خلو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تصحي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صن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إ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طائف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ولا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تصحيح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طائف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ورثة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قص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طائف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ورث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صن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واح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ه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زوجت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أب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تصحي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ي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طائف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طائف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زوج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هكذا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..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تصحي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طائف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ورث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نقو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مقارن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رؤو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ا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يتخرج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لي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: </w:t>
      </w:r>
    </w:p>
    <w:p>
      <w:pPr>
        <w:pStyle w:val="Normal"/>
        <w:tabs>
          <w:tab w:val="clear" w:pos="720"/>
          <w:tab w:val="left" w:pos="4456" w:leader="none"/>
        </w:tabs>
        <w:jc w:val="both"/>
        <w:rPr/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1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تماثل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يقص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ساو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عدا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قيم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"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"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5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5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هكذا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tabs>
          <w:tab w:val="clear" w:pos="720"/>
          <w:tab w:val="left" w:pos="4456" w:leader="none"/>
        </w:tabs>
        <w:jc w:val="both"/>
        <w:rPr/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2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تداخل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ضع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ـ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ضاعف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رؤوس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حي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قب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قسم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قسم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صحيح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"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8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" "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6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" "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9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ال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مث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رؤو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ورث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ل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مث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امه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tabs>
          <w:tab w:val="clear" w:pos="720"/>
          <w:tab w:val="left" w:pos="4456" w:leader="none"/>
        </w:tabs>
        <w:jc w:val="both"/>
        <w:rPr/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3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تباين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يقص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قب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قسم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رؤوس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و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قا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شتر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ينهم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"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5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" 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"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2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7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"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"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"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"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". </w:t>
      </w:r>
    </w:p>
    <w:p>
      <w:pPr>
        <w:pStyle w:val="Normal"/>
        <w:tabs>
          <w:tab w:val="clear" w:pos="720"/>
          <w:tab w:val="left" w:pos="4456" w:leader="none"/>
        </w:tabs>
        <w:jc w:val="both"/>
        <w:rPr/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4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توافق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يقص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قب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قسم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رؤوس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و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قا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شتر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ينهم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"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6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8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" 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"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8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". "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10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"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قبل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قسم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يو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ثال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قسمهم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ق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ينه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وافق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طريق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جر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تصحيح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جر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تصحي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نقو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المقارن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رؤو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امه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خرج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لي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4456" w:leader="none"/>
          <w:tab w:val="left" w:pos="6495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1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تماثل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رؤو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ماثل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=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وج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صحيح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456" w:leader="none"/>
          <w:tab w:val="left" w:pos="6495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تساو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رؤو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لسها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أخذ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م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456" w:leader="none"/>
          <w:tab w:val="left" w:pos="6495" w:leader="none"/>
        </w:tabs>
        <w:jc w:val="both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ثال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eastAsia="(normal text)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وترك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ثلاث</w:t>
      </w:r>
      <w:r>
        <w:rPr>
          <w:rFonts w:eastAsia="(normal text)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زوجات،</w:t>
      </w:r>
      <w:r>
        <w:rPr>
          <w:rFonts w:eastAsia="(normal text)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أم،</w:t>
      </w:r>
      <w:r>
        <w:rPr>
          <w:rFonts w:eastAsia="(normal text)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بنت،</w:t>
      </w:r>
      <w:r>
        <w:rPr>
          <w:rFonts w:eastAsia="(normal text)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أخت</w:t>
      </w:r>
      <w:r>
        <w:rPr>
          <w:rFonts w:eastAsia="(normal text);Times New Roman" w:cs="Traditional Arabic"/>
          <w:rtl w:val="true"/>
        </w:rPr>
        <w:t xml:space="preserve"> </w:t>
      </w:r>
      <w:r>
        <w:rPr>
          <w:rtl w:val="true"/>
        </w:rPr>
        <w:t>شقيقة</w:t>
      </w:r>
      <w:r>
        <w:rPr>
          <w:rtl w:val="true"/>
        </w:rPr>
        <w:t xml:space="preserve">. </w:t>
      </w:r>
    </w:p>
    <w:tbl>
      <w:tblPr>
        <w:bidiVisual w:val="true"/>
        <w:tblW w:w="63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854"/>
        <w:gridCol w:w="1766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6495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6495" w:leader="none"/>
              </w:tabs>
              <w:snapToGrid w:val="false"/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6495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24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6495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3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زوجات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6495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8/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6495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3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6495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بنت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6495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2/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6495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12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6495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أ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6495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6/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6495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4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6495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أخت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6495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6495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5</w:t>
            </w:r>
          </w:p>
        </w:tc>
      </w:tr>
    </w:tbl>
    <w:p>
      <w:pPr>
        <w:pStyle w:val="Normal"/>
        <w:tabs>
          <w:tab w:val="clear" w:pos="720"/>
          <w:tab w:val="left" w:pos="4456" w:leader="none"/>
        </w:tabs>
        <w:jc w:val="both"/>
        <w:rPr/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ه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قم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المقارن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رؤو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لزوجات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ام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ثلاث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ماثل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و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صحي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زوج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أخذ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ق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وح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أخذ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قر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شارك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جنسه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tabs>
          <w:tab w:val="clear" w:pos="720"/>
          <w:tab w:val="left" w:pos="4456" w:leader="none"/>
          <w:tab w:val="left" w:pos="6921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2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تداخل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رؤو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داخل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حي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رؤو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ساو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ضع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ا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نتب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خطو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تالي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4456" w:leader="none"/>
          <w:tab w:val="left" w:pos="6921" w:leader="none"/>
        </w:tabs>
        <w:jc w:val="both"/>
        <w:rPr/>
      </w:pP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=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رؤو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نق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ام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÷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ا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456" w:leader="none"/>
          <w:tab w:val="left" w:pos="6921" w:leader="none"/>
        </w:tabs>
        <w:jc w:val="both"/>
        <w:rPr/>
      </w:pP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جديد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×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ابق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456" w:leader="none"/>
          <w:tab w:val="left" w:pos="6921" w:leader="none"/>
        </w:tabs>
        <w:jc w:val="both"/>
        <w:rPr/>
      </w:pP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×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نو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جديد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م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جديد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456" w:leader="none"/>
          <w:tab w:val="left" w:pos="6921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ثال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و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تر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8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نات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ب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Traditional Arabic"/>
          <w:vanish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vanish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vanish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vanish/>
          <w:sz w:val="32"/>
          <w:szCs w:val="32"/>
          <w:rtl w:val="true"/>
          <w:lang w:val="fr-FR" w:bidi="ar-DZ"/>
        </w:rPr>
      </w:r>
    </w:p>
    <w:tbl>
      <w:tblPr>
        <w:bidiVisual w:val="true"/>
        <w:tblW w:w="5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542"/>
        <w:gridCol w:w="590"/>
        <w:gridCol w:w="75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12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8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بنات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3/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8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أ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6/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2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أ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6/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نلاحظ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لي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بن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قب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قسم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رؤوسه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صحي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4456" w:leader="none"/>
        </w:tabs>
        <w:jc w:val="both"/>
        <w:rPr/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=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رؤو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÷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 (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8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÷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)</w:t>
      </w:r>
    </w:p>
    <w:p>
      <w:pPr>
        <w:pStyle w:val="Normal"/>
        <w:tabs>
          <w:tab w:val="clear" w:pos="720"/>
          <w:tab w:val="left" w:pos="4456" w:leader="none"/>
        </w:tabs>
        <w:jc w:val="both"/>
        <w:rPr/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جديد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=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×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ابق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(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×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6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1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)</w:t>
      </w:r>
    </w:p>
    <w:p>
      <w:pPr>
        <w:pStyle w:val="Normal"/>
        <w:tabs>
          <w:tab w:val="clear" w:pos="720"/>
          <w:tab w:val="left" w:pos="4456" w:leader="none"/>
        </w:tabs>
        <w:jc w:val="both"/>
        <w:rPr/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بنات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×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8</w:t>
      </w:r>
    </w:p>
    <w:p>
      <w:pPr>
        <w:pStyle w:val="Normal"/>
        <w:tabs>
          <w:tab w:val="clear" w:pos="720"/>
          <w:tab w:val="left" w:pos="4456" w:leader="none"/>
        </w:tabs>
        <w:jc w:val="both"/>
        <w:rPr/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×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2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×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2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3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تباين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رؤو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باي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نقو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البح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ول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جديد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ذل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اتبا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خطو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تالي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3643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1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.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=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رؤوس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tabs>
          <w:tab w:val="clear" w:pos="720"/>
          <w:tab w:val="left" w:pos="4532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2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.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جدي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=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×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قدي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532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نو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جديد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=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×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م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قدي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532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ثال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و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تر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5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نات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ب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</w:r>
    </w:p>
    <w:tbl>
      <w:tblPr>
        <w:bidiVisual w:val="true"/>
        <w:tblW w:w="4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839"/>
        <w:gridCol w:w="590"/>
        <w:gridCol w:w="750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snapToGrid w:val="false"/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3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5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بنا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3/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2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أ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6/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5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أ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6/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نلاحظ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لي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بنات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نق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رؤوسه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5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لاب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صحي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=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رؤو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(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5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)</w:t>
      </w:r>
    </w:p>
    <w:p>
      <w:pPr>
        <w:pStyle w:val="Normal"/>
        <w:tabs>
          <w:tab w:val="clear" w:pos="720"/>
          <w:tab w:val="left" w:pos="4456" w:leader="none"/>
        </w:tabs>
        <w:jc w:val="both"/>
        <w:rPr/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جديد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=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×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قدي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(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5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×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6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30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)</w:t>
      </w:r>
    </w:p>
    <w:p>
      <w:pPr>
        <w:pStyle w:val="Normal"/>
        <w:tabs>
          <w:tab w:val="clear" w:pos="720"/>
          <w:tab w:val="left" w:pos="4456" w:leader="none"/>
        </w:tabs>
        <w:jc w:val="both"/>
        <w:rPr/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بنات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5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×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20</w:t>
      </w:r>
    </w:p>
    <w:p>
      <w:pPr>
        <w:pStyle w:val="Normal"/>
        <w:tabs>
          <w:tab w:val="clear" w:pos="720"/>
          <w:tab w:val="left" w:pos="4456" w:leader="none"/>
        </w:tabs>
        <w:jc w:val="both"/>
        <w:rPr/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ب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5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×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5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5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×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5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4456" w:leader="none"/>
        </w:tabs>
        <w:jc w:val="both"/>
        <w:rPr/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4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توافق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رؤو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واف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نبح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تواف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ساوي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= 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رؤوس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÷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قاس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شتر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كبر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بعد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نستخرج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جدي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=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×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قدي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tabs>
          <w:tab w:val="clear" w:pos="720"/>
          <w:tab w:val="left" w:pos="4456" w:leader="none"/>
        </w:tabs>
        <w:jc w:val="both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ثال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و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تر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6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خو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شقيقات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أ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</w:r>
    </w:p>
    <w:tbl>
      <w:tblPr>
        <w:bidiVisual w:val="true"/>
        <w:tblW w:w="4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839"/>
        <w:gridCol w:w="590"/>
        <w:gridCol w:w="750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snapToGrid w:val="false"/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18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6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أخوات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شقيقا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3/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1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أ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6/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3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أخ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لأ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6/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لأخو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شقيق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رؤوسه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6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قم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المقارن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رؤوسه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6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سهم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وجد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ينه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وافق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قب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قسم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6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و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قا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شتر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كب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ينه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قاع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توافق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نتب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خطو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تالي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نستخرج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=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ف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رؤو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نق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امها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456" w:leader="none"/>
        </w:tabs>
        <w:jc w:val="both"/>
        <w:rPr/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ف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رؤوس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رؤو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÷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قا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شتر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كب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ينهما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456" w:leader="none"/>
        </w:tabs>
        <w:jc w:val="both"/>
        <w:rPr/>
      </w:pP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جديد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=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×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ابق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نو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جديد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=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×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م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قدي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ث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اب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ن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خو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قب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قسم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رؤوسه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صحي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قا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شتر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كب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رؤو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(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6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)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ستلز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ف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=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 (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6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÷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)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3</w:t>
      </w:r>
    </w:p>
    <w:p>
      <w:pPr>
        <w:pStyle w:val="Normal"/>
        <w:tabs>
          <w:tab w:val="clear" w:pos="720"/>
          <w:tab w:val="left" w:pos="4456" w:leader="none"/>
        </w:tabs>
        <w:jc w:val="both"/>
        <w:rPr/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جديد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=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ف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×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(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6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×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)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18</w:t>
      </w:r>
    </w:p>
    <w:p>
      <w:pPr>
        <w:pStyle w:val="Normal"/>
        <w:tabs>
          <w:tab w:val="clear" w:pos="720"/>
          <w:tab w:val="left" w:pos="4456" w:leader="none"/>
        </w:tabs>
        <w:jc w:val="both"/>
        <w:rPr/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خوات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=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×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12</w:t>
      </w:r>
    </w:p>
    <w:p>
      <w:pPr>
        <w:pStyle w:val="Normal"/>
        <w:tabs>
          <w:tab w:val="clear" w:pos="720"/>
          <w:tab w:val="left" w:pos="4456" w:leader="none"/>
        </w:tabs>
        <w:jc w:val="both"/>
        <w:rPr/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=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×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3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أ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×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3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ثانيا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تصحيح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طائف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ورثة</w:t>
      </w:r>
    </w:p>
    <w:p>
      <w:pPr>
        <w:pStyle w:val="Normal"/>
        <w:tabs>
          <w:tab w:val="clear" w:pos="720"/>
          <w:tab w:val="center" w:pos="5130" w:leader="none"/>
        </w:tabs>
        <w:jc w:val="left"/>
        <w:rPr/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م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مل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تصحي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مرحلت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هما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1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مل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فقي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يقص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ت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قارن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رؤو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قط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نقو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استخراج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نف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مل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تصحي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طائف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ورث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نحصتفظ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ر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ال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تح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ي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نضر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center" w:pos="5130" w:leader="none"/>
        </w:tabs>
        <w:jc w:val="left"/>
        <w:rPr/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2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مل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مودي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يقص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قارن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جز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ستخرجنا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عمل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فقي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ننته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خير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(normal text);Times New Roman" w:hAnsi="(normal text);Times New Roman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ع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قارن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جز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دي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لي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4026" w:leader="none"/>
        </w:tabs>
        <w:jc w:val="left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دد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تماثلان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نكت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واح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هم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(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3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) (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5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5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).</w:t>
      </w:r>
    </w:p>
    <w:p>
      <w:pPr>
        <w:pStyle w:val="Normal"/>
        <w:tabs>
          <w:tab w:val="clear" w:pos="720"/>
          <w:tab w:val="left" w:pos="4026" w:leader="none"/>
        </w:tabs>
        <w:jc w:val="left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دد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تداخلان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حتفظ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أكبرهم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(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2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) (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3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6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).</w:t>
      </w:r>
    </w:p>
    <w:p>
      <w:pPr>
        <w:pStyle w:val="Normal"/>
        <w:tabs>
          <w:tab w:val="clear" w:pos="720"/>
          <w:tab w:val="left" w:pos="4026" w:leader="none"/>
        </w:tabs>
        <w:jc w:val="left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دد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تباينان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: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ضر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واح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آخر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(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×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5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)</w:t>
      </w:r>
    </w:p>
    <w:p>
      <w:pPr>
        <w:pStyle w:val="Normal"/>
        <w:tabs>
          <w:tab w:val="clear" w:pos="720"/>
          <w:tab w:val="left" w:pos="4026" w:leader="none"/>
        </w:tabs>
        <w:jc w:val="left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د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. 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دد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توافقان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بح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ضاع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شتر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صغ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ينهم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هك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نح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026" w:leader="none"/>
        </w:tabs>
        <w:jc w:val="left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جديد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=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×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ابق</w:t>
      </w:r>
    </w:p>
    <w:p>
      <w:pPr>
        <w:pStyle w:val="Normal"/>
        <w:tabs>
          <w:tab w:val="clear" w:pos="720"/>
          <w:tab w:val="left" w:pos="4456" w:leader="none"/>
        </w:tabs>
        <w:jc w:val="center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</w:r>
    </w:p>
    <w:tbl>
      <w:tblPr>
        <w:bidiVisual w:val="true"/>
        <w:tblW w:w="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839"/>
        <w:gridCol w:w="750"/>
        <w:gridCol w:w="910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snapToGrid w:val="false"/>
              <w:jc w:val="center"/>
              <w:rPr>
                <w:rFonts w:ascii="(normal text);Times New Roman" w:hAnsi="(normal text);Times New Roman" w:cs="Traditional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288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4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زوجا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8/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36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6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بنا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3/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19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أ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6/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48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عم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شقي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12</w:t>
            </w:r>
          </w:p>
        </w:tc>
      </w:tr>
    </w:tbl>
    <w:p>
      <w:pPr>
        <w:pStyle w:val="Normal"/>
        <w:tabs>
          <w:tab w:val="clear" w:pos="720"/>
          <w:tab w:val="center" w:pos="5130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.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مل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فقي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نلاحظ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لي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center" w:pos="5130" w:leader="none"/>
        </w:tabs>
        <w:jc w:val="both"/>
        <w:rPr>
          <w:rFonts w:ascii="(normal text);Times New Roman" w:hAnsi="(normal text);Times New Roman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زوجات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(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)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قب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قسم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رؤسه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(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)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ه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تباينا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نحتفظ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رؤو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(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).</w:t>
      </w:r>
    </w:p>
    <w:p>
      <w:pPr>
        <w:pStyle w:val="Normal"/>
        <w:tabs>
          <w:tab w:val="clear" w:pos="720"/>
          <w:tab w:val="center" w:pos="5130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بن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(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16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)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نق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رؤوسه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(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6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)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العلاق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(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16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6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)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وافق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ستلز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قا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شتر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كب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ينه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ساو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(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)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علي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رؤو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÷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قا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شتر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كب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(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6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÷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)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3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نحتفظ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ال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(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).</w:t>
      </w:r>
    </w:p>
    <w:p>
      <w:pPr>
        <w:pStyle w:val="Normal"/>
        <w:tabs>
          <w:tab w:val="clear" w:pos="720"/>
          <w:tab w:val="center" w:pos="5130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.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مل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مودي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نقو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لي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center" w:pos="5130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حتفظ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عمل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فق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العدد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4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ه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تباينا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عد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ولي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ينهما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center" w:pos="5130" w:leader="none"/>
        </w:tabs>
        <w:jc w:val="both"/>
        <w:rPr/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ستلز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=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×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12</w:t>
      </w:r>
    </w:p>
    <w:p>
      <w:pPr>
        <w:pStyle w:val="Normal"/>
        <w:tabs>
          <w:tab w:val="clear" w:pos="720"/>
          <w:tab w:val="center" w:pos="5130" w:leader="none"/>
        </w:tabs>
        <w:jc w:val="both"/>
        <w:rPr/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ستلز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جديد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=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×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اب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(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1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×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2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)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288</w:t>
      </w:r>
    </w:p>
    <w:p>
      <w:pPr>
        <w:pStyle w:val="Normal"/>
        <w:tabs>
          <w:tab w:val="clear" w:pos="720"/>
          <w:tab w:val="center" w:pos="5130" w:leader="none"/>
        </w:tabs>
        <w:jc w:val="both"/>
        <w:rPr/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زوجات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1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×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36</w:t>
      </w:r>
    </w:p>
    <w:p>
      <w:pPr>
        <w:pStyle w:val="Normal"/>
        <w:tabs>
          <w:tab w:val="clear" w:pos="720"/>
          <w:tab w:val="center" w:pos="5130" w:leader="none"/>
        </w:tabs>
        <w:jc w:val="both"/>
        <w:rPr/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بنات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1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×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16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192</w:t>
      </w:r>
    </w:p>
    <w:p>
      <w:pPr>
        <w:pStyle w:val="Normal"/>
        <w:tabs>
          <w:tab w:val="clear" w:pos="720"/>
          <w:tab w:val="center" w:pos="5130" w:leader="none"/>
        </w:tabs>
        <w:jc w:val="both"/>
        <w:rPr/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1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×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48</w:t>
      </w:r>
    </w:p>
    <w:p>
      <w:pPr>
        <w:pStyle w:val="Normal"/>
        <w:tabs>
          <w:tab w:val="clear" w:pos="720"/>
          <w:tab w:val="center" w:pos="5130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ع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1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×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12</w:t>
      </w:r>
    </w:p>
    <w:p>
      <w:pPr>
        <w:pStyle w:val="Normal"/>
        <w:tabs>
          <w:tab w:val="clear" w:pos="720"/>
          <w:tab w:val="center" w:pos="5130" w:leader="none"/>
        </w:tabs>
        <w:jc w:val="center"/>
        <w:rPr>
          <w:rFonts w:ascii="(normal text);Times New Roman" w:hAnsi="(normal text);Times New Roman" w:cs="Traditional Arabic"/>
          <w:b/>
          <w:b/>
          <w:bCs/>
          <w:sz w:val="40"/>
          <w:szCs w:val="40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ف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خامس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أحك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عول</w:t>
      </w:r>
    </w:p>
    <w:p>
      <w:pPr>
        <w:pStyle w:val="Normal"/>
        <w:tabs>
          <w:tab w:val="clear" w:pos="720"/>
          <w:tab w:val="center" w:pos="5130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ولا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فهو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ول</w:t>
      </w:r>
    </w:p>
    <w:p>
      <w:pPr>
        <w:pStyle w:val="Normal"/>
        <w:tabs>
          <w:tab w:val="clear" w:pos="720"/>
          <w:tab w:val="center" w:pos="5130" w:leader="none"/>
        </w:tabs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rtl w:val="true"/>
          <w:lang w:val="fr-FR" w:bidi="ar-DZ"/>
        </w:rPr>
        <w:t xml:space="preserve">  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زيا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ّها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نقص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نصب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ورث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تع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فريض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يدخ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نقص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ق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حصصه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tabs>
          <w:tab w:val="clear" w:pos="720"/>
          <w:tab w:val="center" w:pos="5130" w:leader="none"/>
        </w:tabs>
        <w:jc w:val="both"/>
        <w:rPr>
          <w:rFonts w:ascii="(normal text);Times New Roman" w:hAnsi="(normal text);Times New Roman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جت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فروض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جمو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ام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زائ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فريض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ه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عول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tabs>
          <w:tab w:val="clear" w:pos="720"/>
          <w:tab w:val="left" w:pos="4456" w:leader="none"/>
          <w:tab w:val="left" w:pos="7228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ثانيا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ص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دخل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لت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دخلها</w:t>
      </w:r>
    </w:p>
    <w:p>
      <w:pPr>
        <w:pStyle w:val="Normal"/>
        <w:tabs>
          <w:tab w:val="clear" w:pos="720"/>
          <w:tab w:val="left" w:pos="4456" w:leader="none"/>
          <w:tab w:val="left" w:pos="7228" w:leader="none"/>
        </w:tabs>
        <w:jc w:val="both"/>
        <w:rPr>
          <w:rFonts w:ascii="(normal text);Times New Roman" w:hAnsi="(normal text);Times New Roman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كلم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ب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بع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إثنا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ثلاث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ربع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ت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ثماني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اث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شر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ربع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لعشرو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456" w:leader="none"/>
          <w:tab w:val="left" w:pos="7228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ص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دخل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ول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إثنا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ثلاث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ربع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ثماني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456" w:leader="none"/>
          <w:tab w:val="left" w:pos="7228" w:leader="none"/>
        </w:tabs>
        <w:jc w:val="both"/>
        <w:rPr>
          <w:rFonts w:ascii="(normal text);Times New Roman" w:hAnsi="(normal text);Times New Roman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ق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ناقص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ربع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لثماني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ق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ادل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ناقص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ائل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إثن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لثلاث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456" w:leader="none"/>
          <w:tab w:val="left" w:pos="7228" w:leader="none"/>
        </w:tabs>
        <w:jc w:val="both"/>
        <w:rPr>
          <w:rFonts w:ascii="(normal text);Times New Roman" w:hAnsi="(normal text);Times New Roman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معن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عد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ستيف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فرو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أجز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زياد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لنق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ستكم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فرو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جز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صل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tabs>
          <w:tab w:val="clear" w:pos="720"/>
          <w:tab w:val="left" w:pos="4456" w:leader="none"/>
          <w:tab w:val="left" w:pos="7228" w:leader="none"/>
        </w:tabs>
        <w:jc w:val="both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ص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عول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ت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لإث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شر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لأربع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لعشرو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ص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ع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قسما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ق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ع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الشف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لوت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ت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ق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ع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الوت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إثن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ش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لأربع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لعشرو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tabs>
          <w:tab w:val="clear" w:pos="720"/>
          <w:tab w:val="left" w:pos="2756" w:leader="none"/>
        </w:tabs>
        <w:jc w:val="both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ست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ع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بع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ثماني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سع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شر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tabs>
          <w:tab w:val="clear" w:pos="720"/>
          <w:tab w:val="left" w:pos="3144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ثن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شر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ع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ثلا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شر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خمس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شر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بع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شر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3850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ربع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عشرو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ع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بع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عشرو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2881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قان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سر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جزائري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ab/>
      </w:r>
    </w:p>
    <w:p>
      <w:pPr>
        <w:pStyle w:val="Normal"/>
        <w:tabs>
          <w:tab w:val="clear" w:pos="720"/>
          <w:tab w:val="left" w:pos="3850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ن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ش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جزائر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ع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ا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166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ع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زيا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فرو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tabs>
          <w:tab w:val="clear" w:pos="720"/>
          <w:tab w:val="left" w:pos="3850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زاد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ن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فرو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قسم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ترك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ين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نس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نصبائ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إ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". </w:t>
      </w:r>
    </w:p>
    <w:p>
      <w:pPr>
        <w:pStyle w:val="Normal"/>
        <w:tabs>
          <w:tab w:val="clear" w:pos="720"/>
          <w:tab w:val="left" w:pos="3850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ثالثاً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طبيق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ول</w:t>
      </w:r>
    </w:p>
    <w:p>
      <w:pPr>
        <w:pStyle w:val="Normal"/>
        <w:tabs>
          <w:tab w:val="clear" w:pos="720"/>
          <w:tab w:val="left" w:pos="3850" w:leader="none"/>
        </w:tabs>
        <w:jc w:val="both"/>
        <w:rPr>
          <w:rFonts w:cs="Traditional Arabic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طبيق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(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6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)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ست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3850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1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6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7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: </w:t>
      </w:r>
    </w:p>
    <w:p>
      <w:pPr>
        <w:pStyle w:val="Normal"/>
        <w:tabs>
          <w:tab w:val="clear" w:pos="720"/>
          <w:tab w:val="left" w:pos="3850" w:leader="none"/>
        </w:tabs>
        <w:jc w:val="both"/>
        <w:rPr>
          <w:rFonts w:ascii="(normal text);Times New Roman" w:hAnsi="(normal text);Times New Roman"/>
          <w:b/>
          <w:b/>
          <w:bCs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ثال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وفي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ن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زوج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خ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شقيقة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خ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أم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3850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</w:r>
    </w:p>
    <w:tbl>
      <w:tblPr>
        <w:bidiVisual w:val="true"/>
        <w:tblW w:w="6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42"/>
        <w:gridCol w:w="1843"/>
        <w:gridCol w:w="1080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jc w:val="both"/>
              <w:rPr>
                <w:rFonts w:ascii="(normal text);Times New Roman" w:hAnsi="(normal text);Times New Roman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</w:t>
            </w:r>
            <w:r>
              <w:rPr>
                <w:rFonts w:cs="Traditional Arabic" w:ascii="(normal text);Times New Roman" w:hAnsi="(normal text);Times New Roman"/>
                <w:b/>
                <w:bCs/>
                <w:sz w:val="32"/>
                <w:szCs w:val="32"/>
                <w:lang w:val="fr-FR" w:bidi="ar-DZ"/>
              </w:rPr>
              <w:t>07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jc w:val="both"/>
              <w:rPr>
                <w:rFonts w:cs="Traditional Arabic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</w:t>
            </w: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زوج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jc w:val="both"/>
              <w:rPr>
                <w:rFonts w:ascii="(normal text);Times New Roman" w:hAnsi="(normal text);Times New Roman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 </w:t>
            </w:r>
            <w:r>
              <w:rPr>
                <w:rFonts w:cs="Traditional Arabic" w:ascii="(normal text);Times New Roman" w:hAnsi="(normal text);Times New Roman"/>
                <w:b/>
                <w:bCs/>
                <w:sz w:val="32"/>
                <w:szCs w:val="32"/>
                <w:lang w:val="fr-FR" w:bidi="ar-DZ"/>
              </w:rPr>
              <w:t>03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jc w:val="both"/>
              <w:rPr>
                <w:rFonts w:cs="Traditional Arabic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أخت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ش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jc w:val="both"/>
              <w:rPr>
                <w:rFonts w:ascii="(normal text);Times New Roman" w:hAnsi="(normal text);Times New Roman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 </w:t>
            </w:r>
            <w:r>
              <w:rPr>
                <w:rFonts w:cs="Traditional Arabic" w:ascii="(normal text);Times New Roman" w:hAnsi="(normal text);Times New Roman"/>
                <w:b/>
                <w:bCs/>
                <w:sz w:val="32"/>
                <w:szCs w:val="32"/>
                <w:lang w:val="fr-FR" w:bidi="ar-DZ"/>
              </w:rPr>
              <w:t>03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أخت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لأ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jc w:val="both"/>
              <w:rPr>
                <w:rFonts w:ascii="(normal text);Times New Roman" w:hAnsi="(normal text);Times New Roman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 </w:t>
            </w:r>
            <w:r>
              <w:rPr>
                <w:rFonts w:cs="Traditional Arabic" w:ascii="(normal text);Times New Roman" w:hAnsi="(normal text);Times New Roman"/>
                <w:b/>
                <w:bCs/>
                <w:sz w:val="32"/>
                <w:szCs w:val="32"/>
                <w:lang w:val="fr-FR" w:bidi="ar-DZ"/>
              </w:rPr>
              <w:t>01</w:t>
            </w:r>
          </w:p>
        </w:tc>
      </w:tr>
    </w:tbl>
    <w:p>
      <w:pPr>
        <w:pStyle w:val="Normal"/>
        <w:tabs>
          <w:tab w:val="clear" w:pos="720"/>
          <w:tab w:val="left" w:pos="4456" w:leader="none"/>
          <w:tab w:val="left" w:pos="7228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2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6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8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: </w:t>
      </w:r>
    </w:p>
    <w:p>
      <w:pPr>
        <w:pStyle w:val="Normal"/>
        <w:tabs>
          <w:tab w:val="clear" w:pos="720"/>
          <w:tab w:val="left" w:pos="4456" w:leader="none"/>
          <w:tab w:val="left" w:pos="7228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right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50665" cy="1849755"/>
                <wp:effectExtent l="0" t="0" r="0" b="0"/>
                <wp:wrapSquare wrapText="bothSides"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9"/>
                              <w:gridCol w:w="1255"/>
                              <w:gridCol w:w="155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6" w:leader="none"/>
                                      <w:tab w:val="left" w:pos="722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(normal text);Times New Roman" w:hAnsi="(normal text);Times New Roman" w:cs="Traditional Arabic"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Traditional Arabic" w:ascii="(normal text);Times New Roman" w:hAnsi="(normal text);Times New Roman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6" w:leader="none"/>
                                      <w:tab w:val="left" w:pos="722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(normal text);Times New Roman" w:hAnsi="(normal text);Times New Roman" w:cs="Traditional Arabic"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Traditional Arabic" w:ascii="(normal text);Times New Roman" w:hAnsi="(normal text);Times New Roman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6" w:leader="none"/>
                                      <w:tab w:val="left" w:pos="7228" w:leader="none"/>
                                    </w:tabs>
                                    <w:jc w:val="both"/>
                                    <w:rPr>
                                      <w:rFonts w:ascii="(normal text);Times New Roman" w:hAnsi="(normal text);Times New Roman"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eastAsia="(normal text);Times New Roman" w:cs="(normal text);Times New Roman" w:ascii="(normal text);Times New Roman" w:hAnsi="(normal text);Times New Roman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raditional Arabic" w:ascii="(normal text);Times New Roman" w:hAnsi="(normal text);Times New Roman"/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6" w:leader="none"/>
                                      <w:tab w:val="left" w:pos="7228" w:leader="none"/>
                                    </w:tabs>
                                    <w:jc w:val="both"/>
                                    <w:rPr>
                                      <w:rFonts w:ascii="(normal text);Times New Roman" w:hAnsi="(normal text);Times New Roman" w:cs="Traditional Arabic"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eastAsia="(normal text);Times New Roman" w:cs="(normal text);Times New Roman" w:ascii="(normal text);Times New Roman" w:hAnsi="(normal text);Times New Roman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 w:ascii="(normal text);Times New Roman" w:hAnsi="(normal text);Times New Roman"/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6" w:leader="none"/>
                                      <w:tab w:val="left" w:pos="7228" w:leader="none"/>
                                    </w:tabs>
                                    <w:jc w:val="both"/>
                                    <w:rPr>
                                      <w:rFonts w:ascii="(normal text);Times New Roman" w:hAnsi="(normal text);Times New Roman"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eastAsia="(normal text);Times New Roman" w:cs="(normal text);Times New Roman" w:ascii="(normal text);Times New Roman" w:hAnsi="(normal text);Times New Roman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(normal text);Times New Roman" w:hAnsi="(normal text);Times New Roman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زوج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6" w:leader="none"/>
                                      <w:tab w:val="left" w:pos="7228" w:leader="none"/>
                                    </w:tabs>
                                    <w:jc w:val="both"/>
                                    <w:rPr>
                                      <w:rFonts w:ascii="(normal text);Times New Roman" w:hAnsi="(normal text);Times New Roman"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eastAsia="(normal text);Times New Roman" w:cs="(normal text);Times New Roman" w:ascii="(normal text);Times New Roman" w:hAnsi="(normal text);Times New Roman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raditional Arabic" w:ascii="(normal text);Times New Roman" w:hAnsi="(normal text);Times New Roman"/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6" w:leader="none"/>
                                      <w:tab w:val="left" w:pos="7228" w:leader="none"/>
                                    </w:tabs>
                                    <w:jc w:val="both"/>
                                    <w:rPr>
                                      <w:rFonts w:ascii="(normal text);Times New Roman" w:hAnsi="(normal text);Times New Roman"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eastAsia="(normal text);Times New Roman" w:cs="(normal text);Times New Roman" w:ascii="(normal text);Times New Roman" w:hAnsi="(normal text);Times New Roman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raditional Arabic" w:ascii="(normal text);Times New Roman" w:hAnsi="(normal text);Times New Roman"/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6" w:leader="none"/>
                                      <w:tab w:val="left" w:pos="7228" w:leader="none"/>
                                    </w:tabs>
                                    <w:jc w:val="both"/>
                                    <w:rPr>
                                      <w:rFonts w:ascii="(normal text);Times New Roman" w:hAnsi="(normal text);Times New Roman"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eastAsia="(normal text);Times New Roman" w:cs="(normal text);Times New Roman" w:ascii="(normal text);Times New Roman" w:hAnsi="(normal text);Times New Roman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 w:ascii="(normal text);Times New Roman" w:hAnsi="(normal text);Times New Roman"/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03</w:t>
                                  </w:r>
                                  <w:r>
                                    <w:rPr>
                                      <w:rFonts w:cs="Traditional Arabic" w:ascii="(normal text);Times New Roman" w:hAnsi="(normal text);Times New Roman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6" w:leader="none"/>
                                      <w:tab w:val="left" w:pos="7228" w:leader="none"/>
                                    </w:tabs>
                                    <w:jc w:val="both"/>
                                    <w:rPr>
                                      <w:rFonts w:ascii="(normal text);Times New Roman" w:hAnsi="(normal text);Times New Roman"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eastAsia="(normal text);Times New Roman" w:cs="(normal text);Times New Roman" w:ascii="(normal text);Times New Roman" w:hAnsi="(normal text);Times New Roman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(normal text);Times New Roman" w:hAnsi="(normal text);Times New Roman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أم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6" w:leader="none"/>
                                      <w:tab w:val="left" w:pos="7228" w:leader="none"/>
                                    </w:tabs>
                                    <w:jc w:val="both"/>
                                    <w:rPr>
                                      <w:rFonts w:ascii="(normal text);Times New Roman" w:hAnsi="(normal text);Times New Roman"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eastAsia="(normal text);Times New Roman" w:cs="(normal text);Times New Roman" w:ascii="(normal text);Times New Roman" w:hAnsi="(normal text);Times New Roman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raditional Arabic" w:ascii="(normal text);Times New Roman" w:hAnsi="(normal text);Times New Roman"/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6" w:leader="none"/>
                                      <w:tab w:val="left" w:pos="7228" w:leader="none"/>
                                    </w:tabs>
                                    <w:jc w:val="both"/>
                                    <w:rPr>
                                      <w:rFonts w:ascii="(normal text);Times New Roman" w:hAnsi="(normal text);Times New Roman"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eastAsia="(normal text);Times New Roman" w:cs="(normal text);Times New Roman" w:ascii="(normal text);Times New Roman" w:hAnsi="(normal text);Times New Roman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raditional Arabic" w:ascii="(normal text);Times New Roman" w:hAnsi="(normal text);Times New Roman"/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6" w:leader="none"/>
                                      <w:tab w:val="left" w:pos="7228" w:leader="none"/>
                                    </w:tabs>
                                    <w:jc w:val="both"/>
                                    <w:rPr>
                                      <w:rFonts w:ascii="(normal text);Times New Roman" w:hAnsi="(normal text);Times New Roman"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eastAsia="(normal text);Times New Roman" w:cs="(normal text);Times New Roman" w:ascii="(normal text);Times New Roman" w:hAnsi="(normal text);Times New Roman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 w:ascii="(normal text);Times New Roman" w:hAnsi="(normal text);Times New Roman"/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6" w:leader="none"/>
                                      <w:tab w:val="left" w:pos="7228" w:leader="none"/>
                                    </w:tabs>
                                    <w:jc w:val="both"/>
                                    <w:rPr>
                                      <w:rFonts w:ascii="(normal text);Times New Roman" w:hAnsi="(normal text);Times New Roman"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eastAsia="(normal text);Times New Roman" w:cs="(normal text);Times New Roman" w:ascii="(normal text);Times New Roman" w:hAnsi="(normal text);Times New Roman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(normal text);Times New Roman" w:hAnsi="(normal text);Times New Roman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أخت</w:t>
                                  </w:r>
                                  <w:r>
                                    <w:rPr>
                                      <w:rFonts w:ascii="(normal text);Times New Roman" w:hAnsi="(normal text);Times New Roman" w:eastAsia="(normal text);Times New Roman" w:cs="(normal text)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(normal text);Times New Roman" w:hAnsi="(normal text);Times New Roman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ش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6" w:leader="none"/>
                                      <w:tab w:val="left" w:pos="7228" w:leader="none"/>
                                    </w:tabs>
                                    <w:jc w:val="both"/>
                                    <w:rPr>
                                      <w:rFonts w:ascii="(normal text);Times New Roman" w:hAnsi="(normal text);Times New Roman"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eastAsia="(normal text);Times New Roman" w:cs="(normal text);Times New Roman" w:ascii="(normal text);Times New Roman" w:hAnsi="(normal text);Times New Roman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raditional Arabic" w:ascii="(normal text);Times New Roman" w:hAnsi="(normal text);Times New Roman"/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6" w:leader="none"/>
                                      <w:tab w:val="left" w:pos="7228" w:leader="none"/>
                                    </w:tabs>
                                    <w:jc w:val="both"/>
                                    <w:rPr>
                                      <w:rFonts w:ascii="(normal text);Times New Roman" w:hAnsi="(normal text);Times New Roman"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eastAsia="(normal text);Times New Roman" w:cs="(normal text);Times New Roman" w:ascii="(normal text);Times New Roman" w:hAnsi="(normal text);Times New Roman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raditional Arabic" w:ascii="(normal text);Times New Roman" w:hAnsi="(normal text);Times New Roman"/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6" w:leader="none"/>
                                      <w:tab w:val="left" w:pos="7228" w:leader="none"/>
                                    </w:tabs>
                                    <w:jc w:val="both"/>
                                    <w:rPr>
                                      <w:rFonts w:ascii="(normal text);Times New Roman" w:hAnsi="(normal text);Times New Roman"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eastAsia="(normal text);Times New Roman" w:cs="(normal text);Times New Roman" w:ascii="(normal text);Times New Roman" w:hAnsi="(normal text);Times New Roman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 w:ascii="(normal text);Times New Roman" w:hAnsi="(normal text);Times New Roman"/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145.65pt;mso-wrap-distance-left:7.05pt;mso-wrap-distance-right:0pt;mso-wrap-distance-top:0pt;mso-wrap-distance-bottom:0pt;margin-top:0.05pt;mso-position-vertical-relative:text;margin-left:194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9"/>
                        <w:gridCol w:w="1255"/>
                        <w:gridCol w:w="1559"/>
                        <w:gridCol w:w="1276"/>
                      </w:tblGrid>
                      <w:tr>
                        <w:trPr/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6" w:leader="none"/>
                                <w:tab w:val="left" w:pos="7228" w:leader="none"/>
                              </w:tabs>
                              <w:snapToGrid w:val="false"/>
                              <w:jc w:val="both"/>
                              <w:rPr>
                                <w:rFonts w:ascii="(normal text);Times New Roman" w:hAnsi="(normal text);Times New Roman" w:cs="Traditional Arabic"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cs="Traditional Arabic" w:ascii="(normal text);Times New Roman" w:hAnsi="(normal text);Times New Roman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6" w:leader="none"/>
                                <w:tab w:val="left" w:pos="7228" w:leader="none"/>
                              </w:tabs>
                              <w:snapToGrid w:val="false"/>
                              <w:jc w:val="both"/>
                              <w:rPr>
                                <w:rFonts w:ascii="(normal text);Times New Roman" w:hAnsi="(normal text);Times New Roman" w:cs="Traditional Arabic"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cs="Traditional Arabic" w:ascii="(normal text);Times New Roman" w:hAnsi="(normal text);Times New Roman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6" w:leader="none"/>
                                <w:tab w:val="left" w:pos="7228" w:leader="none"/>
                              </w:tabs>
                              <w:jc w:val="both"/>
                              <w:rPr>
                                <w:rFonts w:ascii="(normal text);Times New Roman" w:hAnsi="(normal text);Times New Roman"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eastAsia="(normal text);Times New Roman" w:cs="(normal text);Times New Roman" w:ascii="(normal text);Times New Roman" w:hAnsi="(normal text);Times New Roman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 w:ascii="(normal text);Times New Roman" w:hAnsi="(normal text);Times New Roman"/>
                                <w:sz w:val="32"/>
                                <w:szCs w:val="32"/>
                                <w:lang w:val="fr-FR" w:bidi="ar-DZ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6" w:leader="none"/>
                                <w:tab w:val="left" w:pos="7228" w:leader="none"/>
                              </w:tabs>
                              <w:jc w:val="both"/>
                              <w:rPr>
                                <w:rFonts w:ascii="(normal text);Times New Roman" w:hAnsi="(normal text);Times New Roman" w:cs="Traditional Arabic"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eastAsia="(normal text);Times New Roman" w:cs="(normal text);Times New Roman" w:ascii="(normal text);Times New Roman" w:hAnsi="(normal text);Times New Roman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 w:ascii="(normal text);Times New Roman" w:hAnsi="(normal text);Times New Roman"/>
                                <w:sz w:val="32"/>
                                <w:szCs w:val="32"/>
                                <w:lang w:val="fr-FR" w:bidi="ar-DZ"/>
                              </w:rPr>
                              <w:t>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6" w:leader="none"/>
                                <w:tab w:val="left" w:pos="7228" w:leader="none"/>
                              </w:tabs>
                              <w:jc w:val="both"/>
                              <w:rPr>
                                <w:rFonts w:ascii="(normal text);Times New Roman" w:hAnsi="(normal text);Times New Roman"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eastAsia="(normal text);Times New Roman" w:cs="(normal text);Times New Roman" w:ascii="(normal text);Times New Roman" w:hAnsi="(normal text);Times New Roman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       </w:t>
                            </w:r>
                            <w:r>
                              <w:rPr>
                                <w:rFonts w:ascii="(normal text);Times New Roman" w:hAnsi="(normal text);Times New Roman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زوج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6" w:leader="none"/>
                                <w:tab w:val="left" w:pos="7228" w:leader="none"/>
                              </w:tabs>
                              <w:jc w:val="both"/>
                              <w:rPr>
                                <w:rFonts w:ascii="(normal text);Times New Roman" w:hAnsi="(normal text);Times New Roman"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eastAsia="(normal text);Times New Roman" w:cs="(normal text);Times New Roman" w:ascii="(normal text);Times New Roman" w:hAnsi="(normal text);Times New Roman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 w:ascii="(normal text);Times New Roman" w:hAnsi="(normal text);Times New Roman"/>
                                <w:sz w:val="32"/>
                                <w:szCs w:val="32"/>
                                <w:lang w:val="fr-FR" w:bidi="ar-DZ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6" w:leader="none"/>
                                <w:tab w:val="left" w:pos="7228" w:leader="none"/>
                              </w:tabs>
                              <w:jc w:val="both"/>
                              <w:rPr>
                                <w:rFonts w:ascii="(normal text);Times New Roman" w:hAnsi="(normal text);Times New Roman"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eastAsia="(normal text);Times New Roman" w:cs="(normal text);Times New Roman" w:ascii="(normal text);Times New Roman" w:hAnsi="(normal text);Times New Roman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 w:ascii="(normal text);Times New Roman" w:hAnsi="(normal text);Times New Roman"/>
                                <w:sz w:val="32"/>
                                <w:szCs w:val="32"/>
                                <w:lang w:val="fr-FR" w:bidi="ar-DZ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6" w:leader="none"/>
                                <w:tab w:val="left" w:pos="7228" w:leader="none"/>
                              </w:tabs>
                              <w:jc w:val="both"/>
                              <w:rPr>
                                <w:rFonts w:ascii="(normal text);Times New Roman" w:hAnsi="(normal text);Times New Roman"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eastAsia="(normal text);Times New Roman" w:cs="(normal text);Times New Roman" w:ascii="(normal text);Times New Roman" w:hAnsi="(normal text);Times New Roman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(normal text);Times New Roman" w:hAnsi="(normal text);Times New Roman"/>
                                <w:sz w:val="32"/>
                                <w:szCs w:val="32"/>
                                <w:lang w:val="fr-FR" w:bidi="ar-DZ"/>
                              </w:rPr>
                              <w:t>03</w:t>
                            </w:r>
                            <w:r>
                              <w:rPr>
                                <w:rFonts w:cs="Traditional Arabic" w:ascii="(normal text);Times New Roman" w:hAnsi="(normal text);Times New Roman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6" w:leader="none"/>
                                <w:tab w:val="left" w:pos="7228" w:leader="none"/>
                              </w:tabs>
                              <w:jc w:val="both"/>
                              <w:rPr>
                                <w:rFonts w:ascii="(normal text);Times New Roman" w:hAnsi="(normal text);Times New Roman"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eastAsia="(normal text);Times New Roman" w:cs="(normal text);Times New Roman" w:ascii="(normal text);Times New Roman" w:hAnsi="(normal text);Times New Roman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        </w:t>
                            </w:r>
                            <w:r>
                              <w:rPr>
                                <w:rFonts w:ascii="(normal text);Times New Roman" w:hAnsi="(normal text);Times New Roman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أم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6" w:leader="none"/>
                                <w:tab w:val="left" w:pos="7228" w:leader="none"/>
                              </w:tabs>
                              <w:jc w:val="both"/>
                              <w:rPr>
                                <w:rFonts w:ascii="(normal text);Times New Roman" w:hAnsi="(normal text);Times New Roman"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eastAsia="(normal text);Times New Roman" w:cs="(normal text);Times New Roman" w:ascii="(normal text);Times New Roman" w:hAnsi="(normal text);Times New Roman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 w:ascii="(normal text);Times New Roman" w:hAnsi="(normal text);Times New Roman"/>
                                <w:sz w:val="32"/>
                                <w:szCs w:val="32"/>
                                <w:lang w:val="fr-FR" w:bidi="ar-DZ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6" w:leader="none"/>
                                <w:tab w:val="left" w:pos="7228" w:leader="none"/>
                              </w:tabs>
                              <w:jc w:val="both"/>
                              <w:rPr>
                                <w:rFonts w:ascii="(normal text);Times New Roman" w:hAnsi="(normal text);Times New Roman"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eastAsia="(normal text);Times New Roman" w:cs="(normal text);Times New Roman" w:ascii="(normal text);Times New Roman" w:hAnsi="(normal text);Times New Roman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 w:ascii="(normal text);Times New Roman" w:hAnsi="(normal text);Times New Roman"/>
                                <w:sz w:val="32"/>
                                <w:szCs w:val="32"/>
                                <w:lang w:val="fr-FR" w:bidi="ar-DZ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6" w:leader="none"/>
                                <w:tab w:val="left" w:pos="7228" w:leader="none"/>
                              </w:tabs>
                              <w:jc w:val="both"/>
                              <w:rPr>
                                <w:rFonts w:ascii="(normal text);Times New Roman" w:hAnsi="(normal text);Times New Roman"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eastAsia="(normal text);Times New Roman" w:cs="(normal text);Times New Roman" w:ascii="(normal text);Times New Roman" w:hAnsi="(normal text);Times New Roman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(normal text);Times New Roman" w:hAnsi="(normal text);Times New Roman"/>
                                <w:sz w:val="32"/>
                                <w:szCs w:val="32"/>
                                <w:lang w:val="fr-FR" w:bidi="ar-DZ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6" w:leader="none"/>
                                <w:tab w:val="left" w:pos="7228" w:leader="none"/>
                              </w:tabs>
                              <w:jc w:val="both"/>
                              <w:rPr>
                                <w:rFonts w:ascii="(normal text);Times New Roman" w:hAnsi="(normal text);Times New Roman"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eastAsia="(normal text);Times New Roman" w:cs="(normal text);Times New Roman" w:ascii="(normal text);Times New Roman" w:hAnsi="(normal text);Times New Roman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    </w:t>
                            </w:r>
                            <w:r>
                              <w:rPr>
                                <w:rFonts w:ascii="(normal text);Times New Roman" w:hAnsi="(normal text);Times New Roman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أخت</w:t>
                            </w:r>
                            <w:r>
                              <w:rPr>
                                <w:rFonts w:ascii="(normal text);Times New Roman" w:hAnsi="(normal text);Times New Roman" w:eastAsia="(normal text);Times New Roman" w:cs="(normal text);Times New Roman"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(normal text);Times New Roman" w:hAnsi="(normal text);Times New Roman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ش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6" w:leader="none"/>
                                <w:tab w:val="left" w:pos="7228" w:leader="none"/>
                              </w:tabs>
                              <w:jc w:val="both"/>
                              <w:rPr>
                                <w:rFonts w:ascii="(normal text);Times New Roman" w:hAnsi="(normal text);Times New Roman"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eastAsia="(normal text);Times New Roman" w:cs="(normal text);Times New Roman" w:ascii="(normal text);Times New Roman" w:hAnsi="(normal text);Times New Roman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 w:ascii="(normal text);Times New Roman" w:hAnsi="(normal text);Times New Roman"/>
                                <w:sz w:val="32"/>
                                <w:szCs w:val="32"/>
                                <w:lang w:val="fr-FR" w:bidi="ar-DZ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6" w:leader="none"/>
                                <w:tab w:val="left" w:pos="7228" w:leader="none"/>
                              </w:tabs>
                              <w:jc w:val="both"/>
                              <w:rPr>
                                <w:rFonts w:ascii="(normal text);Times New Roman" w:hAnsi="(normal text);Times New Roman"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eastAsia="(normal text);Times New Roman" w:cs="(normal text);Times New Roman" w:ascii="(normal text);Times New Roman" w:hAnsi="(normal text);Times New Roman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 w:ascii="(normal text);Times New Roman" w:hAnsi="(normal text);Times New Roman"/>
                                <w:sz w:val="32"/>
                                <w:szCs w:val="32"/>
                                <w:lang w:val="fr-FR" w:bidi="ar-DZ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6" w:leader="none"/>
                                <w:tab w:val="left" w:pos="7228" w:leader="none"/>
                              </w:tabs>
                              <w:jc w:val="both"/>
                              <w:rPr>
                                <w:rFonts w:ascii="(normal text);Times New Roman" w:hAnsi="(normal text);Times New Roman"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eastAsia="(normal text);Times New Roman" w:cs="(normal text);Times New Roman" w:ascii="(normal text);Times New Roman" w:hAnsi="(normal text);Times New Roman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(normal text);Times New Roman" w:hAnsi="(normal text);Times New Roman"/>
                                <w:sz w:val="32"/>
                                <w:szCs w:val="32"/>
                                <w:lang w:val="fr-FR" w:bidi="ar-DZ"/>
                              </w:rPr>
                              <w:t>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</w:r>
    </w:p>
    <w:p>
      <w:pPr>
        <w:pStyle w:val="Normal"/>
        <w:jc w:val="right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</w:r>
    </w:p>
    <w:p>
      <w:pPr>
        <w:pStyle w:val="Normal"/>
        <w:jc w:val="right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</w:r>
    </w:p>
    <w:p>
      <w:pPr>
        <w:pStyle w:val="Normal"/>
        <w:jc w:val="right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</w:r>
    </w:p>
    <w:p>
      <w:pPr>
        <w:pStyle w:val="Normal"/>
        <w:jc w:val="right"/>
        <w:rPr>
          <w:rFonts w:ascii="(normal text);Times New Roman" w:hAnsi="(normal text);Times New Roman" w:cs="Traditional Arabic"/>
          <w:vanish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vanish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سأ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باه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تشري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جزائري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rtl w:val="true"/>
          <w:lang w:val="fr-FR" w:bidi="ar-DZ"/>
        </w:rPr>
        <w:t xml:space="preserve">  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ن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ش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جزائر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باه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ن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ا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178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قان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سر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:"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جت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زوج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أ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أ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شقيق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ولأب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لزوج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نصف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للأ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نصف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لل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ثل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ل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ت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تع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ثماني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لزوج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ثلاث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للأ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ثلاث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لل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ثن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".  </w:t>
      </w:r>
    </w:p>
    <w:p>
      <w:pPr>
        <w:pStyle w:val="Normal"/>
        <w:tabs>
          <w:tab w:val="clear" w:pos="720"/>
          <w:tab w:val="left" w:pos="4456" w:leader="none"/>
          <w:tab w:val="left" w:pos="7228" w:leader="none"/>
        </w:tabs>
        <w:jc w:val="both"/>
        <w:rPr>
          <w:rFonts w:ascii="(normal text);Times New Roman" w:hAnsi="(normal text);Times New Roman"/>
          <w:b/>
          <w:b/>
          <w:bCs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3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6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9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4456" w:leader="none"/>
          <w:tab w:val="left" w:pos="7228" w:leader="none"/>
        </w:tabs>
        <w:jc w:val="both"/>
        <w:rPr>
          <w:rFonts w:ascii="(normal text);Times New Roman" w:hAnsi="(normal text);Times New Roman"/>
          <w:b/>
          <w:b/>
          <w:bCs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وفي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ن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زوج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خ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أب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جدة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3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خ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أم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.  </w:t>
      </w:r>
    </w:p>
    <w:p>
      <w:pPr>
        <w:pStyle w:val="Normal"/>
        <w:tabs>
          <w:tab w:val="clear" w:pos="720"/>
          <w:tab w:val="left" w:pos="4456" w:leader="none"/>
          <w:tab w:val="left" w:pos="7228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</w:r>
    </w:p>
    <w:tbl>
      <w:tblPr>
        <w:bidiVisual w:val="true"/>
        <w:tblW w:w="7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43"/>
        <w:gridCol w:w="1843"/>
        <w:gridCol w:w="1843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6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2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زو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9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أخت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لأ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9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جد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3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أخت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لأ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6</w:t>
            </w:r>
          </w:p>
        </w:tc>
      </w:tr>
    </w:tbl>
    <w:p>
      <w:pPr>
        <w:pStyle w:val="Normal"/>
        <w:tabs>
          <w:tab w:val="clear" w:pos="720"/>
          <w:tab w:val="left" w:pos="4456" w:leader="none"/>
          <w:tab w:val="left" w:pos="7228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4456" w:leader="none"/>
          <w:tab w:val="left" w:pos="7228" w:leader="none"/>
        </w:tabs>
        <w:jc w:val="both"/>
        <w:rPr>
          <w:rFonts w:ascii="(normal text);Times New Roman" w:hAnsi="(normal text);Times New Roman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ال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06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09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جمو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ورث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456" w:leader="none"/>
          <w:tab w:val="left" w:pos="7228" w:leader="none"/>
        </w:tabs>
        <w:jc w:val="both"/>
        <w:rPr>
          <w:rFonts w:ascii="(normal text);Times New Roman" w:hAnsi="(normal text);Times New Roman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قم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تصحي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ا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طائف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حد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خو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ل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دي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م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رؤو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ثلاث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456" w:leader="none"/>
          <w:tab w:val="left" w:pos="7228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قارن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رؤو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"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0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"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0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باي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456" w:leader="none"/>
          <w:tab w:val="left" w:pos="7228" w:leader="none"/>
        </w:tabs>
        <w:jc w:val="both"/>
        <w:rPr>
          <w:rFonts w:ascii="(normal text);Times New Roman" w:hAnsi="(normal text);Times New Roman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=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0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رؤوس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456" w:leader="none"/>
          <w:tab w:val="left" w:pos="7228" w:leader="none"/>
        </w:tabs>
        <w:jc w:val="both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قاعد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جدي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=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"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0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" ×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قدي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"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09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" =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27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tabs>
          <w:tab w:val="clear" w:pos="720"/>
          <w:tab w:val="left" w:pos="4456" w:leader="none"/>
          <w:tab w:val="left" w:pos="7228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ل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ما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jc w:val="right"/>
        <w:rPr>
          <w:rFonts w:ascii="(normal text);Times New Roman" w:hAnsi="(normal text);Times New Roman" w:cs="Traditional Arabic"/>
          <w:vanish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vanish/>
          <w:sz w:val="32"/>
          <w:szCs w:val="32"/>
          <w:rtl w:val="true"/>
          <w:lang w:val="fr-FR" w:bidi="ar-DZ"/>
        </w:rPr>
      </w:r>
    </w:p>
    <w:p>
      <w:pPr>
        <w:pStyle w:val="Normal"/>
        <w:jc w:val="both"/>
        <w:rPr>
          <w:rFonts w:cs="Traditional Arabic"/>
          <w:vanish/>
          <w:sz w:val="32"/>
          <w:szCs w:val="32"/>
          <w:lang w:val="fr-FR"/>
        </w:rPr>
      </w:pPr>
      <w:r>
        <w:rPr>
          <w:rFonts w:cs="Traditional Arabic"/>
          <w:vanish/>
          <w:sz w:val="32"/>
          <w:szCs w:val="32"/>
          <w:rtl w:val="true"/>
          <w:lang w:val="fr-FR"/>
        </w:rPr>
      </w:r>
    </w:p>
    <w:p>
      <w:pPr>
        <w:pStyle w:val="Normal"/>
        <w:jc w:val="both"/>
        <w:rPr>
          <w:rFonts w:cs="Traditional Arabic"/>
          <w:b/>
          <w:b/>
          <w:bCs/>
          <w:vanish/>
          <w:sz w:val="32"/>
          <w:szCs w:val="32"/>
        </w:rPr>
      </w:pPr>
      <w:r>
        <w:rPr>
          <w:rFonts w:cs="Traditional Arabic"/>
          <w:b/>
          <w:bCs/>
          <w:vanish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56" w:leader="none"/>
          <w:tab w:val="left" w:pos="7228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4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6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10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: </w:t>
      </w:r>
    </w:p>
    <w:p>
      <w:pPr>
        <w:pStyle w:val="Normal"/>
        <w:tabs>
          <w:tab w:val="clear" w:pos="720"/>
          <w:tab w:val="left" w:pos="4456" w:leader="none"/>
          <w:tab w:val="left" w:pos="7228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ثال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وف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زوج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شقيق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أ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456" w:leader="none"/>
          <w:tab w:val="left" w:pos="7228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</w:r>
    </w:p>
    <w:tbl>
      <w:tblPr>
        <w:bidiVisual w:val="true"/>
        <w:tblW w:w="69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559"/>
        <w:gridCol w:w="1701"/>
        <w:gridCol w:w="1560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1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زو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3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2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أخت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2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أخت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لأ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أ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1</w:t>
            </w:r>
          </w:p>
        </w:tc>
      </w:tr>
    </w:tbl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 w:cs="Traditional Arabic"/>
          <w:vanish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vanish/>
          <w:sz w:val="32"/>
          <w:sz w:val="32"/>
          <w:szCs w:val="32"/>
          <w:rtl w:val="true"/>
          <w:lang w:val="fr-FR" w:bidi="ar-DZ"/>
        </w:rPr>
        <w:t>حد</w:t>
      </w:r>
    </w:p>
    <w:p>
      <w:pPr>
        <w:pStyle w:val="Normal"/>
        <w:jc w:val="both"/>
        <w:rPr>
          <w:rFonts w:ascii="(normal text);Times New Roman" w:hAnsi="(normal text);Times New Roman" w:cs="Traditional Arabic"/>
          <w:vanish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vanish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 w:cs="Traditional Arabic"/>
          <w:vanish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vanish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طبيق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(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12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)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إثن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ش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3766" w:leader="none"/>
        </w:tabs>
        <w:jc w:val="both"/>
        <w:rPr/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1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12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13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.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jc w:val="right"/>
        <w:rPr>
          <w:rFonts w:ascii="(normal text);Times New Roman" w:hAnsi="(normal text);Times New Roman" w:cs="Traditional Arabic"/>
          <w:vanish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vanish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وف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زوج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نت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ب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</w:r>
    </w:p>
    <w:tbl>
      <w:tblPr>
        <w:bidiVisual w:val="true"/>
        <w:tblW w:w="7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843"/>
        <w:gridCol w:w="1984"/>
        <w:gridCol w:w="1843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13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cs="Traditional Arabic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زوج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val="fr-FR" w:bidi="ar-DZ"/>
              </w:rPr>
              <w:t xml:space="preserve">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3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cs="Traditional Arabic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بنت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6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cs="Traditional Arabic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أم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6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أ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6/1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+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2</w:t>
            </w:r>
          </w:p>
        </w:tc>
      </w:tr>
    </w:tbl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</w:r>
    </w:p>
    <w:p>
      <w:pPr>
        <w:pStyle w:val="Normal"/>
        <w:jc w:val="both"/>
        <w:rPr>
          <w:rFonts w:ascii="(normal text);Times New Roman" w:hAnsi="(normal text);Times New Roman" w:cs="Traditional Arabic"/>
          <w:vanish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vanish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2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12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15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ثال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وفي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ن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زوج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نت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ن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بن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م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ب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</w:r>
    </w:p>
    <w:tbl>
      <w:tblPr>
        <w:bidiVisual w:val="true"/>
        <w:tblW w:w="76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43"/>
        <w:gridCol w:w="1985"/>
        <w:gridCol w:w="1842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15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زو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cs="Traditional Arabic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بنت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6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بنت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اب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6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6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cs="Traditional Arabic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أم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6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2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أ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6/1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+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2</w:t>
            </w:r>
          </w:p>
        </w:tc>
      </w:tr>
    </w:tbl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both"/>
        <w:rPr>
          <w:rFonts w:ascii="(normal text);Times New Roman" w:hAnsi="(normal text);Times New Roman" w:cs="Traditional Arabic"/>
          <w:b/>
          <w:b/>
          <w:bCs/>
          <w:vanish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b/>
          <w:bCs/>
          <w:vanish/>
          <w:sz w:val="32"/>
          <w:szCs w:val="32"/>
          <w:rtl w:val="true"/>
          <w:lang w:val="fr-FR" w:bidi="ar-DZ"/>
        </w:rPr>
      </w:r>
    </w:p>
    <w:p>
      <w:pPr>
        <w:pStyle w:val="Normal"/>
        <w:jc w:val="right"/>
        <w:rPr>
          <w:rFonts w:cs="Traditional Arabic"/>
          <w:vanish/>
          <w:sz w:val="32"/>
          <w:szCs w:val="32"/>
        </w:rPr>
      </w:pPr>
      <w:r>
        <w:rPr>
          <w:rFonts w:cs="Traditional Arabic"/>
          <w:vanish/>
          <w:sz w:val="32"/>
          <w:szCs w:val="32"/>
          <w:rtl w:val="true"/>
        </w:rPr>
      </w:r>
    </w:p>
    <w:p>
      <w:pPr>
        <w:pStyle w:val="Normal"/>
        <w:jc w:val="right"/>
        <w:rPr>
          <w:rFonts w:cs="Traditional Arabic"/>
          <w:vanish/>
          <w:sz w:val="32"/>
          <w:szCs w:val="32"/>
        </w:rPr>
      </w:pPr>
      <w:r>
        <w:rPr>
          <w:rFonts w:cs="Traditional Arabic"/>
          <w:vanish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vanish/>
          <w:sz w:val="32"/>
          <w:szCs w:val="32"/>
        </w:rPr>
      </w:pPr>
      <w:r>
        <w:rPr>
          <w:rFonts w:cs="Traditional Arabic"/>
          <w:vanish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vanish/>
          <w:sz w:val="32"/>
          <w:szCs w:val="32"/>
        </w:rPr>
      </w:pPr>
      <w:r>
        <w:rPr>
          <w:rFonts w:cs="Traditional Arabic"/>
          <w:vanish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vanish/>
          <w:sz w:val="32"/>
          <w:szCs w:val="32"/>
        </w:rPr>
      </w:pPr>
      <w:r>
        <w:rPr>
          <w:rFonts w:cs="Traditional Arabic"/>
          <w:vanish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3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12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17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: </w:t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ثال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و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ترك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زوج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أب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أ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</w:r>
    </w:p>
    <w:tbl>
      <w:tblPr>
        <w:bidiVisual w:val="true"/>
        <w:tblW w:w="7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701"/>
        <w:gridCol w:w="1701"/>
        <w:gridCol w:w="1559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17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زوج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3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2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أخت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لأ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8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2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أخ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لأ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/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cs="Traditional Arabic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أم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/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2</w:t>
            </w:r>
          </w:p>
        </w:tc>
      </w:tr>
    </w:tbl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طبيق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(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24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)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ربع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عشرون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ربع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لعشرو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دخ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عول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ع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و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ثمن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ب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عشر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tabs>
          <w:tab w:val="clear" w:pos="720"/>
          <w:tab w:val="left" w:pos="3766" w:leader="none"/>
        </w:tabs>
        <w:jc w:val="both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نبري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صورتها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و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زوج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نتي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ب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س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المنبر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ئ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ن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نبر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صا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ثمن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سع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"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رأ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ثم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ثلا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ربع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عشري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صا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الع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ثلا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بع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عشري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تسع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حل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نبري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:</w:t>
      </w:r>
    </w:p>
    <w:tbl>
      <w:tblPr>
        <w:bidiVisual w:val="true"/>
        <w:tblW w:w="76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985"/>
        <w:gridCol w:w="1984"/>
        <w:gridCol w:w="1701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3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3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3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3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2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3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زوجة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val="fr-FR" w:bidi="ar-DZ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3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8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3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3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3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2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بنت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3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3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3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3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16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3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أم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3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6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3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3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4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3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أب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3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6/1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+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3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3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4</w:t>
            </w:r>
          </w:p>
        </w:tc>
      </w:tr>
    </w:tbl>
    <w:p>
      <w:pPr>
        <w:pStyle w:val="Normal"/>
        <w:tabs>
          <w:tab w:val="clear" w:pos="720"/>
          <w:tab w:val="left" w:pos="2143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ab/>
      </w:r>
    </w:p>
    <w:p>
      <w:pPr>
        <w:pStyle w:val="Normal"/>
        <w:tabs>
          <w:tab w:val="clear" w:pos="720"/>
          <w:tab w:val="left" w:pos="2143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نبر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تشري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جزائري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: </w:t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نص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تشريع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عرب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صور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نبري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تشري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جزائر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ن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ا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179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قان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سر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:"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جتمع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زوج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بنت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أبو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صح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ريضت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ربع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عشر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تع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بع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عشري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لبنت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ثلث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ت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ش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للأبو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ثل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ثمان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للزوج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ث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ثلاث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-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يصي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ثمن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سع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".  </w:t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</w:r>
    </w:p>
    <w:sectPr>
      <w:footerReference w:type="default" r:id="rId2"/>
      <w:type w:val="nextPage"/>
      <w:pgSz w:w="11906" w:h="16838"/>
      <w:pgMar w:left="737" w:right="907" w:gutter="0" w:header="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otus Linotype">
    <w:altName w:val="Times New Roman"/>
    <w:charset w:val="00"/>
    <w:family w:val="auto"/>
    <w:pitch w:val="variable"/>
  </w:font>
  <w:font w:name="Albany AMT">
    <w:altName w:val="Arial"/>
    <w:charset w:val="00"/>
    <w:family w:val="swiss"/>
    <w:pitch w:val="variable"/>
  </w:font>
  <w:font w:name="(normal text)">
    <w:altName w:val="Times New Roman"/>
    <w:charset w:val="00"/>
    <w:family w:val="roman"/>
    <w:pitch w:val="default"/>
  </w:font>
  <w:font w:name="QCF_BSML">
    <w:charset w:val="00"/>
    <w:family w:val="auto"/>
    <w:pitch w:val="variable"/>
  </w:font>
  <w:font w:name="QCF_P36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Lotus Linotype;Times New Roman" w:hAnsi="Lotus Linotype;Times New Roman" w:eastAsia="Times New Roman" w:cs="ABC-OsmanliType Nask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Lotus Linotype;Times New Roman" w:hAnsi="Lotus Linotype;Times New Roman" w:eastAsia="Times New Roman" w:cs="ABC-OsmanliType Nask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b/>
      <w:bCs/>
      <w:strike w:val="false"/>
      <w:dstrike w:val="false"/>
      <w:color w:val="000000"/>
      <w:u w:val="non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lang w:val="en-US" w:bidi="ar-SA"/>
    </w:rPr>
  </w:style>
  <w:style w:type="character" w:styleId="SoustitreCar">
    <w:name w:val="Sous-titre Car"/>
    <w:qFormat/>
    <w:rPr>
      <w:sz w:val="28"/>
      <w:szCs w:val="28"/>
      <w:lang w:val="en-US" w:bidi="ar-SA"/>
    </w:rPr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NotedefinCar">
    <w:name w:val="Note de fin C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right"/>
    </w:pPr>
    <w:rPr/>
  </w:style>
  <w:style w:type="paragraph" w:styleId="Footnote">
    <w:name w:val="Footnote Text"/>
    <w:basedOn w:val="Normal"/>
    <w:pPr>
      <w:suppressAutoHyphens w:val="false"/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left="0" w:right="0" w:hanging="0"/>
      <w:jc w:val="center"/>
    </w:pPr>
    <w:rPr>
      <w:sz w:val="28"/>
      <w:szCs w:val="28"/>
    </w:rPr>
  </w:style>
  <w:style w:type="paragraph" w:styleId="Titre">
    <w:name w:val="Titre"/>
    <w:basedOn w:val="Normal"/>
    <w:qFormat/>
    <w:pPr>
      <w:suppressAutoHyphens w:val="false"/>
      <w:ind w:left="0" w:right="0" w:hanging="0"/>
      <w:jc w:val="center"/>
    </w:pPr>
    <w:rPr>
      <w:rFonts w:cs="Simplified Arabic"/>
      <w:b/>
      <w:bCs/>
      <w:sz w:val="22"/>
      <w:szCs w:val="3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right"/>
    </w:pPr>
    <w:rPr/>
  </w:style>
  <w:style w:type="paragraph" w:styleId="Endnote">
    <w:name w:val="Endnote Text"/>
    <w:basedOn w:val="Normal"/>
    <w:pPr>
      <w:ind w:left="0" w:right="0" w:hanging="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0:29:00Z</dcterms:created>
  <dc:creator>younsi</dc:creator>
  <dc:description/>
  <cp:keywords/>
  <dc:language>en-US</dc:language>
  <cp:lastModifiedBy>EL MOUHIT</cp:lastModifiedBy>
  <cp:lastPrinted>2016-10-03T23:31:00Z</cp:lastPrinted>
  <dcterms:modified xsi:type="dcterms:W3CDTF">2020-12-26T14:00:00Z</dcterms:modified>
  <cp:revision>1191</cp:revision>
  <dc:subject/>
  <dc:title>مدخل إلى علم القانون</dc:title>
</cp:coreProperties>
</file>