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م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ويق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و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0" w:right="0" w:firstLine="56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د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ت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خ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ف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ين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و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ها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مو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-3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ر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ر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خدا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ع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ه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ظي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سا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ظي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أثي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ث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لعج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زي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خاط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فلا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فاد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صر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ل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شخي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ستخد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ش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ع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ل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مك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سم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بي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ض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-3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طبيع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عكا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م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اف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از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زي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ردو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دان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أهم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واز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سا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حك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ناوب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وازن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ث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نمو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ض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از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ا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واف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حتي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ستغ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قي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رض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زي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از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وف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ي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غط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ف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زا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حق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غط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ائ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ج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ستغ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حتيا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ستغلا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دا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نا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ي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ب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و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ستمر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س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ه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ب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ش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ك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سا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ع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تزا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كس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رتف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ر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ما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ك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سا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استج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غي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ج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ض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ناوب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ح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ظا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فص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هل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بيع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واع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سويق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أ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ذبذ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خر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اوب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تفع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وسط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ت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خف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عد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ت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يف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عب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يج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لو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ع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راق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غي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او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از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ردو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سيي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رو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ا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غ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عوب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lang w:bidi="ar-DZ"/>
        </w:rPr>
        <w:t>1-3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رض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غو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ر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حك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صطل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رو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ا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ظه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يجاب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ائج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ك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ض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تمث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باطى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ظ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ب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تائج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س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ه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تصن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ط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تو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ق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بر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رغ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ر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ق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نافس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د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ر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رت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م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ف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مكان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ي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رتف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ام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حتيا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غ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اء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ط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زونات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ه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يول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تي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ج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زي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ق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حتم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إفلا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حك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اك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ا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نمو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و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راتي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مكان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ر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باطىء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اطؤ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اج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ك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جام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ا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شط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ق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ز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دو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ف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اطؤ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لم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دث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ع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ل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شب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ن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ق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ضع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افس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نافس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سته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ائ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ن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ق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زا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ليد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ضع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سويق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ه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ظ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فع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تلجأ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عتم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فظ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أسلو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إنعاش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طل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ج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باطؤ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ع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بي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ط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مه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إطل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اطؤ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يع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left"/>
        <w:rPr/>
      </w:pPr>
      <w:r>
        <w:rPr>
          <w:b/>
          <w:bCs/>
          <w:sz w:val="32"/>
          <w:szCs w:val="32"/>
        </w:rPr>
        <w:t>1-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إيجا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جا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م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د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ي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ي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ي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ل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ق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ي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ن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إيجا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ي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ي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ت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م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ل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ل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ير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ندم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وا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لف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ي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وان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ب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left"/>
        <w:rPr/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يف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ال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تف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اش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امش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بح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يتم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بط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مه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ا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ت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ر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محدو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و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ات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محدو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جو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دا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دا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دو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ب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عو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تب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د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طل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left"/>
        <w:rPr/>
      </w:pPr>
      <w:r>
        <w:rPr>
          <w:b/>
          <w:bCs/>
          <w:sz w:val="32"/>
          <w:szCs w:val="32"/>
          <w:lang w:bidi="ar-DZ"/>
        </w:rPr>
        <w:t>2-4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ر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ستثم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اخلي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ث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ب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بقاء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ثب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ق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وائ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س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ثما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ج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و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وس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فص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فاض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ائ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اح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م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حق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ز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عد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جي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وع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ق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را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س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د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غ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ص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حتيا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ق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وظ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و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lang w:bidi="ar-DZ"/>
        </w:rPr>
        <w:t>2-4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بد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ستثمار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ق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و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ع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بسا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خ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و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غلا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شاؤ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ز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ف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عض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قد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خ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و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وف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لز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و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نون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قتصاد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سع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ف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اوض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إيج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قب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رف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م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د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ثم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خرى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ي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متل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ستث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اد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مو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لأراض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ان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قول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هيز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جارية</w:t>
      </w:r>
      <w:r>
        <w:rPr>
          <w:sz w:val="32"/>
          <w:szCs w:val="32"/>
          <w:rtl w:val="true"/>
          <w:lang w:bidi="ar-DZ"/>
        </w:rPr>
        <w:t>...</w:t>
      </w:r>
      <w:r>
        <w:rPr>
          <w:sz w:val="32"/>
          <w:sz w:val="32"/>
          <w:szCs w:val="32"/>
          <w:rtl w:val="true"/>
          <w:lang w:bidi="ar-DZ"/>
        </w:rPr>
        <w:t>إلخ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نشائ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ز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دمج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ق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لك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خدا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ت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ستث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ستبدال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وظ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صص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هتل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طع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يرا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مو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وي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هتل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ضر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ر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غ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ضم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مر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ا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ستث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وسع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طوي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نس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طل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تمد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إنش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ق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ز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اه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ماج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وز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لجو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ا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اد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sz w:val="32"/>
          <w:sz w:val="32"/>
          <w:szCs w:val="32"/>
          <w:rtl w:val="true"/>
          <w:lang w:bidi="ar-DZ"/>
        </w:rPr>
        <w:t>استثم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ديث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بد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جاو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اهتل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لتحس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لوغ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تف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ستث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بداع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تر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ثم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ن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تط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ك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و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ائ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دخ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ستث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اد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خصي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زن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ستثم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ت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حم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وف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حس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ذ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ت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يئ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شيئ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غ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فق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تمث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ستث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بداع</w:t>
      </w:r>
      <w:r>
        <w:rPr>
          <w:b/>
          <w:bCs/>
          <w:sz w:val="32"/>
          <w:szCs w:val="32"/>
          <w:rtl w:val="true"/>
          <w:lang w:bidi="ar-DZ"/>
        </w:rPr>
        <w:t>)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فق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إنجا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ختب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خدا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وجه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س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ستج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تطل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غ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تلف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ي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ر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ائ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ساب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بدا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ي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خت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ستث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عنوية</w:t>
      </w:r>
      <w:r>
        <w:rPr>
          <w:b/>
          <w:bCs/>
          <w:sz w:val="32"/>
          <w:szCs w:val="32"/>
          <w:rtl w:val="true"/>
          <w:lang w:bidi="ar-DZ"/>
        </w:rPr>
        <w:t>)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ب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ن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شر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ك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ستغل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ستخد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شري</w:t>
      </w:r>
      <w:r>
        <w:rPr>
          <w:b/>
          <w:bCs/>
          <w:sz w:val="32"/>
          <w:szCs w:val="32"/>
          <w:rtl w:val="true"/>
          <w:lang w:bidi="ar-DZ"/>
        </w:rPr>
        <w:t>)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ظا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جاح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تن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كو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حس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ه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رج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س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رتف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نفيذ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قنية</w:t>
      </w:r>
      <w:r>
        <w:rPr>
          <w:sz w:val="32"/>
          <w:szCs w:val="32"/>
          <w:rtl w:val="true"/>
          <w:lang w:bidi="ar-DZ"/>
        </w:rPr>
        <w:t>...</w:t>
      </w:r>
      <w:r>
        <w:rPr>
          <w:sz w:val="32"/>
          <w:sz w:val="32"/>
          <w:szCs w:val="32"/>
          <w:rtl w:val="true"/>
          <w:lang w:bidi="ar-DZ"/>
        </w:rPr>
        <w:t>إلخ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يس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ع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سويق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تف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ق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تمث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وي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شه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م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درا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سويق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وق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دائ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سويق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ر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افظ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ا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ئ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ائ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-4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آ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ستثمار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وق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جا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ثم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دو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يا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دائ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اح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و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خ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دائ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عا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ق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ئ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طلوب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ستثمار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و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ب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قبل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د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بو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اب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م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ق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ربا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ظر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أسا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ي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خت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تك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ئ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ظ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ك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ثم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طبق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عا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بو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ربا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ظ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غط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ثم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فت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م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د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ته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ولدرا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ي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زا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خصائ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ونا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تمث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ستثمار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جا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ر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ضمن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سع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صار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ح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م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رتف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حتي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ستغ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BFR</w:t>
      </w:r>
      <w:r>
        <w:rPr>
          <w:sz w:val="24"/>
          <w:szCs w:val="24"/>
          <w:lang w:bidi="ar-DZ"/>
        </w:rPr>
        <w:t>ex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غ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ف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رتف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ي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غلا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ستثمار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فتراض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د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هتلاك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اسب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ط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م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قي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دائ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د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و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ستثمار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وتع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دف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ص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غ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صي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ل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ف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دد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استناد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دف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ق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عمر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فتراض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ط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ال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جاز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تية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0</wp:posOffset>
                </wp:positionH>
                <wp:positionV relativeFrom="paragraph">
                  <wp:posOffset>24130</wp:posOffset>
                </wp:positionV>
                <wp:extent cx="170497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C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=I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61.5pt;mso-wrap-distance-left:9.05pt;mso-wrap-distance-right:9.05pt;mso-wrap-distance-top:0pt;mso-wrap-distance-bottom:0pt;margin-top:1.9pt;mso-position-vertical-relative:text;margin-left:1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</w:rPr>
                        <w:t>n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C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i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i=I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I</w:t>
      </w:r>
      <w:r>
        <w:rPr>
          <w:sz w:val="32"/>
          <w:szCs w:val="32"/>
          <w:rtl w:val="true"/>
          <w:lang w:bidi="ar-DZ"/>
        </w:rPr>
        <w:t xml:space="preserve"> :</w:t>
      </w:r>
      <w:r>
        <w:rPr>
          <w:sz w:val="32"/>
          <w:sz w:val="32"/>
          <w:szCs w:val="32"/>
          <w:rtl w:val="true"/>
          <w:lang w:bidi="ar-DZ"/>
        </w:rPr>
        <w:t>تك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lang w:bidi="ar-DZ"/>
        </w:rPr>
        <w:t>Ci</w:t>
      </w:r>
      <w:r>
        <w:rPr>
          <w:sz w:val="28"/>
          <w:szCs w:val="28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دف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نو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 </w:t>
      </w:r>
      <w:r>
        <w:rPr>
          <w:sz w:val="28"/>
          <w:szCs w:val="28"/>
          <w:lang w:bidi="ar-DZ"/>
        </w:rPr>
        <w:t>i </w:t>
      </w:r>
      <w:r>
        <w:rPr>
          <w:sz w:val="28"/>
          <w:szCs w:val="28"/>
          <w:lang w:bidi="ar-DZ"/>
        </w:rPr>
        <w:t>:1</w:t>
      </w:r>
      <w:r>
        <w:rPr>
          <w:sz w:val="28"/>
          <w:sz w:val="28"/>
          <w:szCs w:val="28"/>
          <w:lang w:bidi="ar-DZ"/>
        </w:rPr>
        <w:t>،</w:t>
      </w:r>
      <w:r>
        <w:rPr>
          <w:sz w:val="28"/>
          <w:szCs w:val="28"/>
          <w:lang w:bidi="ar-DZ"/>
        </w:rPr>
        <w:t>2</w:t>
      </w:r>
      <w:r>
        <w:rPr>
          <w:sz w:val="28"/>
          <w:sz w:val="28"/>
          <w:szCs w:val="28"/>
          <w:lang w:bidi="ar-DZ"/>
        </w:rPr>
        <w:t>،</w:t>
      </w:r>
      <w:r>
        <w:rPr>
          <w:sz w:val="28"/>
          <w:szCs w:val="28"/>
          <w:lang w:bidi="ar-DZ"/>
        </w:rPr>
        <w:t>3</w:t>
      </w:r>
      <w:r>
        <w:rPr>
          <w:sz w:val="28"/>
          <w:sz w:val="28"/>
          <w:szCs w:val="28"/>
          <w:lang w:bidi="ar-DZ"/>
        </w:rPr>
        <w:t>،</w:t>
      </w:r>
      <w:r>
        <w:rPr>
          <w:sz w:val="28"/>
          <w:szCs w:val="28"/>
          <w:lang w:bidi="ar-DZ"/>
        </w:rPr>
        <w:t>4</w:t>
      </w:r>
      <w:r>
        <w:rPr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>……</w:t>
      </w:r>
      <w:r>
        <w:rPr>
          <w:sz w:val="28"/>
          <w:szCs w:val="28"/>
          <w:lang w:bidi="ar-DZ"/>
        </w:rPr>
        <w:t>..n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sz w:val="28"/>
          <w:szCs w:val="28"/>
          <w:lang w:bidi="ar-DZ"/>
        </w:rPr>
        <w:t>n</w:t>
      </w:r>
      <w:r>
        <w:rPr>
          <w:sz w:val="32"/>
          <w:szCs w:val="32"/>
          <w:rtl w:val="true"/>
          <w:lang w:bidi="ar-DZ"/>
        </w:rPr>
        <w:t xml:space="preserve"> :</w:t>
      </w:r>
      <w:r>
        <w:rPr>
          <w:sz w:val="32"/>
          <w:sz w:val="32"/>
          <w:szCs w:val="32"/>
          <w:rtl w:val="true"/>
          <w:lang w:bidi="ar-DZ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sz w:val="32"/>
          <w:szCs w:val="32"/>
          <w:rtl w:val="true"/>
          <w:lang w:bidi="ar-DZ"/>
        </w:rPr>
        <w:t xml:space="preserve">.       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ستثمار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أدو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فاض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دائ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ون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اح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ت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تك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ب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تائ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كي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وق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فض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اء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ش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خ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همها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صاف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ك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دف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ول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حي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ثم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ب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ا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ف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تتلق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وائ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قب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غل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فق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إنجا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شغيله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سترجاع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رج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م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و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غط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دف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ن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تراكم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بد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ع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رجاع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ق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دائ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اح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رد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اخلي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د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س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ق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اد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دف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ن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ن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ا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دوم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بو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عد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وائ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تغط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اليف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ظ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ردو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ئ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بق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وائ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خ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ع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ط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ا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يل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ارجي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ارجي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26"/>
          <w:szCs w:val="26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يتحق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ئ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ع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ميز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دم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ارجي</w:t>
      </w:r>
      <w:r>
        <w:rPr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الخاص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و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و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ابع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نون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مي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أشك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شك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ن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3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اندماج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اسط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دم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ن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ت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ظ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ك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انفص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تصفية</w:t>
      </w:r>
      <w:r>
        <w:rPr>
          <w:sz w:val="32"/>
          <w:szCs w:val="32"/>
          <w:rtl w:val="true"/>
          <w:lang w:bidi="ar-DZ"/>
        </w:rPr>
        <w:t xml:space="preserve">):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ك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ندم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ساو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و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و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ئم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اندم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فصا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دم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افظ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ي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نو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سي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ض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اق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ع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طلق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كو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تر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تين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51" w:leader="none"/>
        </w:tabs>
        <w:ind w:left="-1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-3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يجا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ارجي</w:t>
      </w:r>
    </w:p>
    <w:p>
      <w:pPr>
        <w:pStyle w:val="Normal"/>
        <w:tabs>
          <w:tab w:val="clear" w:pos="720"/>
          <w:tab w:val="left" w:pos="13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خ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ن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يجابي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حق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تب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يا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3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تك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د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ائ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د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دود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تشا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يث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فض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ر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سع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ي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ع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ر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ستحوا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ختر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نو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51" w:leader="none"/>
        </w:tabs>
        <w:ind w:left="-1" w:right="0" w:hanging="0"/>
        <w:jc w:val="both"/>
        <w:rPr/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ف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فع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دو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م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ح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تت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ن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شرو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لاء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بع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51" w:leader="none"/>
        </w:tabs>
        <w:ind w:left="-1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-4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ل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ارجي</w:t>
      </w:r>
      <w:r>
        <w:rPr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يع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تب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عراق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جو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يا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ب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يف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يك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نظ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قن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ع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س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ركي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غ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لي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را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از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انتق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ر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ق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ا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صعو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س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اج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جان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-5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ارجي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تضمن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ار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تم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حق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تمث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ن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ق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ئ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ك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ر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طل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بي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طلح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بس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ستخ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طل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عب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اشر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/>
      </w:pPr>
      <w:r>
        <w:rPr>
          <w:b/>
          <w:bCs/>
          <w:sz w:val="32"/>
          <w:szCs w:val="32"/>
          <w:lang w:bidi="ar-DZ"/>
        </w:rPr>
        <w:t>3-5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كل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ل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عتبا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مو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رج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ق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تي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تب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لا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ظيمي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دم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ك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ر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ج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بق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تم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اب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ك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خ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وارد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اندم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اب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مو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رج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راف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ط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اف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ل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ث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ا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حا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ق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ترك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ك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لاندم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بتلاع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عاد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ه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ئ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زئ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دع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حداه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ئ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دف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ن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دم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ستف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يجابيا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م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د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ال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تف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عتمد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جأ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عتم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ها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يت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دم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ك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تشا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ت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ندم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بتلاع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استحوا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د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تل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حتفاظ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خصي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ن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ختف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تلع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ندم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عادل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حق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ت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ؤسس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ريب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ن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ف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دمج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ظه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ن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ندم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س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ز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وارد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ئ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إ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متل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16"/>
          <w:szCs w:val="16"/>
          <w:lang w:bidi="ar-DZ"/>
        </w:rPr>
        <w:t>1</w:t>
      </w:r>
      <w:r>
        <w:rPr>
          <w:sz w:val="16"/>
          <w:szCs w:val="16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د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ناز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تب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rFonts w:cs="Times New Roman"/>
          <w:sz w:val="16"/>
          <w:sz w:val="16"/>
          <w:szCs w:val="16"/>
          <w:rtl w:val="true"/>
          <w:lang w:bidi="ar-DZ"/>
        </w:rPr>
        <w:t xml:space="preserve"> </w:t>
      </w:r>
      <w:r>
        <w:rPr>
          <w:sz w:val="16"/>
          <w:szCs w:val="16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")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بتقد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16"/>
          <w:szCs w:val="16"/>
          <w:lang w:bidi="ar-DZ"/>
        </w:rPr>
        <w:t>1</w:t>
      </w:r>
      <w:r>
        <w:rPr>
          <w:sz w:val="16"/>
          <w:szCs w:val="16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16"/>
          <w:szCs w:val="16"/>
          <w:lang w:bidi="ar-DZ"/>
        </w:rPr>
        <w:t>1</w:t>
      </w:r>
      <w:r>
        <w:rPr>
          <w:sz w:val="16"/>
          <w:szCs w:val="16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لإنش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ار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سيط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ك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ن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تفظ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شخص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ن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ف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رف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ح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ن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اق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ت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ندم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جزئ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ز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م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زئ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تب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جود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بق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شئ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سب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فك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جان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رتب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ها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ن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قل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-5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زئ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سالي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ن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ثب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عالي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صطل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وارد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وتستط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طاع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ه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ط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متل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و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راق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د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و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د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ع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رتف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خفا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هم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ي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تم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دف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تت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و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د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ض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تفظ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خصي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وا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طب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ي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لاب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واب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باح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راج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لخص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/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جز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د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راف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ئ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هيم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ار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قابت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ثن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ك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ص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ز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مي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قاب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ت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تب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بق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ث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تب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ل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زئ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ي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عل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هي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ئز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ط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قد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ربا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يجاب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تك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عل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و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ق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هيم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خ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ئ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ساهم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دف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ق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ن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خ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رج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زا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ك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ق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و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يم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دف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ستهدف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متل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د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ي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ربا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ر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ت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تخا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ط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قا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ك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راق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د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وق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طب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اهم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ق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ين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عتبر</w:t>
      </w:r>
      <w:r>
        <w:rPr>
          <w:sz w:val="32"/>
          <w:szCs w:val="32"/>
          <w:rtl w:val="true"/>
          <w:lang w:bidi="ar-DZ"/>
        </w:rPr>
        <w:t>"</w:t>
      </w:r>
      <w:r>
        <w:rPr>
          <w:sz w:val="28"/>
          <w:szCs w:val="28"/>
          <w:lang w:bidi="ar-DZ"/>
        </w:rPr>
        <w:t>J.Pilverdier</w:t>
      </w:r>
      <w:r>
        <w:rPr>
          <w:sz w:val="28"/>
          <w:szCs w:val="28"/>
          <w:rtl w:val="true"/>
          <w:lang w:bidi="ar-DZ"/>
        </w:rPr>
        <w:t> </w:t>
      </w:r>
      <w:r>
        <w:rPr>
          <w:sz w:val="32"/>
          <w:szCs w:val="32"/>
          <w:rtl w:val="true"/>
          <w:lang w:bidi="ar-DZ"/>
        </w:rPr>
        <w:t xml:space="preserve"> "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ك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رق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متل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دو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ا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ئ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ظم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انون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يف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جر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ر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جم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ساهم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و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ب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فيذ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ع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ت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وي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أغل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سي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ثنائ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نا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وي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غل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لث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منط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ق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ق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و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غل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ضاء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رق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طل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متلك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ئ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ف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لث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ل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ق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ق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طلة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ماع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ض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س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ق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اء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و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رق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م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تم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خصوص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ض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ويت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المملو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باق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ي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ع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ت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خف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متل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ط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د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ئ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ط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عل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رتف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خفا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ز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مكا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ال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ساهمي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متل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ق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صف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ط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قاب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ق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ت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قنوقراط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ت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جمه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ثمرين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ح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ق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الكي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غي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اهم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ل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ب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م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طا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د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س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ستراتي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مي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ناد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اع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ضم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جتماعي</w:t>
      </w:r>
      <w:r>
        <w:rPr>
          <w:sz w:val="32"/>
          <w:szCs w:val="32"/>
          <w:rtl w:val="true"/>
          <w:lang w:bidi="ar-DZ"/>
        </w:rPr>
        <w:t xml:space="preserve">...) </w:t>
      </w:r>
      <w:r>
        <w:rPr>
          <w:sz w:val="32"/>
          <w:sz w:val="32"/>
          <w:szCs w:val="32"/>
          <w:rtl w:val="true"/>
          <w:lang w:bidi="ar-DZ"/>
        </w:rPr>
        <w:t>ي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تقنوقراطية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قل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و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ه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ق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حك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سي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ستهدف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عرف</w:t>
      </w:r>
      <w:r>
        <w:rPr>
          <w:sz w:val="32"/>
          <w:szCs w:val="32"/>
          <w:rtl w:val="true"/>
          <w:lang w:bidi="ar-DZ"/>
        </w:rPr>
        <w:t>"</w:t>
      </w:r>
      <w:r>
        <w:rPr>
          <w:sz w:val="28"/>
          <w:szCs w:val="28"/>
          <w:lang w:bidi="ar-DZ"/>
        </w:rPr>
        <w:t>B. Demontnorillon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 " </w:t>
      </w:r>
      <w:r>
        <w:rPr>
          <w:sz w:val="32"/>
          <w:sz w:val="32"/>
          <w:szCs w:val="32"/>
          <w:rtl w:val="true"/>
          <w:lang w:bidi="ar-DZ"/>
        </w:rPr>
        <w:t>تو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ط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ض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ق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نون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رج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ك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د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ئ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ه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ق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"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B.Hussion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"  </w:t>
      </w:r>
      <w:r>
        <w:rPr>
          <w:sz w:val="32"/>
          <w:sz w:val="32"/>
          <w:szCs w:val="32"/>
          <w:rtl w:val="true"/>
          <w:lang w:bidi="ar-DZ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رف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متل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ئ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وي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ك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ي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ط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سيا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تراتيج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دف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ك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ط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د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ك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ك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قب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و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تا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ساهم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سيط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رق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ظ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يدا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ك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دا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ختص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ت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س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عدد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باد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جا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ئ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دف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قاطع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باد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بل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سلسل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جز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و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زء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ج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جا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سيط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لق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لق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غلق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ر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يط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ق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Cs w:val="32"/>
          <w:rtl w:val="true"/>
          <w:lang w:bidi="ar-DZ"/>
        </w:rPr>
        <w:t xml:space="preserve">.               </w:t>
      </w:r>
    </w:p>
    <w:p>
      <w:pPr>
        <w:pStyle w:val="Normal"/>
        <w:tabs>
          <w:tab w:val="clear" w:pos="720"/>
          <w:tab w:val="left" w:pos="2851" w:leader="none"/>
        </w:tabs>
        <w:ind w:left="-1" w:right="0" w:hanging="0"/>
        <w:jc w:val="both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Andalus"/>
        <w:b/>
        <w:b/>
        <w:bCs/>
        <w:szCs w:val="28"/>
      </w:rPr>
    </w:pPr>
    <w:r>
      <w:rPr>
        <w:rFonts w:cs="Andalus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63970</wp:posOffset>
              </wp:positionH>
              <wp:positionV relativeFrom="paragraph">
                <wp:posOffset>121920</wp:posOffset>
              </wp:positionV>
              <wp:extent cx="572770" cy="2139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85pt;mso-wrap-distance-left:0pt;mso-wrap-distance-right:0pt;mso-wrap-distance-top:0pt;mso-wrap-distance-bottom:0pt;margin-top:9.6pt;mso-position-vertical-relative:text;margin-left:5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6" w:leader="none"/>
        <w:tab w:val="left" w:pos="1416" w:leader="none"/>
      </w:tabs>
      <w:ind w:left="615" w:right="0" w:hanging="0"/>
      <w:jc w:val="both"/>
      <w:outlineLvl w:val="3"/>
    </w:pPr>
    <w:rPr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5"/>
    </w:pPr>
    <w:rPr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Andalus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566" w:leader="none"/>
        <w:tab w:val="left" w:pos="1416" w:leader="none"/>
      </w:tabs>
      <w:ind w:left="0" w:right="0" w:hanging="0"/>
      <w:jc w:val="both"/>
    </w:pPr>
    <w:rPr>
      <w:sz w:val="24"/>
      <w:szCs w:val="32"/>
    </w:rPr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566" w:leader="none"/>
      </w:tabs>
      <w:ind w:left="-1" w:right="0" w:firstLine="1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mmentaire">
    <w:name w:val="Commentaire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  <w:textAlignment w:val="auto"/>
    </w:pPr>
    <w:rPr>
      <w:rFonts w:ascii="Courier New" w:hAnsi="Courier New"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both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1:00Z</dcterms:created>
  <dc:creator>fouaz</dc:creator>
  <dc:description/>
  <cp:keywords/>
  <dc:language>en-US</dc:language>
  <cp:lastModifiedBy>bougara computer</cp:lastModifiedBy>
  <cp:lastPrinted>2006-01-03T15:33:00Z</cp:lastPrinted>
  <dcterms:modified xsi:type="dcterms:W3CDTF">2020-06-04T16:45:00Z</dcterms:modified>
  <cp:revision>1088</cp:revision>
  <dc:subject/>
  <dc:title>تمهيد :</dc:title>
</cp:coreProperties>
</file>