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يط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ت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0" w:right="0" w:firstLine="566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م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WEBSTE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" </w:t>
      </w:r>
      <w:r>
        <w:rPr>
          <w:sz w:val="32"/>
          <w:sz w:val="32"/>
          <w:szCs w:val="32"/>
          <w:rtl w:val="true"/>
          <w:lang w:bidi="ar-DZ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ث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ش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ر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ش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يت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ي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ش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...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زا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روض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ا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وظ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ها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رتكاز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رس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اجب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زا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أكث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ي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طر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لا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بائ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ي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بتعب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ئي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ميز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ن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نقاب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و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ائ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ي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ض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و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ئ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ك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ا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صن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ا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نولوج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خ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ث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تو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ر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ال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سك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شر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شر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يبية</w:t>
      </w:r>
      <w:r>
        <w:rPr>
          <w:sz w:val="32"/>
          <w:szCs w:val="32"/>
          <w:rtl w:val="true"/>
          <w:lang w:bidi="ar-DZ"/>
        </w:rPr>
        <w:t>.....)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ديمغراف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ه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قال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ج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رك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مو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ل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قر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ال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ت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يكولوج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يك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جي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ت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صب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يو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ب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د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ف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ز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صاص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ب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خ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فاي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جود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Cs w:val="29"/>
          <w:rtl w:val="true"/>
          <w:lang w:bidi="ar-DZ"/>
        </w:rPr>
        <w:t xml:space="preserve">/ </w:t>
      </w:r>
      <w:r>
        <w:rPr>
          <w:sz w:val="29"/>
          <w:sz w:val="29"/>
          <w:szCs w:val="29"/>
          <w:rtl w:val="true"/>
          <w:lang w:bidi="ar-DZ"/>
        </w:rPr>
        <w:t>الأسعار</w:t>
      </w:r>
      <w:r>
        <w:rPr>
          <w:sz w:val="29"/>
          <w:szCs w:val="29"/>
          <w:rtl w:val="true"/>
          <w:lang w:bidi="ar-DZ"/>
        </w:rPr>
        <w:t>)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ؤسس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الي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Cs w:val="29"/>
          <w:rtl w:val="true"/>
          <w:lang w:bidi="ar-DZ"/>
        </w:rPr>
        <w:t>(</w:t>
      </w:r>
      <w:r>
        <w:rPr>
          <w:sz w:val="29"/>
          <w:sz w:val="29"/>
          <w:szCs w:val="29"/>
          <w:rtl w:val="true"/>
          <w:lang w:bidi="ar-DZ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رأس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ال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بسبب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بحث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ع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جلب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حس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قروض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ي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تتوافر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يه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شروط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مناسبة</w:t>
      </w:r>
      <w:r>
        <w:rPr>
          <w:sz w:val="29"/>
          <w:szCs w:val="29"/>
          <w:rtl w:val="true"/>
          <w:lang w:bidi="ar-DZ"/>
        </w:rPr>
        <w:t>)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يد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عامل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ي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إطار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نافس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على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توظيف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عمال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والإطار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كفأة</w:t>
      </w:r>
      <w:r>
        <w:rPr>
          <w:sz w:val="29"/>
          <w:szCs w:val="29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و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9"/>
          <w:szCs w:val="29"/>
          <w:lang w:val="en-US" w:eastAsia="en-US" w:bidi="ar-DZ"/>
        </w:rPr>
      </w:pPr>
      <w:r>
        <w:rPr>
          <w:b/>
          <w:bCs/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66040</wp:posOffset>
                </wp:positionV>
                <wp:extent cx="21717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خو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25pt;mso-wrap-distance-left:9.05pt;mso-wrap-distance-right:9.05pt;mso-wrap-distance-top:0pt;mso-wrap-distance-bottom:0pt;margin-top:5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خو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99390</wp:posOffset>
                </wp:positionV>
                <wp:extent cx="95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2.3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منافسو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حتملون</w:t>
      </w:r>
    </w:p>
    <w:p>
      <w:pPr>
        <w:pStyle w:val="Normal"/>
        <w:ind w:left="720" w:right="0" w:hanging="0"/>
        <w:jc w:val="both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212407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4.65pt;mso-wrap-distance-left:9.05pt;mso-wrap-distance-right:9.05pt;mso-wrap-distance-top:0pt;mso-wrap-distance-bottom:0pt;margin-top:9.8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ر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57810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36950</wp:posOffset>
                </wp:positionH>
                <wp:positionV relativeFrom="paragraph">
                  <wp:posOffset>238760</wp:posOffset>
                </wp:positionV>
                <wp:extent cx="9715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5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9"/>
          <w:szCs w:val="29"/>
          <w:rtl w:val="true"/>
          <w:lang w:bidi="ar-DZ"/>
        </w:rPr>
        <w:t xml:space="preserve">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ر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ر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97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ت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شت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</w:t>
      </w:r>
      <w:r>
        <w:rPr>
          <w:sz w:val="29"/>
          <w:sz w:val="29"/>
          <w:szCs w:val="29"/>
          <w:rtl w:val="true"/>
          <w:lang w:bidi="ar-DZ"/>
        </w:rPr>
        <w:t>للموردي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للمشترين</w:t>
      </w:r>
    </w:p>
    <w:p>
      <w:pPr>
        <w:pStyle w:val="Normal"/>
        <w:ind w:left="720" w:right="0" w:hanging="0"/>
        <w:jc w:val="both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9845</wp:posOffset>
                </wp:positionV>
                <wp:extent cx="63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1" w:leader="none"/>
        </w:tabs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  <w:tab/>
      </w:r>
      <w:r>
        <w:rPr>
          <w:sz w:val="29"/>
          <w:sz w:val="29"/>
          <w:szCs w:val="29"/>
          <w:rtl w:val="true"/>
          <w:lang w:bidi="ar-DZ"/>
        </w:rPr>
        <w:t>المنتج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بديلة</w:t>
      </w:r>
    </w:p>
    <w:p>
      <w:pPr>
        <w:pStyle w:val="Normal"/>
        <w:ind w:left="720" w:right="0" w:hanging="0"/>
        <w:jc w:val="both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21240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pt;mso-wrap-distance-left:9.05pt;mso-wrap-distance-right:9.05pt;mso-wrap-distance-top:0pt;mso-wrap-distance-bottom:0pt;margin-top:3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تج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tabs>
          <w:tab w:val="clear" w:pos="720"/>
          <w:tab w:val="left" w:pos="4111" w:leader="none"/>
        </w:tabs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رد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ي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445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دة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ي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عوائ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..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ف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جهتها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حس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ك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ي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رص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ها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4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جاه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ي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ت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ق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ر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قا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ق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صف،ف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وا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س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ح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غير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ر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عوق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ه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>...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س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ولو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ضو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تك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صال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IBM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ق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ا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اع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هل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ح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Cs w:val="32"/>
          <w:rtl w:val="true"/>
          <w:lang w:bidi="ar-DZ"/>
        </w:rPr>
        <w:t>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ور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قت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طلا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خرى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Cs w:val="32"/>
          <w:rtl w:val="true"/>
          <w:lang w:bidi="ar-DZ"/>
        </w:rPr>
        <w:t xml:space="preserve">)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مناق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DELPH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قص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د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ؤس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س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د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ما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وز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ي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و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نشو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د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مكات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ش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غ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مج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نش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دي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لي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ز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شغي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دينام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وط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ها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هني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بائن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ردون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إنتاجه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ط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هلا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ك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ش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ص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دد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ك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ض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ور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فأ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ب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ج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رد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ط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ر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زبائن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بائ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صو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ئ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صطلح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ستهلاك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فع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س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حل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بائ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يط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زبائ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يط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مو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ق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بائ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زاي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زا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بائ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ات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جن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شب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ي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باد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و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اك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تحا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ع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رف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خامته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لك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ر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م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هلكي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ل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ن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ك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جاز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و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فاه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باط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ي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رك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ف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زيولو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نو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صي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ز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لق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توا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ف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ي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زاه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عك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اء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مر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ل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ر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ت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ر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ع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يع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يع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ج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لائ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يجا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ز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ص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ج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ص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ي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قط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ج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ش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و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اهي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ت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ز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ن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فز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ستهل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فلا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ر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م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ريح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سا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وان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أ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ك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عد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تشف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ك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ي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ط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ن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ك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سو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rFonts w:cs="Times New Roman"/>
          <w:vanish/>
        </w:rPr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املة</w:t>
      </w:r>
      <w:r>
        <w:rPr>
          <w:sz w:val="32"/>
          <w:szCs w:val="32"/>
          <w:rtl w:val="true"/>
          <w:lang w:bidi="ar-DZ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bougara computer</cp:lastModifiedBy>
  <cp:lastPrinted>2006-01-03T15:33:00Z</cp:lastPrinted>
  <dcterms:modified xsi:type="dcterms:W3CDTF">2020-06-04T16:26:00Z</dcterms:modified>
  <cp:revision>1159</cp:revision>
  <dc:subject/>
  <dc:title>تمهيد :</dc:title>
</cp:coreProperties>
</file>