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تع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ش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لي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ج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زر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نس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ال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Cs w:val="32"/>
          <w:rtl w:val="true"/>
          <w:lang w:bidi="ar-DZ"/>
        </w:rPr>
        <w:t>"</w:t>
      </w:r>
      <w:r>
        <w:rPr>
          <w:sz w:val="28"/>
          <w:szCs w:val="28"/>
          <w:lang w:bidi="ar-DZ"/>
        </w:rPr>
        <w:t>PNB</w:t>
      </w:r>
      <w:r>
        <w:rPr>
          <w:sz w:val="28"/>
          <w:szCs w:val="28"/>
          <w:rtl w:val="true"/>
          <w:lang w:bidi="ar-DZ"/>
        </w:rPr>
        <w:t> </w:t>
      </w:r>
      <w:r>
        <w:rPr>
          <w:sz w:val="28"/>
          <w:szCs w:val="28"/>
          <w:rtl w:val="true"/>
          <w:lang w:bidi="ar-DZ"/>
        </w:rPr>
        <w:t xml:space="preserve"> "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غ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ه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اس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351" w:leader="none"/>
        </w:tabs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طب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عم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شري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ا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خل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جزائ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د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ي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رك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1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رد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يان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ذ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بس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د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اسي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ق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ه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تس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ئ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ت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با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ف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اد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ال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فع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زايا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سه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نش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ؤ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خ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ف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حد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يوب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اوئ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حد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م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و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شا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دا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ؤ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1-1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ركات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س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ز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ب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مورابي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مر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يون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وم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أس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تس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كتشاف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غر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5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سام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/>
        <w:ind w:left="-1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b/>
          <w:bCs/>
          <w:sz w:val="32"/>
          <w:szCs w:val="32"/>
          <w:lang w:bidi="ar-DZ"/>
        </w:rPr>
        <w:t>1-1-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شخاص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ضامن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سا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آخ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د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بن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زام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ج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و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تلك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ي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ي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ن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ال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ج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قاض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اح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مو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م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زايا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سه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ئ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ت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لص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يوب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ض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خ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سح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شرك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ز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اقض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ز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ام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ؤو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لتزا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جو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رو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سيط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كين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سؤو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ام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ص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ؤل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ؤولي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هم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امن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ص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ظف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ثمر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وا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ؤولي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ك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تر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ص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ال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شك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زايا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ام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رو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ل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ركائ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سح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ص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آخر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واف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ضامنو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الأسهم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س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ل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طوع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ص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اهمو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او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ز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ف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اص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قت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نته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يم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صر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تف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ف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ت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ج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زا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ؤو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ك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1-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SARL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لما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892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فرنس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25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ن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ن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-1" w:leader="none"/>
          <w:tab w:val="right" w:pos="424" w:leader="none"/>
        </w:tabs>
        <w:spacing w:lineRule="auto" w:line="240"/>
        <w:ind w:left="0" w:right="0" w:firstLine="424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س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م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هم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سا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دا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قش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يز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صاد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ي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</w:t>
      </w:r>
      <w:r>
        <w:rPr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right" w:pos="424" w:leader="none"/>
        </w:tabs>
        <w:spacing w:lineRule="auto" w:line="240"/>
        <w:ind w:left="0" w:right="0" w:firstLine="56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نلاحظ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وائ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زا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ا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ا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زا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تسبة</w:t>
      </w:r>
      <w:r>
        <w:rPr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1-2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اهمة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lang w:bidi="ar-DZ"/>
        </w:rPr>
        <w:t>SPA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سا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اب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دا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شتر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س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قاض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هم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اح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ق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ئ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زايا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هم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داته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مكا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ي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ط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و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صاح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تر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ي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خصص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اح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دا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يوب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ق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كل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فص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ل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ف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ئب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ير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ال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ا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حيا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زا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ب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منو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خاب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ك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ائب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ار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ط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نق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مين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وزارات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ج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ت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ئ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28"/>
          <w:szCs w:val="28"/>
          <w:lang w:bidi="ar-DZ"/>
        </w:rPr>
        <w:t>SNVI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ي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ار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ل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ل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ج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ش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ح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ختلط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ح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نبي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ا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ؤو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ب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اكتس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هو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استعا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نظيمي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وي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با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ل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ص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ع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كام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</w:t>
      </w:r>
      <w:r>
        <w:rPr>
          <w:sz w:val="32"/>
          <w:sz w:val="32"/>
          <w:szCs w:val="32"/>
          <w:rtl w:val="true"/>
          <w:lang w:bidi="ar-DZ"/>
        </w:rPr>
        <w:t>هكت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اح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ش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ش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يص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ل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ر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ق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سام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ئ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ضا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ائم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ؤو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سس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و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 w:val="32"/>
          <w:szCs w:val="32"/>
          <w:rtl w:val="true"/>
          <w:lang w:bidi="ar-DZ"/>
        </w:rPr>
        <w:t>ديون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نولوجيا</w:t>
      </w:r>
      <w:r>
        <w:rPr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ب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تر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بيق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ضاف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ب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ال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جا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زو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ض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سا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ضاف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أرباح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لل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sz w:val="32"/>
          <w:szCs w:val="32"/>
          <w:lang w:bidi="ar-DZ"/>
        </w:rPr>
        <w:t>VA= CA - CT      /     CA= Q x P</w:t>
      </w:r>
      <w:r>
        <w:rPr>
          <w:sz w:val="32"/>
          <w:szCs w:val="32"/>
          <w:rtl w:val="true"/>
          <w:lang w:bidi="ar-DZ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صغر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ش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ض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ع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ع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متوسط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را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99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را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0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499</w:t>
      </w:r>
      <w:r>
        <w:rPr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خصص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زر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دماتي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خصائصه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يك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ق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خ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ط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كف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ش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صباغ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اح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كهرباء</w:t>
      </w:r>
      <w:r>
        <w:rPr>
          <w:sz w:val="32"/>
          <w:szCs w:val="32"/>
          <w:rtl w:val="true"/>
          <w:lang w:bidi="ar-DZ"/>
        </w:rPr>
        <w:t>....)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بير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غ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متص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تش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99</w:t>
      </w:r>
      <w:r>
        <w:rPr>
          <w:sz w:val="32"/>
          <w:szCs w:val="32"/>
          <w:rtl w:val="true"/>
          <w:lang w:bidi="ar-DZ"/>
        </w:rPr>
        <w:t>%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ضح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79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%))</w:t>
      </w:r>
    </w:p>
    <w:tbl>
      <w:tblPr>
        <w:bidiVisual w:val="true"/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275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جم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0-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>≥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ar-DZ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ولا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تح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مريك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يا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ورو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8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2</w:t>
            </w:r>
          </w:p>
        </w:tc>
      </w:tr>
    </w:tbl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ضح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ا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غ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ا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0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ا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ذك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ساسية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كو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ارك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ات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اح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ص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طبيع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و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ي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لاث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نق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صل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Cs w:val="32"/>
          <w:rtl w:val="true"/>
          <w:lang w:bidi="ar-DZ"/>
        </w:rPr>
        <w:t>....).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روق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ح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يج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ي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سوج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لو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شب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غلي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ا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و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سوي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ف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هائ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شع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را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يا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استي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جاج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ني،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إلخ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وف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يرتك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وا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ئيس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فلاح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لاح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ت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ر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ش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ع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تض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ص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خاط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خ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صناع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ه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ها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يط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صن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خرا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ي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ثال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ميع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ا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ف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ي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طو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دمات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وق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دم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نق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ر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ه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م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رح</w:t>
      </w:r>
      <w:r>
        <w:rPr>
          <w:sz w:val="32"/>
          <w:szCs w:val="32"/>
          <w:rtl w:val="true"/>
          <w:lang w:bidi="ar-DZ"/>
        </w:rPr>
        <w:t>........</w:t>
      </w:r>
      <w:r>
        <w:rPr>
          <w:sz w:val="32"/>
          <w:sz w:val="32"/>
          <w:szCs w:val="32"/>
          <w:rtl w:val="true"/>
          <w:lang w:bidi="ar-DZ"/>
        </w:rPr>
        <w:t>إلخ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غ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وق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مز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علي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ح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Cs w:val="32"/>
          <w:rtl w:val="true"/>
          <w:lang w:bidi="ar-DZ"/>
        </w:rPr>
        <w:t>......</w:t>
      </w:r>
      <w:r>
        <w:rPr>
          <w:sz w:val="32"/>
          <w:sz w:val="32"/>
          <w:szCs w:val="32"/>
          <w:rtl w:val="true"/>
          <w:lang w:bidi="ar-DZ"/>
        </w:rPr>
        <w:t>إلخ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851" w:leader="none"/>
        </w:tabs>
        <w:ind w:left="360" w:right="0" w:hanging="0"/>
        <w:jc w:val="both"/>
        <w:rPr>
          <w:rFonts w:cs="Times New Roman"/>
          <w:vanish/>
        </w:rPr>
      </w:pPr>
      <w:r>
        <w:rPr>
          <w:sz w:val="32"/>
          <w:szCs w:val="32"/>
          <w:rtl w:val="true"/>
          <w:lang w:bidi="ar-DZ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bougara computer</cp:lastModifiedBy>
  <cp:lastPrinted>2006-01-03T15:33:00Z</cp:lastPrinted>
  <dcterms:modified xsi:type="dcterms:W3CDTF">2020-06-02T11:04:00Z</dcterms:modified>
  <cp:revision>1002</cp:revision>
  <dc:subject/>
  <dc:title>تمهيد :</dc:title>
</cp:coreProperties>
</file>