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spacing w:before="0" w:after="24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ف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ميث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ر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ت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ل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رشال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ر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ي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خ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يجو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رو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spacing w:before="0" w:after="24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بص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فس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قدام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شب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ياج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نه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ض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اع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س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ض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شة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د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  <w:tab w:val="right" w:pos="8929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ن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ث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ش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تب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ازن</w:t>
      </w:r>
      <w:r>
        <w:rPr>
          <w:sz w:val="32"/>
          <w:szCs w:val="32"/>
          <w:rtl w:val="true"/>
          <w:lang w:bidi="ar-DZ"/>
        </w:rPr>
        <w:t>..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ت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و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  <w:tab w:val="right" w:pos="8929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غ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أثاث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  <w:tab w:val="right" w:pos="8929" w:leader="none"/>
        </w:tabs>
        <w:spacing w:before="0" w:after="24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ش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ر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و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هداف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إير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  <w:tab w:val="right" w:pos="8929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26"/>
          <w:szCs w:val="26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ف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وي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صغ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ع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ع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ساه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كوتا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Cs w:val="32"/>
          <w:rtl w:val="true"/>
          <w:lang w:bidi="ar-DZ"/>
        </w:rPr>
        <w:t>:</w:t>
      </w:r>
      <w:r>
        <w:rPr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929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تس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5711" w:leader="none"/>
          <w:tab w:val="right" w:pos="8929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5711" w:leader="none"/>
          <w:tab w:val="right" w:pos="8929" w:leader="none"/>
        </w:tabs>
        <w:ind w:left="720" w:right="0" w:hanging="360"/>
        <w:jc w:val="both"/>
        <w:rPr>
          <w:rFonts w:cs="Times New Roman"/>
          <w:vanish/>
        </w:rPr>
      </w:pPr>
      <w:r>
        <w:rPr>
          <w:sz w:val="32"/>
          <w:sz w:val="32"/>
          <w:szCs w:val="32"/>
          <w:rtl w:val="true"/>
          <w:lang w:bidi="ar-DZ"/>
        </w:rPr>
        <w:t>ت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sz w:val="32"/>
          <w:szCs w:val="32"/>
          <w:rtl w:val="true"/>
          <w:lang w:bidi="ar-DZ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bougara computer</cp:lastModifiedBy>
  <cp:lastPrinted>2006-01-03T15:33:00Z</cp:lastPrinted>
  <dcterms:modified xsi:type="dcterms:W3CDTF">2020-06-02T17:51:00Z</dcterms:modified>
  <cp:revision>1119</cp:revision>
  <dc:subject/>
  <dc:title>تمهيد :</dc:title>
</cp:coreProperties>
</file>